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7.10.2024 г. № 63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норм предельной заполняемости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мещения), объекта транспортной инфраструктуры в мес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мероприятий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19.06.2004 г. № 54-ФЗ «О собраниях, митингах, демонстрациях, шествиях и пикетированиях» (далее – Федеральный закон № 54-ФЗ), ст. 2 Закона Псковской области от 08.02.2007 г. № 638-ОЗ «О порядке подачи уведомления о проведении публичного мероприятия на территории Псковской области», ст. 4 Закона Псковской области от 07.04 2011 г. № 1061-ОЗ «О порядке проведения публичных мероприятий на объектах транспортной инфраструктуры, используемых для транспорта общего пользования» (далее – Закон области № 1061-ОЗ), статьей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руководствуясь ст. 28 Устава муниципального образования «Бежаницкий район» Псковской области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статьей 8 Федерального закона № 54-ФЗ, уведомление о проведении которого подано в Администрацию Бежаницкого района (далее – публичное мероприят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– не более 1 человека на 1 квадратный мет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ельная заполняемость помещения, оборудованного посадочными местами, в месте проведения публичного мероприятия – не более чем количество посадочных мес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ельная заполняемость помещения, не оборудованного посадочными местами, в месте проведения публичного мероприятия – не более 1 человека на 1 квадратный мет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ормы предельной заполняемости объекта транспортной инфраструктуры в месте проведения публичного мероприятия устанавливаются распоряжением Администрации Бежаницкого района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 1061-ОЗ, и следующих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 1 квадратный ме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50 единиц для категории «A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30 единиц для категории «B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25 единиц для категории «BE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15 единиц для категории «C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10 единиц для категории «CE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15 единиц для категории «D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10 единиц для категории «DE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 50 единиц для категории «M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 распоряжения Администрации Бежаницкого района об установлении норм предельной заполняемости объекта транспортной инфраструктуры в месте проведения публичного мероприятия готовит и вносит на согласование в установленном порядке отдел организационно-хозяйственной работы Администрации Бежаниц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 https://bezhanicy.gо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0:00Z</dcterms:created>
  <dc:creator>ECONOMY</dc:creator>
  <dc:description/>
  <dc:language>en-US</dc:language>
  <cp:lastModifiedBy>Наталья</cp:lastModifiedBy>
  <cp:lastPrinted>2024-10-17T12:28:00Z</cp:lastPrinted>
  <dcterms:modified xsi:type="dcterms:W3CDTF">2024-10-17T09:28:00Z</dcterms:modified>
  <cp:revision>7</cp:revision>
  <dc:subject/>
  <dc:title/>
</cp:coreProperties>
</file>