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6.10.2024 г. № 63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порядке комплектования муниципальных бюджетных дошкольных образовательных организаций и групп кратковременного пребывания детей образовательных организаций муниципального образования «Бежаницкий район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Об общих принципах организации местного самоуправления в Российской Федерации, Федеральным законом от 29.12.2012 г. № 273-ФЗ «Об образовании в Российской Федерации», статьей 5 Закона Псковской области от 07.05.2024 г. № 2487-ОЗ «О преобразовании муниципальных образований, входящих в состав муниципального образования "Бежаницкий район"», на основании протеста Псковской транспортной прокуратуры от 30.09.2024 г. № 23/1-3-2024/949-27-20009718 в целях приведения нормативных правовых актов Администрации Бежаницкого района в соответствие с требованиями действующего законодательства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ложение о порядке комплектования муниципальных бюджетных дошкольных образовательных организаций муниципального образования «Бежаницкий район», утвержденное постановлением Администрации Бежаницкого района от 21.11.2014 г. № 1120 (с изменениями от 03.07.2019 г. № 331, от 03.09.2020 г. № 438, от 20.10.2021 г. № 671, от 22.12.2022 г. № 718, от 25.03.2024 г. № 169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подпункт 2.13.2 пункта 2.13 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«- дети, находящиеся (находившиеся) на иждивении сотрудника, гражданина Российской Федерации, указанных в пунктах 1-5 части 4 статьи 3 Федерального закона от 30.12.2012 г.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о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ECONOMY</dc:creator>
  <dc:description/>
  <dc:language>en-US</dc:language>
  <cp:lastModifiedBy>Наталья</cp:lastModifiedBy>
  <cp:lastPrinted>2023-01-19T15:55:00Z</cp:lastPrinted>
  <dcterms:modified xsi:type="dcterms:W3CDTF">2024-10-17T08:50:00Z</dcterms:modified>
  <cp:revision>7</cp:revision>
  <dc:subject/>
  <dc:title/>
</cp:coreProperties>
</file>