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10.2024 г.  № 63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ых  пис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а Первого заместителя Главы Администрации района, учитывая предложение комиссии по наградам при Администрации района от 15.10.2024 г. № 29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 за содействие в проведении выборов депутатов Бежаницкого муниципального округа первого созы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харову Валерию Михайловичу, Главе Администрации городского поселения «Бежаниц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митриеву Александру Никитичу, Главе сельского поселения «Чихаче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ихайлову Валерию Ивановичу, Главе сельского поселения «Полистовско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мирнову Александру Васильевичу, Главе сельского поселения «Лющикская воло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Яковлеву Сергею Геральдовичу, Главе сельского  поселения «Бежаниц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финансового учета и отчетности Администрации района  выплатить вышеуказанным руководителям денежную премию в размере 500 (Пятьсот) рублей каждому за счет средств, предусмотренных 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ECONOMY</dc:creator>
  <dc:description/>
  <dc:language>en-US</dc:language>
  <cp:lastModifiedBy>Наталья</cp:lastModifiedBy>
  <cp:lastPrinted>2023-01-19T15:55:00Z</cp:lastPrinted>
  <dcterms:modified xsi:type="dcterms:W3CDTF">2024-10-18T08:34:00Z</dcterms:modified>
  <cp:revision>3</cp:revision>
  <dc:subject/>
  <dc:title/>
</cp:coreProperties>
</file>