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03.10.2024 г. № 604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jc w:val="center"/>
        <w:rPr>
          <w:color w:val="333333"/>
          <w:sz w:val="24"/>
          <w:szCs w:val="26"/>
        </w:rPr>
      </w:pPr>
      <w:r>
        <w:rPr>
          <w:color w:val="333333"/>
          <w:sz w:val="24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культуры в муниципальном образовании «Бежаницкий район»</w:t>
      </w:r>
    </w:p>
    <w:p>
      <w:pPr>
        <w:pStyle w:val="Normal"/>
        <w:spacing w:lineRule="auto" w:line="276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5 закона Псковской области от 07.05 2024 года № 2487-ОЗ «О преобразовании муниципальных образований, входящих в состав муниципального образования «Бежаницкий район», постановлением Администрации Бежаницкого района от 14.10.2019 г. № 535 «Об утверждении Положения о порядке разработки, утверждения, реализации и оценки эффективности муниципальных программ муниципального образования «Бежаницкий район», на основании решения Собрания депутатов Бежаницкого района от 22.12.2023 г. № 86 «О бюджете муниципального образования «Бежаницкий район» на 2024 год и на плановый период 2025 и 2026 годов» (с изменениями от 30.01.2024 г. № 92, от 01.04.2024 г. № 109, от 22.04.2024 г. № 117, от 28.05.2024 г. № 122, от 25.07.2024 г. № 130, от 29.08.2024 г. № 135)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0"/>
        <w:spacing w:lineRule="auto" w:line="276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культуры в муниципальном образовании «Бежаницкий район», утвержденную постановлением Администрации Бежаницкого района от 27.01.2020 г. № 17 (в редакции от 31.10.2022 г. № 602, с изменениями от  26.12.2022 г. № 723, от 03.03.2023 г. № 96, от 23.03.2023 г. № 136, от 29.05.2023 г. № 267, от 25.07.2023 г. № 407, от 11.09.2023 г. № 491, от 01.11.2023 г. № 625, от 28.12.2023 г. № 950, от 29.01.2024 г. № 43 от 05.03.2024 г. № 115, от 15.04.2024 г.  № 212, от 19.06.2024 г. № 344, от 25.07.2024 г. № 425, от 28.08.2024 г. № 498), изменения согласно приложению.</w:t>
      </w:r>
    </w:p>
    <w:p>
      <w:pPr>
        <w:pStyle w:val="Style40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сетевом издании «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и разместить на официальном сайте Бежаницкого муниципального округа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bezhanicy</w:t>
      </w:r>
      <w:r>
        <w:rPr>
          <w:sz w:val="26"/>
          <w:szCs w:val="26"/>
        </w:rPr>
        <w:t>.gоsuslugi.ru в информационно-телекоммуникационной сети «Интернет».</w:t>
      </w:r>
    </w:p>
    <w:p>
      <w:pPr>
        <w:pStyle w:val="Style40"/>
        <w:spacing w:lineRule="auto" w:line="276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Бежаницкого района Иванову Е.М.</w:t>
      </w:r>
    </w:p>
    <w:p>
      <w:pPr>
        <w:pStyle w:val="Normal"/>
        <w:spacing w:lineRule="auto" w:line="276"/>
        <w:ind w:firstLine="72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rPr>
          <w:color w:val="000000"/>
          <w:sz w:val="12"/>
          <w:szCs w:val="26"/>
        </w:rPr>
      </w:pPr>
      <w:r>
        <w:rPr>
          <w:color w:val="000000"/>
          <w:sz w:val="12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39"/>
      </w:tblGrid>
      <w:tr>
        <w:trPr>
          <w:trHeight w:val="80" w:hRule="atLeast"/>
        </w:trPr>
        <w:tc>
          <w:tcPr>
            <w:tcW w:w="10031" w:type="dxa"/>
            <w:tcBorders/>
          </w:tcPr>
          <w:p>
            <w:pPr>
              <w:pStyle w:val="Style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Style40"/>
              <w:ind w:left="45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Style40"/>
              <w:ind w:left="45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жаницкого района </w:t>
            </w:r>
          </w:p>
          <w:p>
            <w:pPr>
              <w:pStyle w:val="Style40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0.2024 г. № 604</w:t>
            </w:r>
          </w:p>
          <w:p>
            <w:pPr>
              <w:pStyle w:val="Style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муниципальную программу «</w:t>
            </w:r>
            <w:r>
              <w:rPr>
                <w:color w:val="000000"/>
                <w:sz w:val="26"/>
                <w:szCs w:val="26"/>
              </w:rPr>
              <w:t xml:space="preserve">Развитие культуры </w:t>
            </w:r>
          </w:p>
          <w:p>
            <w:pPr>
              <w:pStyle w:val="Style40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муниципальном образовании «Бежаницкий район»</w:t>
            </w:r>
          </w:p>
          <w:p>
            <w:pPr>
              <w:pStyle w:val="Style40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В паспорте Программы: </w:t>
            </w:r>
          </w:p>
          <w:p>
            <w:pPr>
              <w:pStyle w:val="Style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оку:</w:t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1740"/>
              <w:gridCol w:w="1418"/>
              <w:gridCol w:w="1276"/>
              <w:gridCol w:w="1134"/>
              <w:gridCol w:w="1134"/>
              <w:gridCol w:w="1134"/>
              <w:gridCol w:w="850"/>
              <w:gridCol w:w="992"/>
            </w:tblGrid>
            <w:tr>
              <w:trPr>
                <w:trHeight w:val="239" w:hRule="atLeast"/>
              </w:trPr>
              <w:tc>
                <w:tcPr>
                  <w:tcW w:w="17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бъемы и источники финансирования муниципальной программы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56"/>
                    <w:rPr/>
                  </w:pPr>
                  <w:r>
                    <w:rPr/>
                    <w:t>11 920 628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256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158"/>
                    <w:rPr/>
                  </w:pPr>
                  <w:r>
                    <w:rPr/>
                    <w:t>6 711 228.1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2" w:hanging="0"/>
                    <w:rPr/>
                  </w:pPr>
                  <w:r>
                    <w:rPr/>
                    <w:t>5 209 40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20 410.3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148"/>
                    <w:rPr/>
                  </w:pPr>
                  <w:r>
                    <w:rPr/>
                    <w:t>67 790.1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30"/>
                    <w:rPr/>
                  </w:pPr>
                  <w:r>
                    <w:rPr/>
                    <w:t>52620.2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rPr/>
                  </w:pPr>
                  <w:r>
                    <w:rPr/>
                    <w:t>112 811 664.6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52" w:hanging="0"/>
                    <w:jc w:val="center"/>
                    <w:rPr/>
                  </w:pPr>
                  <w:r>
                    <w:rPr/>
                    <w:t>21 197 038.9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2" w:hanging="34"/>
                    <w:rPr/>
                  </w:pPr>
                  <w:r>
                    <w:rPr/>
                    <w:t>25 62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82" w:hanging="34"/>
                    <w:rPr/>
                  </w:pPr>
                  <w:r>
                    <w:rPr/>
                    <w:t>353.7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rPr/>
                  </w:pPr>
                  <w:r>
                    <w:rPr/>
                    <w:t>23 770 272.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 674 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00.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rPr/>
                  </w:pPr>
                  <w:r>
                    <w:rPr/>
                    <w:t>124 852 703.1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7 976 057.2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64"/>
                    <w:rPr/>
                  </w:pPr>
                  <w:r>
                    <w:rPr/>
                    <w:t>30 887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264"/>
                    <w:rPr/>
                  </w:pPr>
                  <w:r>
                    <w:rPr/>
                    <w:t>373.9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rPr/>
                  </w:pPr>
                  <w:r>
                    <w:rPr/>
                    <w:t>23 770 272.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0 67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00.00»</w:t>
                  </w:r>
                </w:p>
              </w:tc>
            </w:tr>
          </w:tbl>
          <w:p>
            <w:pPr>
              <w:pStyle w:val="Style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зложить в следующей редакции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1740"/>
              <w:gridCol w:w="1418"/>
              <w:gridCol w:w="1276"/>
              <w:gridCol w:w="1134"/>
              <w:gridCol w:w="1134"/>
              <w:gridCol w:w="1134"/>
              <w:gridCol w:w="850"/>
              <w:gridCol w:w="992"/>
            </w:tblGrid>
            <w:tr>
              <w:trPr>
                <w:trHeight w:val="239" w:hRule="atLeast"/>
              </w:trPr>
              <w:tc>
                <w:tcPr>
                  <w:tcW w:w="17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бъемы и источники финансирования муниципальной программы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56"/>
                    <w:rPr/>
                  </w:pPr>
                  <w:r>
                    <w:rPr/>
                    <w:t>11 920 628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256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158"/>
                    <w:rPr/>
                  </w:pPr>
                  <w:r>
                    <w:rPr/>
                    <w:t>6 711 228.1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2" w:hanging="0"/>
                    <w:rPr/>
                  </w:pPr>
                  <w:r>
                    <w:rPr/>
                    <w:t>5 209 40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20 410.3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148"/>
                    <w:rPr/>
                  </w:pPr>
                  <w:r>
                    <w:rPr/>
                    <w:t>67 790.1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30"/>
                    <w:rPr/>
                  </w:pPr>
                  <w:r>
                    <w:rPr/>
                    <w:t>52620.2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rPr/>
                  </w:pPr>
                  <w:r>
                    <w:rPr/>
                    <w:t>112 949 892.6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52" w:hanging="0"/>
                    <w:jc w:val="center"/>
                    <w:rPr/>
                  </w:pPr>
                  <w:r>
                    <w:rPr/>
                    <w:t>21 197 038.9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2" w:hanging="34"/>
                    <w:rPr/>
                  </w:pPr>
                  <w:r>
                    <w:rPr/>
                    <w:t>25 62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82" w:hanging="34"/>
                    <w:rPr/>
                  </w:pPr>
                  <w:r>
                    <w:rPr/>
                    <w:t>353.7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23 908 500.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 674 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00.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7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rPr/>
                  </w:pPr>
                  <w:r>
                    <w:rPr/>
                    <w:t>124 990 931.1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7 976 057.27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64"/>
                    <w:rPr/>
                  </w:pPr>
                  <w:r>
                    <w:rPr/>
                    <w:t>30 887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264"/>
                    <w:rPr/>
                  </w:pPr>
                  <w:r>
                    <w:rPr/>
                    <w:t>373.9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23 908 500.0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0 67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00.00».</w:t>
                  </w:r>
                </w:p>
              </w:tc>
            </w:tr>
          </w:tbl>
          <w:p>
            <w:pPr>
              <w:pStyle w:val="Style40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      </w:t>
            </w:r>
          </w:p>
          <w:p>
            <w:pPr>
              <w:pStyle w:val="Style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. Абзацы четвертый – седьмой   раздела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«Ресурсное обеспечение Программы» изложить в следующей редакции:</w:t>
            </w:r>
          </w:p>
          <w:p>
            <w:pPr>
              <w:pStyle w:val="Style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0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«Общий объем финансирования Программы на 2022 – 2026 годы составит 124 990 931.19 рублей, в том числе: </w:t>
            </w:r>
          </w:p>
          <w:p>
            <w:pPr>
              <w:pStyle w:val="Style40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на 2022 год -     </w:t>
            </w:r>
            <w:r>
              <w:rPr>
                <w:sz w:val="26"/>
                <w:szCs w:val="26"/>
              </w:rPr>
              <w:t xml:space="preserve">27 976 057.27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left="148" w:hanging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на 2023 год -     </w:t>
            </w:r>
            <w:r>
              <w:rPr>
                <w:sz w:val="26"/>
                <w:szCs w:val="26"/>
              </w:rPr>
              <w:t xml:space="preserve">30 887 373.92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left="148" w:hanging="22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 xml:space="preserve">на 2024 год -     </w:t>
            </w:r>
            <w:r>
              <w:rPr>
                <w:sz w:val="26"/>
                <w:szCs w:val="26"/>
              </w:rPr>
              <w:t xml:space="preserve">23 908 500.00 </w:t>
            </w:r>
            <w:r>
              <w:rPr>
                <w:color w:val="000000"/>
                <w:sz w:val="26"/>
                <w:szCs w:val="26"/>
              </w:rPr>
              <w:t>рублей;».</w:t>
            </w:r>
          </w:p>
          <w:p>
            <w:pPr>
              <w:pStyle w:val="Normal"/>
              <w:widowControl w:val="false"/>
              <w:autoSpaceDE w:val="false"/>
              <w:ind w:left="148" w:hanging="22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8" w:hanging="22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8" w:hanging="22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8" w:hanging="22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8" w:hanging="22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48" w:hanging="22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40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3. В паспорте Подпрограммы «</w:t>
            </w:r>
            <w:r>
              <w:rPr>
                <w:color w:val="000000"/>
                <w:sz w:val="26"/>
                <w:szCs w:val="26"/>
              </w:rPr>
              <w:t xml:space="preserve"> Развитие культуры»:</w:t>
            </w:r>
          </w:p>
          <w:p>
            <w:pPr>
              <w:pStyle w:val="Style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у:</w:t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2000"/>
              <w:gridCol w:w="1265"/>
              <w:gridCol w:w="1169"/>
              <w:gridCol w:w="1134"/>
              <w:gridCol w:w="992"/>
              <w:gridCol w:w="1134"/>
              <w:gridCol w:w="992"/>
              <w:gridCol w:w="992"/>
            </w:tblGrid>
            <w:tr>
              <w:trPr>
                <w:trHeight w:val="239" w:hRule="atLeast"/>
              </w:trPr>
              <w:tc>
                <w:tcPr>
                  <w:tcW w:w="20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бъемы и источники финансирования подпрограммы муниципальной программы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7"/>
                    <w:jc w:val="center"/>
                    <w:rPr/>
                  </w:pPr>
                  <w:r>
                    <w:rPr/>
                    <w:t>11920628.1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 711 228.1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 209 40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0410.3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7 790.1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2 620.2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112 711 664.6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1 167 038.9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16" w:hanging="116"/>
                    <w:jc w:val="center"/>
                    <w:rPr/>
                  </w:pPr>
                  <w:r>
                    <w:rPr/>
                    <w:t>25 59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16" w:hanging="116"/>
                    <w:jc w:val="center"/>
                    <w:rPr/>
                  </w:pPr>
                  <w:r>
                    <w:rPr/>
                    <w:t>353.7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rPr/>
                  </w:pPr>
                  <w:r>
                    <w:rPr/>
                    <w:t>23 730 272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 674 000.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124 752 703.1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7 946 057.2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30 857 373.9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rPr/>
                  </w:pPr>
                  <w:r>
                    <w:rPr/>
                    <w:t>23 730 272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0 67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00.00»</w:t>
                  </w:r>
                </w:p>
              </w:tc>
            </w:tr>
          </w:tbl>
          <w:p>
            <w:pPr>
              <w:pStyle w:val="Style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зложить в следующей редакции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2000"/>
              <w:gridCol w:w="1265"/>
              <w:gridCol w:w="1169"/>
              <w:gridCol w:w="1134"/>
              <w:gridCol w:w="992"/>
              <w:gridCol w:w="1134"/>
              <w:gridCol w:w="992"/>
              <w:gridCol w:w="992"/>
            </w:tblGrid>
            <w:tr>
              <w:trPr>
                <w:trHeight w:val="239" w:hRule="atLeast"/>
              </w:trPr>
              <w:tc>
                <w:tcPr>
                  <w:tcW w:w="20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«Объемы и источники финансирования подпрограммы муниципальной программы</w:t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7"/>
                    <w:jc w:val="center"/>
                    <w:rPr/>
                  </w:pPr>
                  <w:r>
                    <w:rPr/>
                    <w:t>11920628.1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 711 228.1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 209 40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0410.3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7 790.19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2 620.2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112 849 892.6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1 167 038.9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16" w:hanging="116"/>
                    <w:jc w:val="center"/>
                    <w:rPr/>
                  </w:pPr>
                  <w:r>
                    <w:rPr/>
                    <w:t>25 59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16" w:hanging="116"/>
                    <w:jc w:val="center"/>
                    <w:rPr/>
                  </w:pPr>
                  <w:r>
                    <w:rPr/>
                    <w:t>353.7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23 868 5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 674 000.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0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11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124 890 931.19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7 946 057.2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30 857 373.92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23 868 5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0 67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00.00».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Style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Абзацы третий - шестой  раздела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. «Ресурсное обеспечение Подпрограммы» 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ind w:left="-142" w:hanging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«Общий объем финансирования Подпрограммы на 2022 – 2026 годы составит   124 890 931.19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 xml:space="preserve">на 2022 год -     </w:t>
            </w:r>
            <w:r>
              <w:rPr>
                <w:sz w:val="26"/>
                <w:szCs w:val="26"/>
              </w:rPr>
              <w:t xml:space="preserve">27 946 057.27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left="-142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           </w:t>
            </w:r>
            <w:r>
              <w:rPr>
                <w:color w:val="000000"/>
                <w:sz w:val="26"/>
                <w:szCs w:val="26"/>
              </w:rPr>
              <w:t xml:space="preserve">на 2023 год -     </w:t>
            </w:r>
            <w:r>
              <w:rPr>
                <w:sz w:val="26"/>
                <w:szCs w:val="26"/>
              </w:rPr>
              <w:t xml:space="preserve">30 857 373.92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Style40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2024 год -     </w:t>
            </w:r>
            <w:r>
              <w:rPr>
                <w:sz w:val="26"/>
                <w:szCs w:val="26"/>
              </w:rPr>
              <w:t>23 868 500.00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рублей;».</w:t>
            </w:r>
          </w:p>
          <w:p>
            <w:pPr>
              <w:pStyle w:val="Style40"/>
              <w:ind w:firstLine="7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. Таблицы 4,5 изложить в редакции согласно приложению  к Изменениям в муниципальную программу «</w:t>
            </w:r>
            <w:r>
              <w:rPr>
                <w:color w:val="000000"/>
                <w:sz w:val="26"/>
                <w:szCs w:val="26"/>
              </w:rPr>
              <w:t>Развитие культуры в муниципальном образовании «Бежаницкий район».</w:t>
            </w:r>
          </w:p>
          <w:p>
            <w:pPr>
              <w:pStyle w:val="Normal"/>
              <w:ind w:right="1132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муниципальную программу</w:t>
      </w:r>
    </w:p>
    <w:p>
      <w:pPr>
        <w:pStyle w:val="Normal"/>
        <w:ind w:left="978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культуры в муниципальном образовании «Бежаницкий район»  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22" w:type="dxa"/>
        <w:jc w:val="left"/>
        <w:tblInd w:w="1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2395"/>
        <w:gridCol w:w="851"/>
        <w:gridCol w:w="2835"/>
        <w:gridCol w:w="239"/>
        <w:gridCol w:w="831"/>
        <w:gridCol w:w="20"/>
        <w:gridCol w:w="986"/>
        <w:gridCol w:w="20"/>
        <w:gridCol w:w="1000"/>
        <w:gridCol w:w="20"/>
        <w:gridCol w:w="1000"/>
        <w:gridCol w:w="20"/>
        <w:gridCol w:w="1000"/>
        <w:gridCol w:w="20"/>
        <w:gridCol w:w="1000"/>
        <w:gridCol w:w="20"/>
      </w:tblGrid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Развитие культуры в муниципальном образовании "Бежаницкий район"  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57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«Развитие культуры в муниципальном образовании "Бежаницкий район" 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197 038.93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625 353.72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908 5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2 949 892.6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69 971.42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39 903.3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127 107.01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55 382.3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908 5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0 209 989.3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167 038.93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595 353.72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868 5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2 849 892.6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69 971.42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39 903.3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097 107.01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25 382.3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868 5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0 109 989.3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Федеральный проект «Культурная среда»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3 151.72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5 098.7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1 961.1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азвитие сети учреждений культурно-досугового типа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азвитие сети учреждений культурно-досугового типа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техническое оснащение муниципальных музеев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14.1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техническое оснащение муниципальных музеев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Федеральный проект «Творческие люди»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поддержку отрасли культуры в рамках федерального проекта «Творческие люди»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районный центр культуры"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565 279.6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695 228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5 565 709.6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984.89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984.8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537 294.71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695 228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5 537 724.7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02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19 873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Поддержка добровольческих (волонтерских) и неко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643 228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2 372 329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развития и укрепления материально-технической базы домов кульутры в населенных пунктах с числом жителей до 50 тысяч человек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84.89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84.8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развития и укрепления материально-технической базы домов кульутры в населенных пунктах с числом жителей до 50 тысяч человек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22.71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22.7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поддержку отрасли культуры в рамках федерального проекта "Творческие люди"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7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азвитие сети учреждений культурно-досугового типа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8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 образовании "Бежаницкий район"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43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историко-культурный центр Философовых"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497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73 272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188 06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877 042.7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73 272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 568 106.7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4 053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Поддержка добровольческих (волонтерских) и неко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83 772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198 411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4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развития и укрепления материально-технической базы домов кульутры в населенных пунктах с числом жителей до 50 тысяч человек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5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азвитие сети учреждений культурно-досугового типа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6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 образовании "Бежаницкий район"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7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образовании "Бежаницкий район"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0 5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65 642.7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Патриотическое воспитание граждан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рганизация и проведение мероприятий среди молодежи, посвященных празднованию дней воинской славы (победных дней России), дней и недель видов и родов войск и других знаменательных дат российской военной истории, дней призывника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проведение мероприятий среди молодежи в рамках основного мероприятия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159" w:hRule="atLeast"/>
        </w:trPr>
        <w:tc>
          <w:tcPr>
            <w:tcW w:w="8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5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2597"/>
        <w:gridCol w:w="2411"/>
        <w:gridCol w:w="1984"/>
        <w:gridCol w:w="1020"/>
        <w:gridCol w:w="1006"/>
        <w:gridCol w:w="1020"/>
        <w:gridCol w:w="1020"/>
        <w:gridCol w:w="1020"/>
        <w:gridCol w:w="1009"/>
      </w:tblGrid>
      <w:tr>
        <w:trPr>
          <w:trHeight w:val="239" w:hRule="atLeast"/>
        </w:trPr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8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  <w:br/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8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витие культуры в муниципальном образовании "Бежаницкий район" </w:t>
            </w:r>
          </w:p>
        </w:tc>
      </w:tr>
      <w:tr>
        <w:trPr>
          <w:trHeight w:val="239" w:hRule="atLeast"/>
        </w:trPr>
        <w:tc>
          <w:tcPr>
            <w:tcW w:w="1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08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0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Развитие культуры в муниципальном образовании "Бежаницкий район" »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976 057.2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887 373.9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908 5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4 990 931.1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7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20 628.1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 790.1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410.3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197 038.9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625 353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908 5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 949 892.6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98 191.8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21 372.6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119 564.5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63 977.3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265 864.6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282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3 796.6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9 971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39 903.3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77 865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266 001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908 5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 871 366.6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7 250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4 763.5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07.5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613.7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127 107.0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55 382.3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908 5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 209 989.3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946 057.2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857 373.9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68 5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4 890 931.1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7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20 628.1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 790.1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410.3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167 038.9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595 353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68 5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2 849 892.6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98 191.8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21 372.6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119 564.5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63 977.3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265 864.6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282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3 796.6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9 971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39 903.3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7 865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236 001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68 5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 771 366.6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7 250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4 763.5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07.5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613.7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097 107.0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25 382.3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868 5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 109 989.3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Федеральный проект «Культурная среда»»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15 171.9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09 874.6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320 628.1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 147.7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151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098.7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415.4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196 118.1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013 115.4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 041.5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 961.1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756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756.4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азвитие сети учреждений культурно-досугового типа»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техническое оснащение муниципальных музеев»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15 171.9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15 171.9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151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151.7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415.4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415.4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14.1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756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756.4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Федеральный проект «Творческие люди»»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поддержку отрасли культуры в рамках федерального проекта «Творческие люди»»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районный центр культуры"»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090 532.1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95 2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 090 962.1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52.5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52.5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565 279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95 2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565 709.6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03 489.1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03 489.1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2 749.2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2 749.2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55.0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55.0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984.8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984.8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787 042.9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95 2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787 472.9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250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250.8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97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97.4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537 294.7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95 2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537 724.7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19 873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19 873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19 873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19 873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оддержка добровольческих (волонтерских) и неко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43 2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372 329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43 2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372 329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43 2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372 329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643 2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372 329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развития и укрепления материально-технической базы домов кульутры в населенных пунктах с числом жителей до 50 тысяч человек»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0 760.1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0 760.1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52.5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52.5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507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507.6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489.1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489.1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2 749.2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2 749.2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55.0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55.0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84.8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84.8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270.9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270.9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250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250.8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97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97.4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22.7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22.7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 образовании "Бежаницкий район"»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3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историко-культурный центр Философовых"»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9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73 2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188 064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9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73 2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188 064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77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73 2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568 106.7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77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73 2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568 106.7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53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53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53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53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83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98 411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83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98 411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83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98 411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83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98 411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 образовании "Бежаницкий район"»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.4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образовании "Бежаницкий район"»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5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5 642.7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5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5 642.7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5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5 642.7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5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65 642.7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Патриотическое воспитание граждан»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рганизация и проведение мероприятий среди молодежи, посвященных празднованию дней воинской славы (победных дней России), дней и недель видов и родов войск и других знаменательных дат российской военной истории, дней призывника»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проведение мероприятий среди молодежи в рамках основного мероприятия»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»</w:t>
            </w:r>
          </w:p>
        </w:tc>
      </w:tr>
      <w:tr>
        <w:trPr>
          <w:trHeight w:val="159" w:hRule="atLeast"/>
        </w:trPr>
        <w:tc>
          <w:tcPr>
            <w:tcW w:w="108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ageNumber">
    <w:name w:val="Page Number"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2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Основной текст Знак1"/>
    <w:qFormat/>
    <w:rPr>
      <w:sz w:val="28"/>
      <w:lang w:val="en-US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16">
    <w:name w:val="Название Знак1"/>
    <w:qFormat/>
    <w:rPr>
      <w:sz w:val="28"/>
    </w:rPr>
  </w:style>
  <w:style w:type="character" w:styleId="23">
    <w:name w:val="Текст сноски Знак2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Style22">
    <w:name w:val="Текст примечания Знак"/>
    <w:qFormat/>
    <w:rPr>
      <w:rFonts w:ascii="Arial" w:hAnsi="Arial" w:cs="Arial"/>
      <w:lang w:val="en-US"/>
    </w:rPr>
  </w:style>
  <w:style w:type="character" w:styleId="17">
    <w:name w:val="Текст примечания Знак1"/>
    <w:basedOn w:val="Style9"/>
    <w:qFormat/>
    <w:rPr/>
  </w:style>
  <w:style w:type="character" w:styleId="24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11">
    <w:name w:val="Основной текст 2 Знак1"/>
    <w:basedOn w:val="Style9"/>
    <w:qFormat/>
    <w:rPr/>
  </w:style>
  <w:style w:type="character" w:styleId="31">
    <w:name w:val="Основной текст 3 Знак"/>
    <w:qFormat/>
    <w:rPr>
      <w:sz w:val="26"/>
    </w:rPr>
  </w:style>
  <w:style w:type="character" w:styleId="Style23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18">
    <w:name w:val="Тема примечания Знак1"/>
    <w:qFormat/>
    <w:rPr>
      <w:b/>
      <w:bCs/>
    </w:rPr>
  </w:style>
  <w:style w:type="character" w:styleId="CharStyle5">
    <w:name w:val="Char Style 5"/>
    <w:qFormat/>
    <w:rPr>
      <w:sz w:val="27"/>
      <w:szCs w:val="27"/>
      <w:shd w:fill="FFFFFF" w:val="clear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/>
      <w:color w:val="106BBE"/>
      <w:sz w:val="20"/>
      <w:szCs w:val="20"/>
    </w:rPr>
  </w:style>
  <w:style w:type="character" w:styleId="Appleconvertedspace">
    <w:name w:val="apple-converted-space"/>
    <w:qFormat/>
    <w:rPr/>
  </w:style>
  <w:style w:type="character" w:styleId="LineNumber">
    <w:name w:val="Line Number"/>
    <w:basedOn w:val="Style9"/>
    <w:qFormat/>
    <w:rPr/>
  </w:style>
  <w:style w:type="character" w:styleId="Object">
    <w:name w:val="objec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30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31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sz w:val="24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i/>
      <w:iCs/>
      <w:szCs w:val="28"/>
    </w:rPr>
  </w:style>
  <w:style w:type="paragraph" w:styleId="Style3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08"/>
        <w:tab w:val="left" w:pos="1159" w:leader="none"/>
      </w:tabs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13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41">
    <w:name w:val="Текст в заданном формате"/>
    <w:basedOn w:val="Normal"/>
    <w:qFormat/>
    <w:pPr>
      <w:widowControl w:val="false"/>
      <w:suppressAutoHyphens w:val="true"/>
    </w:pPr>
    <w:rPr>
      <w:lang w:bidi="ru-RU"/>
    </w:rPr>
  </w:style>
  <w:style w:type="paragraph" w:styleId="Style42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exact" w:line="35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15:00Z</dcterms:created>
  <dc:creator>ECONOMY</dc:creator>
  <dc:description/>
  <dc:language>en-US</dc:language>
  <cp:lastModifiedBy>Наталья</cp:lastModifiedBy>
  <cp:lastPrinted>2024-07-10T12:01:00Z</cp:lastPrinted>
  <dcterms:modified xsi:type="dcterms:W3CDTF">2024-10-03T12:28:00Z</dcterms:modified>
  <cp:revision>5</cp:revision>
  <dc:subject/>
  <dc:title/>
</cp:coreProperties>
</file>