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01.10.2024 г. № 600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 внесении изменений в пункт 1 постановления Администрации Бежаницкого района от 10.01.2024 г. № 6 «О финансировании расходов на организацию питания в муниципальных общеобразовательных организациях муниципального образовании «Бежаницкий район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Федеральным законом от 14.07.2022 г. № 299-ФЗ «О внесении изменений в статью 79 Федерального закона «Об образовании в Российской Федерации», со ст. 5 Закона Псковской области от 07.05.2024 г. № 2487-ОЗ «О преобразовании муниципальных образований, входящих в состав муниципального образования «Бежаницкий район», с постановлением Администрации Псковской области от 29.01.2024 г. № 22 «О Государственной программе Псковской области «Развитие образования и повышение эффективности реализации молодежной политики», 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пункт 1 постановления Администрации Бежаницкого района от 10.01.2024 г. № 6 «О финансировании расходов на организацию питания в муниципальных общеобразовательных организациях муниципального образовании «Бежаницкий район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одпункте  б) подпункта 1 цифру «45,00»  заменить цифрой «65,00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) подпункт 6 изложить в следующей редакции: «6) доля средств местного бюджета на одного ребенка-инвалида без статуса ОВЗ  5 – 11 классов в день – 29,00 руб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) дополнить подпунктом 7 следующего содержания: «7) доля средств местного бюджета для детей с ограниченными возможностями здоровья, инвалидов  5 – 11  классов – 29,00 рублей в день на одного ребенка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сетевом издании «Нормативные правовые акты Псковской области» http://pravo.pskov.ru и разместить на официальном сайте Бежаницкого муниципального округа https://bezhanicy.gosuslugi.ru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Пункт 1 настоящего постановления вступает в силу после официального опубликования и распространяется на правоотношения, возникшие с 01.09.2024 г., за исключением подпунктов 2 и 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Подпункты 2 и 3 пункта 1 настоящего постановления вступают в силу после официального опубликования и распространяются на правоотношения, возникшие с 01.10.2024 г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Бежаницкого района Иванову Е.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0:00Z</dcterms:created>
  <dc:creator>ECONOMY</dc:creator>
  <dc:description/>
  <dc:language>en-US</dc:language>
  <cp:lastModifiedBy>Наталья</cp:lastModifiedBy>
  <cp:lastPrinted>2023-01-19T15:55:00Z</cp:lastPrinted>
  <dcterms:modified xsi:type="dcterms:W3CDTF">2024-10-02T07:05:00Z</dcterms:modified>
  <cp:revision>3</cp:revision>
  <dc:subject/>
  <dc:title/>
</cp:coreProperties>
</file>