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jc w:val="center"/>
        <w:rPr>
          <w:color w:val="333333"/>
          <w:spacing w:val="1"/>
          <w:sz w:val="26"/>
          <w:szCs w:val="26"/>
          <w:lang w:eastAsia="ar-SA"/>
        </w:rPr>
      </w:pPr>
      <w:r>
        <w:rPr>
          <w:color w:val="333333"/>
          <w:spacing w:val="1"/>
          <w:sz w:val="26"/>
          <w:szCs w:val="26"/>
          <w:lang w:eastAsia="ar-SA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4.01.2025 г. № 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bookmarkStart w:id="0" w:name="_Hlk186210872"/>
      <w:bookmarkEnd w:id="0"/>
      <w:r>
        <w:rPr>
          <w:sz w:val="26"/>
          <w:szCs w:val="26"/>
        </w:rPr>
        <w:t xml:space="preserve">Об утверждении порядка выявления и освобождения территории Бежаницкого муниципального округа от самовольно установленных некапитальных сооруж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" w:name="_Hlk186210872"/>
      <w:bookmarkStart w:id="2" w:name="_Hlk186210872"/>
      <w:bookmarkEnd w:id="2"/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Земельным кодексом Российской Федерации, Федеральным законом от 06.10.2003 г. № 131-ФЗ «Об общих принципах организации местного самоуправления в Российской Федерации»</w:t>
      </w:r>
      <w:r>
        <w:rPr>
          <w:rFonts w:eastAsia="Courier New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татьей 5 Закона Псковской области от 7 мая 2024 г. № 2487-ОЗ «О преобразовании муниципальных образований, входящих в состав муниципального образования «Бежаницкий район», </w:t>
      </w:r>
      <w:r>
        <w:rPr>
          <w:sz w:val="26"/>
          <w:szCs w:val="26"/>
        </w:rPr>
        <w:t>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ыявления и освобождения территории Бежаницкого муниципального округа от самовольно установленных некапитальных сооруж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Бежаницкого муниципального округа </w:t>
      </w:r>
      <w:bookmarkStart w:id="3" w:name="_Hlk186194096"/>
      <w:r>
        <w:rPr>
          <w:color w:val="000000"/>
          <w:sz w:val="26"/>
          <w:szCs w:val="26"/>
        </w:rPr>
        <w:t xml:space="preserve">http://bezhanicy.gosuslugi.ru </w:t>
      </w:r>
      <w:bookmarkStart w:id="4" w:name="_Hlk186194110"/>
      <w:bookmarkEnd w:id="3"/>
      <w:r>
        <w:rPr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нформационно-телекоммуникационной сети «Интернет».</w:t>
      </w:r>
      <w:bookmarkEnd w:id="4"/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Style26"/>
        <w:spacing w:lineRule="auto" w:line="276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</w:t>
      </w:r>
    </w:p>
    <w:p>
      <w:pPr>
        <w:pStyle w:val="Style26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муниципального округа</w:t>
      </w:r>
    </w:p>
    <w:p>
      <w:pPr>
        <w:pStyle w:val="Style26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.01.2025 г.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и освобождения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Бежаницкого муниципального округа от самовольно установленных некапиталь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firstLine="539"/>
        <w:jc w:val="both"/>
        <w:rPr/>
      </w:pPr>
      <w:r>
        <w:rPr>
          <w:sz w:val="28"/>
          <w:szCs w:val="28"/>
        </w:rPr>
        <w:t>1. Настоящий Порядок выявления и освобождения территории Бежаниц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самовольно установленных некапитальных сооружений (далее - Порядок) разработан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яет комплекс мероприятий по выявлению самовольно установленных некапитальных сооружений на территории Бежаницкого муниципального округа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снованием для освобождения земельных участков путем демонтажа некапитальных сооружений является их установка на территории Бежаницкого муниципального округа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гаражей, являющихся некапитальными сооружениями, а также без правоустанавливающих документов на земельный участ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обождению подлежат земельные участки, самовольно занятые следующими сооружениям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киоски, павильоны, лотки, летние кафе, прицепы (тонары) всех тип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металлические контейнеры, тенты, гаражи, гаражи типа «ракушка», «пенал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хозяйственные постройки, не являющиеся объектами недвижимости (сараи, будки, голубятни, теплицы и др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ограждения, заборы; </w:t>
      </w:r>
    </w:p>
    <w:p>
      <w:pPr>
        <w:pStyle w:val="Normal"/>
        <w:ind w:right="11" w:firstLine="539"/>
        <w:jc w:val="both"/>
        <w:rPr/>
      </w:pPr>
      <w:r>
        <w:rPr>
          <w:sz w:val="28"/>
          <w:szCs w:val="28"/>
        </w:rPr>
        <w:t xml:space="preserve">5)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рядок выявления, освобождения территории Бежаницкого муниципального округа от самовольно установленных некапитальн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5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Бежаницкого муниципального округа от самовольно установленных некапитальных сооружений (далее -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остав Комиссии утверждается постановлением Администрации Бежаниц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Сведения о сооружениях могут быть выявлены Комиссией путем непосредственного обнаружения их на территории Бежаницкого муниципального округа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,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В целях установления владельцев сооружений Комисс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правляет запросы в МО МВД России «Бежаницкий», управляющие компании, в иные органы и организации при необходимости, проводит опросы насе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размещает в средствах массовой информации и на официальном сайте Бежаницкого муниципального округа информацию об установлении владельца и необходимости явки лица, считающего себя собственником сооружения или имеющим на нее права, в течение одного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сли в течение одного месяца с даты начала действий, указанных в подпунктах 2, 3 пункта 9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 выявлении незаконно размещенного объекта, по форме согласно приложению к настоящему Порядку с указанием на невозможность установить владельца сооружения и рекомендует Главе Бежаницкого муниципального округа принять решение о демонтаже незаконно (самовольно) размещенного некапитального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ешение о демонтаже незаконно (самовольно) размещенного некапитального сооружения принимается Главой Бежаницкого муниципального округа и оформляется в виде постановления Администрации Бежан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оект постановления Администрации Бежаницкого муниципального округа готовит Комиссия, на основании решения, принятого в соответствии с пунктом 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Бежаницкого муниципального округа должно содержа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место расположения самовольно установленного сооружения, подлежащего демонтаж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   срок демонтажа некапитального соору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В случае если владелец сооружения установлен: </w:t>
      </w:r>
    </w:p>
    <w:p>
      <w:pPr>
        <w:pStyle w:val="Normal"/>
        <w:ind w:right="11" w:firstLine="539"/>
        <w:jc w:val="both"/>
        <w:rPr/>
      </w:pPr>
      <w:r>
        <w:rPr>
          <w:sz w:val="28"/>
          <w:szCs w:val="28"/>
        </w:rPr>
        <w:t xml:space="preserve">1)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Normal"/>
        <w:ind w:right="11" w:firstLine="539"/>
        <w:jc w:val="both"/>
        <w:rPr/>
      </w:pPr>
      <w:r>
        <w:rPr>
          <w:sz w:val="28"/>
          <w:szCs w:val="28"/>
        </w:rPr>
        <w:t>2) В случае неисполнения владельцем самовольно установленного сооружения действий по его сносу (демонтажу) в установленный подпунктом 1 пункта 13 настоящего Порядка срок Администрация обращается в суд с исковым заявлением об обязании освободить земельный участок путем демонтажа сооружения</w:t>
      </w:r>
      <w:r>
        <w:rPr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выявления и освобождения территории Бежаницкого муниципаль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самовольно установленных некапитальных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79"/>
      <w:bookmarkStart w:id="6" w:name="P179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незаконно размещенного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 _____ г.                            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_________________________________________________ выявле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 (самовольно) размещенный объект, который располагается по адресу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земельном участ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обладателе объекта (в случае устано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размещ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и обстоя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  <w:sz w:val="22"/>
          <w:szCs w:val="22"/>
        </w:rPr>
        <w:t>(фотографии, копии документов, являющихся основанием для размещения объекта, други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6:00Z</dcterms:created>
  <dc:creator>ECONOMY</dc:creator>
  <dc:description/>
  <dc:language>en-US</dc:language>
  <cp:lastModifiedBy>Наталья</cp:lastModifiedBy>
  <cp:lastPrinted>2024-12-27T16:53:00Z</cp:lastPrinted>
  <dcterms:modified xsi:type="dcterms:W3CDTF">2025-01-14T14:31:00Z</dcterms:modified>
  <cp:revision>4</cp:revision>
  <dc:subject/>
  <dc:title/>
</cp:coreProperties>
</file>