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75" w:leader="none"/>
        </w:tabs>
        <w:suppressAutoHyphens w:val="true"/>
        <w:outlineLvl w:val="4"/>
        <w:rPr>
          <w:color w:val="000000"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305</wp:posOffset>
            </wp:positionH>
            <wp:positionV relativeFrom="paragraph">
              <wp:posOffset>-8255</wp:posOffset>
            </wp:positionV>
            <wp:extent cx="570865" cy="68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75" w:leader="none"/>
        </w:tabs>
        <w:suppressAutoHyphens w:val="true"/>
        <w:outlineLvl w:val="4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015" w:leader="none"/>
        </w:tabs>
        <w:suppressAutoHyphens w:val="true"/>
        <w:outlineLvl w:val="4"/>
        <w:rPr>
          <w:color w:val="000000"/>
          <w:sz w:val="28"/>
          <w:szCs w:val="28"/>
          <w:lang w:eastAsia="ar-SA"/>
        </w:rPr>
      </w:pPr>
      <w:r>
        <w:rPr>
          <w:color w:val="000000"/>
          <w:sz w:val="26"/>
          <w:szCs w:val="26"/>
          <w:lang w:eastAsia="ar-SA"/>
        </w:rPr>
        <w:tab/>
        <w:t xml:space="preserve">       </w:t>
        <w:br/>
      </w:r>
      <w:r>
        <w:rPr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УНИЦИПАЛЬНОЕ ОБРАЗОВАНИЕ                 </w:t>
        <w:br/>
        <w:t>«БЕЖАНИЦКИЙ РАЙОН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b/>
          <w:color w:val="000000"/>
          <w:sz w:val="33"/>
          <w:szCs w:val="33"/>
          <w:lang w:eastAsia="ar-SA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ГЛАВА БЕЖАНИЦКОГО МУНИЦИПАЛЬНОГО ОКРУГА</w:t>
      </w:r>
    </w:p>
    <w:p>
      <w:pPr>
        <w:pStyle w:val="Normal"/>
        <w:suppressAutoHyphens w:val="true"/>
        <w:rPr>
          <w:b/>
          <w:b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>П О С Т А Н О В Л Е Н И Е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>от 26.12.2024 г. № 5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.п. Бежаницы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рассмотрению проекта решения Собрания депутатов Бежаницкого муниципального округа «О внесении изменений в Правила землепользования и застройки сельского поселения «Лющикская волость» Бежаницкого района Псковской области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.1, 31, 33 Градостроительного кодекса Российской Федерации, статьей 7 Федерального закона Российской Федерации от 14.03.2022 г. № 58-ФЗ «О внесении изменений в отдельные законодательные акты Российской Федерации»,  Положением о Порядке организации и проведения публичных слушаний на территории муниципального образования «Бежаницкий район», утвержденным решением Собрания депутатов Бежаницкого района от 23.07.2008 г. № 137, обращением Комитета по имуществу и земельным вопросам Администрации Бежаницкого района от 20.12.2024 г. № 30, с целью информирования жителей Бежаницкого района и выявления их мнения по проекту решения Собрания депутатов Бежаницкого муниципального округа, руководствуясь ст. 34 Устава Бежаницкого муниципального округа Псковской области, ПОСТАНОВЛЯЮ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Комиссии по подготовке внесения изменений в Правила землепользования и застройки сельского поселения «Лющикская волость» Бежаницкого района Псковской области провести публичные слушания по рассмотрению проекта решения Собрания депутатов Бежаницкого муниципального округа «О внесении изменений в Правила землепользования и застройки сельского поселения «Лющикская волость» Бежаницкого района Псковской област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Назначить проведение публичных слушаний на 09.01.2024 г. в 14.00 ч. в здании Администрации сельского поселения «Лющикская волость» Бежаницкого района Псковской области, расположенном по адресу: Псковская обл., Бежаницкий район, д. Лющик, ул. Северная, д. 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Обеспечить опубликование настоящего постановления и проекта решения Собрания депутатов Бежаницкого муниципального округа «О внесении изменений в Правила землепользования и застройки сельского поселения «Бежаницкое» Бежаницкого района Псковской области»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разместить на официальном сайте Бежаницкого муниципального округ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ezhanicy</w:t>
      </w:r>
      <w:r>
        <w:rPr>
          <w:sz w:val="26"/>
          <w:szCs w:val="26"/>
        </w:rPr>
        <w:t>.gо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 xml:space="preserve">Постановление вступает в силу после </w:t>
      </w:r>
      <w:r>
        <w:rPr>
          <w:sz w:val="26"/>
          <w:szCs w:val="26"/>
        </w:rPr>
        <w:t>подпис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и.о. заместителя Главы Администрации Бежаницкого района, председателя комитета по делам строительства, жилищно-коммунальному хозяйству и коммуникаций Администрации Бежаницкого района Захарова В. 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жаницкого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9:00Z</dcterms:created>
  <dc:creator>1zam</dc:creator>
  <dc:description/>
  <dc:language>en-US</dc:language>
  <cp:lastModifiedBy>Наталья</cp:lastModifiedBy>
  <cp:lastPrinted>2024-11-14T17:24:00Z</cp:lastPrinted>
  <dcterms:modified xsi:type="dcterms:W3CDTF">2024-12-27T08:30:00Z</dcterms:modified>
  <cp:revision>4</cp:revision>
  <dc:subject/>
  <dc:title/>
</cp:coreProperties>
</file>