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5.09.2024 г. № 58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Управление и обеспечение деятельности Администрации Бежаницкого района, создание условий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управления муниципальными финансами и муниципальным долгом в муниципальном образовании «Бежаницкий район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 </w:t>
      </w:r>
      <w:r>
        <w:rPr>
          <w:color w:val="000000"/>
          <w:sz w:val="26"/>
          <w:szCs w:val="26"/>
        </w:rPr>
        <w:t>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постановлением Администрации Бежаницкого района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от 31.07.2020 г. № 370), на 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 и 2026 годов» (с изменениями от 30.01.2024 г. № 92, от 01.04.2024 г. № 109, от 22.04.2024 г. № 117, от 28.05.2024 г. № 122, от 25.07.2024 г. № 130, 29.08.2024 г. № 135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, от 15.04.2024 г. № 211, от 20.06.2024 г. № 349, от 08.07.2024 г. № 389, от 29.08.2024 г. № 502)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публикования.</w:t>
      </w:r>
    </w:p>
    <w:p>
      <w:pPr>
        <w:pStyle w:val="Style25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5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жаниц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9.2024 г. № 5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9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226 515,8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44 528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46 172,3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51 722,6 </w:t>
      </w:r>
      <w:r>
        <w:rPr>
          <w:sz w:val="24"/>
          <w:szCs w:val="24"/>
        </w:rPr>
        <w:t>тыс. руб.,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строку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одпрограммы на 2022 по 2026 годы составит </w:t>
      </w:r>
      <w:r>
        <w:rPr>
          <w:sz w:val="24"/>
          <w:szCs w:val="24"/>
          <w:u w:val="single"/>
        </w:rPr>
        <w:t xml:space="preserve">167 321,0 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33 936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33 564,9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35 639,7 </w:t>
      </w:r>
      <w:r>
        <w:rPr>
          <w:sz w:val="24"/>
          <w:szCs w:val="24"/>
        </w:rPr>
        <w:t xml:space="preserve">тыс. руб.,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1) строку:        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»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</w:t>
      </w:r>
      <w:r>
        <w:rPr/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по 2026 годы составит </w:t>
      </w:r>
      <w:r>
        <w:rPr>
          <w:sz w:val="24"/>
          <w:szCs w:val="24"/>
          <w:u w:val="single"/>
        </w:rPr>
        <w:t>48 781,4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9 039,5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10 403,4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13 734,1 </w:t>
      </w:r>
      <w:r>
        <w:rPr>
          <w:sz w:val="24"/>
          <w:szCs w:val="24"/>
        </w:rPr>
        <w:t xml:space="preserve">тыс. руб.,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4"/>
        <w:gridCol w:w="284"/>
        <w:gridCol w:w="1417"/>
        <w:gridCol w:w="1276"/>
        <w:gridCol w:w="1276"/>
        <w:gridCol w:w="1276"/>
        <w:gridCol w:w="1275"/>
        <w:gridCol w:w="1418"/>
      </w:tblGrid>
      <w:tr>
        <w:trPr>
          <w:trHeight w:val="239" w:hRule="atLeast"/>
        </w:trPr>
        <w:tc>
          <w:tcPr>
            <w:tcW w:w="13608" w:type="dxa"/>
            <w:gridSpan w:val="10"/>
            <w:tcBorders/>
          </w:tcPr>
          <w:p>
            <w:pPr>
              <w:pStyle w:val="Style25"/>
              <w:ind w:left="1418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683 40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849 583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503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5 675 186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180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174 396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92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989 513.8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8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8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41 179.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92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767 513.8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76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98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91 179.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95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92 851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04 392.0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1 523.80»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1985"/>
        <w:gridCol w:w="1701"/>
        <w:gridCol w:w="1276"/>
        <w:gridCol w:w="1275"/>
        <w:gridCol w:w="1276"/>
        <w:gridCol w:w="1276"/>
        <w:gridCol w:w="1276"/>
        <w:gridCol w:w="1350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33" w:type="dxa"/>
            <w:gridSpan w:val="9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3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3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 722 666.7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889 337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202 854.37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6 515 839.6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1 721.0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5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94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23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673 615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683 40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849 583.5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59 15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080 921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10 988.9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862 017.4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55 8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503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 675 186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63 506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08 41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91 865.3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653 822.2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1 610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7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3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17 815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80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74 396.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639 77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846 941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33 185.6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 321 127.4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1 371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97 43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017 121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47 188.9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826 649.8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2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29 81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85 996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94 477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71 755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438 539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6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418 339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6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418 339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8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6 393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49 371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1 371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734 09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781 433.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73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2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9 513.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2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74 25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8 3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31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07 179.9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8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41 179.9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75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933 513.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2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67 513.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6 3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6 3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81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357 179.9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8 174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91 179.9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80 7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80 7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5 7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5 7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2 851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85 025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2 851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85 025.9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2 851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4 392.0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2 851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4 392.0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47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0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3:00Z</dcterms:created>
  <dc:creator>ECONOMY</dc:creator>
  <dc:description/>
  <dc:language>en-US</dc:language>
  <cp:lastModifiedBy>Наталья</cp:lastModifiedBy>
  <cp:lastPrinted>2024-09-25T20:36:00Z</cp:lastPrinted>
  <dcterms:modified xsi:type="dcterms:W3CDTF">2024-09-25T17:36:00Z</dcterms:modified>
  <cp:revision>9</cp:revision>
  <dc:subject/>
  <dc:title/>
</cp:coreProperties>
</file>