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5.09.2024 г. № 584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, молодежной политики, физической культуры и спорта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образовании «Бежаницкий район»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 Закона Псковской области от 07.05.2024 г. № 2487-ОЗ «О 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 (с изменениями и дополнениями), на основании решения Собрания депутатов Бежаницкого района от 22.12.2023 г. № 86 «О бюджете муниципального образования «Бежаницкий район» на 2024 год и на плановый период 2025 и 2026 годов» (с изменениями от 30.01.2024 г. № 92, 01.04.2024 г. № 109, 22.04.2024 г. № 117, 28.05.2024 г. № 122, 25.07.2024 г. № 130, от 29.08.2024 г. № 135)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 Внести в муниципальную программу «Развитие образования, молодежной политики, физической культуры и спорта в муниципальном образовании «Бежаницкий район», утвержденную постановлением Администрации Бежаницкого района от 28.11.2019 г. № 640 (в редакции от 27.10.2022 г. № 596, с изменениями от 17.01.2023 г. № 16, 07.02.2023 г. № 51, 03.03.2023 г. № 97,  11.05.2023 г. № 242</w:t>
      </w:r>
      <w:r>
        <w:rPr>
          <w:color w:val="333333"/>
          <w:sz w:val="26"/>
          <w:szCs w:val="26"/>
        </w:rPr>
        <w:t xml:space="preserve">, </w:t>
      </w:r>
      <w:r>
        <w:rPr>
          <w:sz w:val="26"/>
          <w:szCs w:val="26"/>
        </w:rPr>
        <w:t>20.06.2023 г.  №  320, 18.10.2023 г. № 584, 07.11.2023 г. № 649, 26.12.2023 г. № 934, 29.01.2024 г. № 42, 04.03.2024 г. № 112, 15.04.2024 г. № 210, 20.06.2024 г. № 347, 31.07.2024 г. № 435, 09.09.2024 г. № 526), изменения согласно приложению.</w:t>
      </w:r>
    </w:p>
    <w:p>
      <w:pPr>
        <w:pStyle w:val="Style34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 Опубликовать настоящее постановление в  сетевом издании «Нормативные правовые </w:t>
      </w:r>
      <w:r>
        <w:rPr>
          <w:color w:val="000000"/>
          <w:sz w:val="26"/>
          <w:szCs w:val="26"/>
        </w:rPr>
        <w:t xml:space="preserve">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 разместить на официальном сайте муниципального образования «Бежаницкий район» </w:t>
      </w:r>
      <w:r>
        <w:rPr>
          <w:sz w:val="26"/>
          <w:szCs w:val="26"/>
        </w:rPr>
        <w:t xml:space="preserve">https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Style34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Бежаницкого района Е.М. Иванову.</w:t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 постановлению Администрации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>Бежаницкого района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 25.09.2024 г. № 584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5"/>
          <w:szCs w:val="25"/>
        </w:rPr>
        <w:t xml:space="preserve">Изменения в муниципальную программу </w:t>
      </w:r>
      <w:r>
        <w:rPr>
          <w:sz w:val="26"/>
          <w:szCs w:val="28"/>
        </w:rPr>
        <w:t>«Развитие образования, молодежной политики, физической культуры и спорта в муниципальном образовании «Бежаницкий район» (далее – Программа)</w:t>
      </w:r>
    </w:p>
    <w:p>
      <w:pPr>
        <w:pStyle w:val="Style34"/>
        <w:ind w:firstLine="72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568" w:hanging="0"/>
        <w:jc w:val="both"/>
        <w:rPr/>
      </w:pPr>
      <w:r>
        <w:rPr>
          <w:sz w:val="24"/>
          <w:szCs w:val="24"/>
        </w:rPr>
        <w:t>1.В паспорте Программ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276"/>
        <w:gridCol w:w="1418"/>
        <w:gridCol w:w="1275"/>
        <w:gridCol w:w="1134"/>
        <w:gridCol w:w="1276"/>
        <w:gridCol w:w="851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76696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758898,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500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3081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263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4453.13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61511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8854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8873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35725.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7123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0933.87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625538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9689.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7545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63148.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7355.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780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263746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7442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141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31954.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9742.5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53187.00»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5"/>
        <w:gridCol w:w="1276"/>
        <w:gridCol w:w="1418"/>
        <w:gridCol w:w="1275"/>
        <w:gridCol w:w="1134"/>
        <w:gridCol w:w="1135"/>
        <w:gridCol w:w="992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22296.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58898,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500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8681.0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263.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4453.13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61511.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88854,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78873.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35725.5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67123.8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0933.87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48538.2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9689.2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7545.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86148.2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47355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0780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332346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7442.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51419.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00554.9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89742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53187.00».</w:t>
            </w:r>
          </w:p>
        </w:tc>
      </w:tr>
    </w:tbl>
    <w:p>
      <w:pPr>
        <w:pStyle w:val="Style34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Абзацы второй - пяты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«Ресурсное обеспечение Программы»</w:t>
      </w:r>
    </w:p>
    <w:p>
      <w:pPr>
        <w:pStyle w:val="Style34"/>
        <w:jc w:val="both"/>
        <w:rPr>
          <w:sz w:val="24"/>
          <w:szCs w:val="24"/>
        </w:rPr>
      </w:pPr>
      <w:r>
        <w:rPr>
          <w:sz w:val="24"/>
          <w:szCs w:val="24"/>
        </w:rPr>
        <w:t>изложить в следующей редакции: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«Общий объем финансирования Программы на 2022-2026 годы составит 879332346.22 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2 год – 188037442.02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3 год – 173751419.73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4 год – 187400554.91 руб.;».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3. В паспорте подпрограммы «Развитие дошкольного, общего, дополнительного образования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ку: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559"/>
        <w:gridCol w:w="1276"/>
        <w:gridCol w:w="1134"/>
        <w:gridCol w:w="851"/>
        <w:gridCol w:w="1417"/>
        <w:gridCol w:w="992"/>
        <w:gridCol w:w="709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92445.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55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624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4750.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68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87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78859.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9436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3454.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3518.7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032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92307.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3844208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843.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6440.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1685.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63612.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3629165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2921.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04709.9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7685.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9130.00»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1134"/>
        <w:gridCol w:w="992"/>
        <w:gridCol w:w="992"/>
        <w:gridCol w:w="1418"/>
        <w:gridCol w:w="1134"/>
        <w:gridCol w:w="850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38045.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552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624,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0350.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68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87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878859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9436,8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3454.0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03518.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032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75307.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4208,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843.1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9440.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1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213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192212.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3629165.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2921.6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33309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7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9130.00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Абзацы второй – пятый 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подпрограммы на 2022-2026 годы составит 856192212.35 руб., в том числе: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2022 год – 183629165.2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3 год – 169052921.68 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 - 181733309.91руб.;»</w:t>
      </w:r>
      <w:r>
        <w:rPr>
          <w:color w:val="000000"/>
          <w:sz w:val="24"/>
          <w:szCs w:val="24"/>
        </w:rPr>
        <w:t>.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5. В паспорте подпрограммы «Развитие физической культуры и спорта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357"/>
        <w:gridCol w:w="1134"/>
        <w:gridCol w:w="993"/>
        <w:gridCol w:w="992"/>
        <w:gridCol w:w="1133"/>
        <w:gridCol w:w="993"/>
        <w:gridCol w:w="993"/>
      </w:tblGrid>
      <w:tr>
        <w:trPr>
          <w:trHeight w:val="237" w:hRule="atLeast"/>
        </w:trPr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(руб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0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061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7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70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6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67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761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57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70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36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53670.00»</w:t>
            </w:r>
          </w:p>
        </w:tc>
      </w:tr>
    </w:tbl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954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357"/>
        <w:gridCol w:w="1134"/>
        <w:gridCol w:w="993"/>
        <w:gridCol w:w="992"/>
        <w:gridCol w:w="1133"/>
        <w:gridCol w:w="993"/>
        <w:gridCol w:w="993"/>
      </w:tblGrid>
      <w:tr>
        <w:trPr>
          <w:trHeight w:val="237" w:hRule="atLeast"/>
        </w:trPr>
        <w:tc>
          <w:tcPr>
            <w:tcW w:w="1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(руб.)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</w:t>
            </w: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 0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0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061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57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70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6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667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.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7" w:hRule="atLeast"/>
        </w:trPr>
        <w:tc>
          <w:tcPr>
            <w:tcW w:w="1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761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5 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57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370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5367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53670.00»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Абзацы второй – пяты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«Общий объем финансирования подпрограммы на 2022 - 2026 годы составит </w:t>
      </w:r>
      <w:r>
        <w:rPr>
          <w:color w:val="000000"/>
          <w:sz w:val="24"/>
          <w:szCs w:val="24"/>
        </w:rPr>
        <w:t xml:space="preserve">7197618.00 </w:t>
      </w:r>
      <w:r>
        <w:rPr>
          <w:sz w:val="24"/>
          <w:szCs w:val="24"/>
        </w:rPr>
        <w:t>рублей, в том числ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на 2022 год -  </w:t>
      </w:r>
      <w:r>
        <w:rPr>
          <w:color w:val="000000"/>
          <w:sz w:val="24"/>
          <w:szCs w:val="24"/>
        </w:rPr>
        <w:t xml:space="preserve">1155000.00 </w:t>
      </w:r>
      <w:r>
        <w:rPr>
          <w:sz w:val="24"/>
          <w:szCs w:val="24"/>
        </w:rPr>
        <w:t>руб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на 2023 год – </w:t>
      </w:r>
      <w:r>
        <w:rPr>
          <w:color w:val="000000"/>
          <w:sz w:val="24"/>
          <w:szCs w:val="24"/>
        </w:rPr>
        <w:t xml:space="preserve">1241570.00 </w:t>
      </w:r>
      <w:r>
        <w:rPr>
          <w:sz w:val="24"/>
          <w:szCs w:val="24"/>
        </w:rPr>
        <w:t>руб.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4 год – </w:t>
      </w:r>
      <w:r>
        <w:rPr>
          <w:color w:val="000000"/>
          <w:sz w:val="24"/>
          <w:szCs w:val="24"/>
        </w:rPr>
        <w:t>1693708.00 руб.</w:t>
      </w:r>
      <w:r>
        <w:rPr>
          <w:sz w:val="24"/>
          <w:szCs w:val="24"/>
        </w:rPr>
        <w:t>;».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7. Таблицу 4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1 к Изменениям в муниципальную программу «Развитие образования, молодежной политики, физической культуры и спорта в муниципальном образовании  «Бежаницкий район».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Таблицу 5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2 к Изменениям в муниципальную программу «Развитие образования, молодежной политики, физической культуры и спорта в муниципальном образовании  «Бежаницкий район»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Style28"/>
        <w:spacing w:before="0" w:after="0"/>
        <w:ind w:left="96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/>
      </w:pPr>
      <w:r>
        <w:rPr>
          <w:color w:val="000000"/>
          <w:sz w:val="22"/>
          <w:szCs w:val="22"/>
        </w:rPr>
        <w:t xml:space="preserve">«Таблица 4 </w:t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50"/>
        <w:gridCol w:w="102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азвитие образования, молодежной политики, физической культуры и спорта в муниципальном образовании "Бежаницкий район"  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478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"Бежаницкий район" 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4 386 148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2 048 538.2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823 729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 463 733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 224 808.5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1 849 440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1 575 307.3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3 729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967 025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8 871 577.6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11 7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 380 461.6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351 7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 320 461.6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1 4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2 472.6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капитальный ремонт существующих детских сад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Федеральный проект "Успех каждого ребенка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016 508.5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9 611 365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22 303.3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194 093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6 989 061.9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93 544.3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284 217.6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1 1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 562 05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1 1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 562 05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320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15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971 12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тятий по развитию сети организаций дощ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0 9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90 929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молодых сем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05 81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Style28"/>
        <w:spacing w:before="0" w:after="0"/>
        <w:ind w:left="963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Таблица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9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2881"/>
        <w:gridCol w:w="2216"/>
        <w:gridCol w:w="1804"/>
        <w:gridCol w:w="102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40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00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00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 xml:space="preserve">Развитие образования, молодежной политики, физической культуры и спорта в муниципальном образовании "Бежаницкий район" </w:t>
            </w:r>
          </w:p>
        </w:tc>
      </w:tr>
      <w:tr>
        <w:trPr>
          <w:trHeight w:val="239" w:hRule="atLeast"/>
        </w:trPr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00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2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6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89" w:hRule="atLeast"/>
        </w:trPr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"Бежаницкий район" 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37 442.0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3 751 419.7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7 400 554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4 989 742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5 153 1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9 332 346.2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2080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 758 89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555 001.0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678 681.0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775 26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54 45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3 722 296.4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 588 854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 378 873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335 725.5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467 12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490 93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3 261 511.4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 386 148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22 048 538.2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020 931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24 557.9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843 951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47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52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6 989 214.9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552 5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9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813 451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79 26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388 953.5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23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7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82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52 034.2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823 729.7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7 016 510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2 926 861.8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9 556 603.1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1 342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1 500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2 343 131.2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480 3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 908 845.4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809 58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989 919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1 612 51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889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8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6 209 477.2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2 463 733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9 224 808.5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3 629 165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9 052 921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733 30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0 817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0 959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6 192 212.3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731 62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480 3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738 045.4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9 436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2 543 454.0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 403 51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9 540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9 54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8 878 859.5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 849 440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1 575 307.3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99 761.9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40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 813 311.9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829 2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827 534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1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280 382.2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03 729.7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4 992 029.8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0 953 159.7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6 692 895.1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8 799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8 941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0 378 900.3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480 3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 908 845.4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590 58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715 919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1 245 51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522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524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4 598 477.2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967 025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8 871 577.6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 993 7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3 301 191.6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7 920 73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411 7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 380 461.6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793 7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2 101 191.6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4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6 780 73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351 7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 320 461.6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Выплата компенсации 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449 1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401 50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449 1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401 50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449 1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401 50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449 1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401 50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Компенсация расходов на оплату коммунальных услуг работникам, проживающим и работающим    в сельских населенных пунктах, рабочих поселках (поселках городского типа)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 воспитание и обучение детей-инвалидов в муниципальных  дошкольных учреждениях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капитальный ремонт существующих детских садов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028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810 77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21 4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472.6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21 4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472.6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21 4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472.6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21 4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472.6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  образовательных учреждени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создание условий для осуществления 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 осваивающими образовательные программы дошкольного образования в организациях , осуществляющих образовательную деятельность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7 8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59 38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7 8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59 38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7 8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59 38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7 8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59 38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капитальный ремонт существующих детских садов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Федеральный проект "Успех каждого ребенка"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5 503 702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623 324.7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9 104 508.5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2 857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2 817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0 906 291.0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293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253 27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729 346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42 718.9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3 794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1 041 655.7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 016 508.5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9 611 365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957 123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840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470 673.4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806 322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119 170.1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22 303.3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866 566.8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 666 201.3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5 264 093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839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799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8 435 617.6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293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524 07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470 49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 936 396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1 776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7 922 485.6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194 093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6 989 061.9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Компенсация расходов по  оплате коммунальных услуг работникам, проживающим  и работающим   в сельских населенных пунктах, рабочих поселках (поселках городского типа)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159 33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159 33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159 33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0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159 33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 образовательных учреждени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выплату ежемесячной денежной компенсации двухразового питания обучающихся с ограниченными возможностями здоровья, осваивающим в муниципальных образовательных организациях образовательные программы начального общего,основного общего или среднего общего образования на дому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ежемесячное денежное вознаграждение за классное руководство педагогическим работникам муниципальных общеобразовательных  организаци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2 681 6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2 681 6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2 681 6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2 681 6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3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3 355 383.4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3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3 355 383.4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 32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5 06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 32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5 06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478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1 529 494.39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7 197.1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7 197.1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24 802.8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24 802.8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7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915 959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555 923.1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915 959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555 923.1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3 544.3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284 217.6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3 544.3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284 217.62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8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9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0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образовательных учреждени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1 856.5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3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4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проведение  мероприятий 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436 1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6 423 126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1 1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 562 05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436 1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6 423 126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1 15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 562 05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15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971 12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15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971 12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15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971 12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15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971 125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4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тятий по развитию сети организаций дощкольного, общего, дополнительного образования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0 9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0 92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0 9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0 92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0 9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0 92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0 929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0 929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5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педагогическим работникам  образовательных учреждени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49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49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молодых семе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на развитие форм и моделей вовлечения  молодежи в трудовую и экономическую деятельность, реализации мер поддержки молодых семе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53 716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94 584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73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85 611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5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71 651.9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43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84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63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55 90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5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71 651.9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Обеспечение жилыми  помещениями детей-сирот, и детей, оставшимся без попечения родителей, лиц 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1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2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20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выполнение государственных полномочий по образованию и обеспечению деятельности КДН и ЗП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9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197 61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9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897 61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9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197 61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9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897 61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5 81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05 81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05 81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05 81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4.00</w:t>
            </w:r>
          </w:p>
        </w:tc>
      </w:tr>
      <w:tr>
        <w:trPr>
          <w:trHeight w:val="239" w:hRule="atLeast"/>
        </w:trPr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108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8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2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8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3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LineNumbering">
    <w:name w:val="Line Number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  <w:lang w:val="en-US"/>
    </w:rPr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8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216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46:00Z</dcterms:created>
  <dc:creator>ECONOMY</dc:creator>
  <dc:description/>
  <dc:language>en-US</dc:language>
  <cp:lastModifiedBy>Наталья</cp:lastModifiedBy>
  <cp:lastPrinted>2024-09-06T11:47:00Z</cp:lastPrinted>
  <dcterms:modified xsi:type="dcterms:W3CDTF">2024-09-25T17:52:00Z</dcterms:modified>
  <cp:revision>4</cp:revision>
  <dc:subject/>
  <dc:title/>
</cp:coreProperties>
</file>