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sz w:val="24"/>
          <w:lang w:eastAsia="ru-RU"/>
        </w:rPr>
      </w:pPr>
      <w:bookmarkStart w:id="0" w:name="sub_3"/>
      <w:bookmarkEnd w:id="0"/>
      <w:r>
        <w:rPr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sz w:val="12"/>
          <w:lang w:eastAsia="ru-RU"/>
        </w:rPr>
      </w:pPr>
      <w:r>
        <w:rPr>
          <w:b/>
          <w:sz w:val="12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sz w:val="33"/>
          <w:lang w:eastAsia="ru-RU"/>
        </w:rPr>
      </w:pPr>
      <w:r>
        <w:rPr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3"/>
          <w:lang w:eastAsia="ru-RU"/>
        </w:rPr>
      </w:pPr>
      <w:r>
        <w:rPr>
          <w:b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sz w:val="33"/>
          <w:lang w:eastAsia="ru-RU"/>
        </w:rPr>
      </w:pPr>
      <w:r>
        <w:rPr>
          <w:b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3"/>
          <w:lang w:eastAsia="ru-RU"/>
        </w:rPr>
      </w:pPr>
      <w:r>
        <w:rPr>
          <w:b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5.09.2024 г. № 571</w:t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р.п. Бежаницы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жаницкого муниципального округа 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т.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Положением о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порядке разработки и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>реализации муниципальных программ в</w:t>
      </w:r>
      <w:r>
        <w:rPr>
          <w:rStyle w:val="Symbols"/>
          <w:sz w:val="28"/>
          <w:szCs w:val="28"/>
        </w:rPr>
        <w:t> </w:t>
      </w:r>
      <w:r>
        <w:rPr>
          <w:sz w:val="28"/>
          <w:szCs w:val="28"/>
        </w:rPr>
        <w:t xml:space="preserve">муниципальном образовании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Бежаницкий район</w:t>
      </w:r>
      <w:r>
        <w:rPr>
          <w:rStyle w:val="Symbols"/>
          <w:sz w:val="28"/>
          <w:szCs w:val="28"/>
        </w:rPr>
        <w:t xml:space="preserve">», утверждённым </w:t>
      </w:r>
      <w:r>
        <w:rPr>
          <w:sz w:val="28"/>
          <w:szCs w:val="28"/>
        </w:rPr>
        <w:t>постановлением Администрации Бежаницкого района от 14.10.2019 г. № 535 (с изменениями и дополнениями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муниципальных программ Бежаницкого муниципального округа Псковской области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местить постановление на официальном сайте Бежаницкого муниципальн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bezhanicy.gosuslugi.ru</w:t>
        </w:r>
      </w:hyperlink>
      <w:r>
        <w:rPr>
          <w:sz w:val="28"/>
          <w:szCs w:val="28"/>
        </w:rPr>
        <w:t xml:space="preserve"> в информационно-телекоммуникационной сети «Интернет».</w:t>
      </w:r>
    </w:p>
    <w:p>
      <w:pPr>
        <w:pStyle w:val="Heading2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Признать утратившими силу:</w:t>
      </w:r>
    </w:p>
    <w:p>
      <w:pPr>
        <w:pStyle w:val="Heading2"/>
        <w:ind w:firstLine="709"/>
        <w:rPr/>
      </w:pPr>
      <w:r>
        <w:rPr>
          <w:bCs/>
          <w:sz w:val="28"/>
          <w:szCs w:val="28"/>
        </w:rPr>
        <w:t xml:space="preserve">1) постановление Администрации Бежаницкого района от 02.08.2019 г. № 392 </w:t>
      </w:r>
      <w:r>
        <w:rPr>
          <w:sz w:val="28"/>
          <w:szCs w:val="28"/>
        </w:rPr>
        <w:t>«О перечне муниципальных программ муниципального образования «Бежаницкий район»;</w:t>
      </w:r>
    </w:p>
    <w:p>
      <w:pPr>
        <w:pStyle w:val="Heading2"/>
        <w:ind w:firstLine="709"/>
        <w:rPr/>
      </w:pPr>
      <w:r>
        <w:rPr>
          <w:sz w:val="28"/>
          <w:szCs w:val="28"/>
        </w:rPr>
        <w:t>2) постановление Администрации Бежаницкого района от 12.05.2021 г. № 304 «О внесении изменений в Перечень муниципальных программ муниципального образования «Бежаницкий район» на 2022–202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Бежаницкого района от 01.08.2022 г. № 434 «О внесении изменения в Перечень муниципальных программ муниципального образования «Бежаниц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Бежаницкого района от 24.06.2024 г. № 365 «О внесении изменений в Перечень муниципальных программ муниципального образования «Бежаницкий район».</w:t>
      </w:r>
    </w:p>
    <w:p>
      <w:pPr>
        <w:pStyle w:val="Normal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 председателя комитета экономического развития, торговли и промышленности Администрации Бежаницкого района А.В. Пу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Верно: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37" w:footer="0" w:bottom="73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жаницк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от 25.09.2024 г. № 571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жаницкого муниципального округа Псков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24"/>
        <w:gridCol w:w="3827"/>
        <w:gridCol w:w="2410"/>
      </w:tblGrid>
      <w:tr>
        <w:trPr>
          <w:trHeight w:val="3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 муниципальной программ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ой политики, физической культуры и спорта в Бежаницком муниципальном окру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и качества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Бежани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культуры в Бежаницком муниципальном окру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Бежаницкого муниципального округа, укрепление гражданской идентичности на основе духовно-нравственных и культурных ценностей на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ной политики, культуры и спорта Администрации Бежаниц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экономическому развитию и инвестиционной привлекательности Бежаницкого муниципального окру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сохранению и развитию экономического потенциала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экономического развития, торговли и промышленности Администрации Бежаниц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безопасности граждан на территории Бежаницкого муниципального округа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еспечение безопасности населения и объектов на территории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вопросам гражданской защиты, чрезвычайных ситуаций и мобилизационной подготовке Администрации Бежаницкого района</w:t>
            </w:r>
          </w:p>
        </w:tc>
      </w:tr>
      <w:tr>
        <w:trPr>
          <w:trHeight w:val="20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ое развитие систем коммунальной инфраструктуры и благоустройства  Бежаницкого муниципального округа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еспе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с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нфраструктуры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лагоустрой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рритор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вы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ступ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ль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ителей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округ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строительства, ЖКХ и коммуникаций Администрации района</w:t>
            </w:r>
          </w:p>
        </w:tc>
      </w:tr>
      <w:tr>
        <w:trPr>
          <w:trHeight w:val="169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транспортного обслуживания населения на территории  Бежаницкого муниципального округа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го и бесперебойного движения автомобильного транспорта путем развития современной и эффективной автомобильно-дорож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строительства, ЖКХ и коммуникаций Администрации района</w:t>
            </w:r>
          </w:p>
        </w:tc>
      </w:tr>
      <w:tr>
        <w:trPr>
          <w:trHeight w:val="25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правление и обеспечение деятельности Администрации Бежаницкого муниципального округа, создание услов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эффективного управления муниципальными финанс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 муниципальным долгом в Бежаницком муниципальном округ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Бежаницкого района</w:t>
            </w:r>
          </w:p>
        </w:tc>
      </w:tr>
      <w:tr>
        <w:trPr>
          <w:trHeight w:val="1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right="16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Формирование современной городской среды на территор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жаницкого муниципального округа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 благоустройства  территорий  Бежаницкого муниципального округ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строительства, ЖКХ и коммуникаций Администрации района</w:t>
            </w:r>
          </w:p>
        </w:tc>
      </w:tr>
      <w:tr>
        <w:trPr>
          <w:trHeight w:val="176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ind w:right="164"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государственной национальной политики Российской Федерации на террито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Бежаницкого муниципального округа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крепление гражданского единства, гармонизация межнациональных отношений на территории Бежаницкого муниципального округа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/>
              <w:t>Отдел молодежной политики, культуры и спорта Администрации Бежаницкого район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ymbols">
    <w:name w:val="symbols"/>
    <w:basedOn w:val="Style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1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val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30">
    <w:name w:val="Текст в заданном формате"/>
    <w:basedOn w:val="Normal"/>
    <w:qFormat/>
    <w:pPr>
      <w:widowControl w:val="false"/>
    </w:pPr>
    <w:rPr>
      <w:lang w:bidi="ru-RU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3:00Z</dcterms:created>
  <dc:creator>3ОГПС</dc:creator>
  <dc:description/>
  <dc:language>en-US</dc:language>
  <cp:lastModifiedBy>Наталья</cp:lastModifiedBy>
  <cp:lastPrinted>2024-09-24T12:31:00Z</cp:lastPrinted>
  <dcterms:modified xsi:type="dcterms:W3CDTF">2024-09-30T07:23:00Z</dcterms:modified>
  <cp:revision>2</cp:revision>
  <dc:subject/>
  <dc:title>МУНИЦИПАЛЬНОЕ ОБРАЗОВАНИЕ</dc:title>
</cp:coreProperties>
</file>