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5.09.2024 г. № 57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2024 – 2025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Бежаницкий район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57 Жилищного кодекса Российской Федерации, постановлением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приказом Министерства энергетики РФ от 12.03.2013 г. № 103 «Об утверждении Правил оценки готовности к отопительному периоду», приказом Комитета по строительству и жилищно-коммунальному хозяйству Псковской области от 01.09.2020 г. № 65-ОД «Об утверждении методических рекомендаций о начале и окончании отопительного сезона на территории муниципальных образований Псковской области» в связи с понижением температуры наружного воздуха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униципальному предприятию Бежаницкого района «Жилкоммунсервис» начать отопление жилого фонда района и других потребителей по полному рабочему циклу с 02.10.2024 г. (температурный режим на выходе из котельных выдерживать в зависимости от температуры наружного воздух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ОО «Управление жилищно-коммунального хозяйства» обеспечить постоянный контроль за соблюдением температурного режима в отапливаемом жилом фонде и режимом работы котель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лавам сельских поселений и Главе Администрации городского поселения «Бежаницы», главному врачу Государственного бюджетного учреждения здравоохранения Псковской области «Бежаницкая межрайонная больница», начальнику территориального отдела Бежаницкого района комитета по социальной защите Псковской области, начальнику отдела организационно-хозяйственной работы Администрации Бежаницкого района, руководителям муниципальных предприятий, директорам муниципальных образовательных учреждений и учреждений культуры организовать контроль температурного режима в подведомственных учреж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Сельская новь» и на официальном сайте Бежаницкого муниципального округа Псковской области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ий контроль за прохождением отопительного сезона осуществляет заместитель председателя комитета по делам строительства, ЖКХ и коммуникаций Делягина Ю.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4:00Z</dcterms:created>
  <dc:creator>ECONOMY</dc:creator>
  <dc:description/>
  <dc:language>en-US</dc:language>
  <cp:lastModifiedBy>Наталья</cp:lastModifiedBy>
  <cp:lastPrinted>2023-01-19T15:55:00Z</cp:lastPrinted>
  <dcterms:modified xsi:type="dcterms:W3CDTF">2024-09-30T08:41:00Z</dcterms:modified>
  <cp:revision>5</cp:revision>
  <dc:subject/>
  <dc:title/>
</cp:coreProperties>
</file>