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030</wp:posOffset>
            </wp:positionH>
            <wp:positionV relativeFrom="paragraph">
              <wp:posOffset>635</wp:posOffset>
            </wp:positionV>
            <wp:extent cx="569595" cy="6870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 xml:space="preserve">                                                           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33"/>
        </w:rPr>
      </w:pPr>
      <w:r>
        <w:rPr>
          <w:sz w:val="28"/>
        </w:rPr>
        <w:t>"БЕЖАНИЦКИЙ РАЙОН"</w:t>
      </w:r>
    </w:p>
    <w:p>
      <w:pPr>
        <w:pStyle w:val="Normal"/>
        <w:rPr>
          <w:b/>
          <w:b/>
          <w:sz w:val="33"/>
        </w:rPr>
      </w:pPr>
      <w:r>
        <w:rPr>
          <w:b/>
          <w:sz w:val="33"/>
        </w:rPr>
      </w:r>
    </w:p>
    <w:p>
      <w:pPr>
        <w:pStyle w:val="Heading1"/>
        <w:rPr>
          <w:sz w:val="33"/>
        </w:rPr>
      </w:pPr>
      <w:r>
        <w:rPr>
          <w:sz w:val="33"/>
        </w:rPr>
        <w:t>АДМИНИСТРАЦИЯ БЕЖАНИЦКОГО РАЙОНА</w:t>
      </w:r>
    </w:p>
    <w:p>
      <w:pPr>
        <w:pStyle w:val="Heading1"/>
        <w:rPr>
          <w:sz w:val="33"/>
        </w:rPr>
      </w:pPr>
      <w:r>
        <w:rPr>
          <w:sz w:val="33"/>
        </w:rPr>
      </w:r>
    </w:p>
    <w:p>
      <w:pPr>
        <w:pStyle w:val="Heading1"/>
        <w:rPr>
          <w:spacing w:val="1"/>
          <w:sz w:val="26"/>
          <w:szCs w:val="26"/>
        </w:rPr>
      </w:pPr>
      <w:r>
        <w:rPr>
          <w:sz w:val="33"/>
        </w:rPr>
        <w:t>Р А С П О Р Я Ж Е Н И Е</w:t>
      </w:r>
    </w:p>
    <w:p>
      <w:pPr>
        <w:pStyle w:val="Normal"/>
        <w:shd w:fill="FFFFFF" w:val="clea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rPr>
          <w:spacing w:val="1"/>
          <w:sz w:val="22"/>
          <w:szCs w:val="22"/>
        </w:rPr>
      </w:pPr>
      <w:r>
        <w:rPr>
          <w:spacing w:val="1"/>
          <w:sz w:val="26"/>
          <w:szCs w:val="26"/>
        </w:rPr>
        <w:t xml:space="preserve">от 02.07.2024 г. № </w:t>
      </w:r>
      <w:bookmarkStart w:id="0" w:name="_GoBack"/>
      <w:bookmarkEnd w:id="0"/>
      <w:r>
        <w:rPr>
          <w:spacing w:val="1"/>
          <w:sz w:val="26"/>
          <w:szCs w:val="26"/>
        </w:rPr>
        <w:t>56</w:t>
      </w:r>
    </w:p>
    <w:p>
      <w:pPr>
        <w:pStyle w:val="Normal"/>
        <w:shd w:fill="FFFFFF" w:val="clear"/>
        <w:spacing w:before="14" w:after="0"/>
        <w:ind w:left="426" w:right="0" w:hanging="0"/>
        <w:rPr>
          <w:sz w:val="22"/>
          <w:szCs w:val="22"/>
        </w:rPr>
      </w:pPr>
      <w:r>
        <w:rPr>
          <w:spacing w:val="1"/>
          <w:sz w:val="22"/>
          <w:szCs w:val="22"/>
        </w:rPr>
        <w:t>р.п. Бежаницы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Об утверждении </w:t>
      </w:r>
      <w:r>
        <w:rPr>
          <w:sz w:val="26"/>
          <w:szCs w:val="26"/>
        </w:rPr>
        <w:t>мероприятий по разработке проекта бюджета муниципального образования «Бежаницкий район» на 2025 год и плановый период 2026 и 2027 г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Бюджетного кодекса Российской Федерации, распоряжения Правительства Псковской области от 04.06.2024 г. № 404-р, постановления Администрации Бежаницкого района от 07.07.2021 г. № 480 «Об утверждении порядка составления проекта бюджета муниципального образования «Бежаницкий район» </w:t>
      </w:r>
      <w:r>
        <w:rPr>
          <w:sz w:val="26"/>
          <w:szCs w:val="26"/>
        </w:rPr>
        <w:t xml:space="preserve">на очередной финансовый год и плановый период», </w:t>
      </w:r>
      <w:r>
        <w:rPr>
          <w:color w:val="000000"/>
          <w:sz w:val="26"/>
          <w:szCs w:val="26"/>
        </w:rPr>
        <w:t xml:space="preserve">руководствуясь ст. 28 Устава муниципального образования «Бежаницкий район» Псковской области, </w:t>
      </w:r>
    </w:p>
    <w:p>
      <w:pPr>
        <w:pStyle w:val="Normal"/>
        <w:widowControl/>
        <w:autoSpaceDE w:val="true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м</w:t>
      </w:r>
      <w:r>
        <w:rPr>
          <w:sz w:val="26"/>
          <w:szCs w:val="26"/>
        </w:rPr>
        <w:t>ероприятия по разработке проекта бюджета муниципального образования «Бежаницкий район» на 2025 год и плановый период 2026 и 2027 годов (</w:t>
      </w:r>
      <w:r>
        <w:rPr>
          <w:color w:val="000000"/>
          <w:sz w:val="26"/>
          <w:szCs w:val="26"/>
        </w:rPr>
        <w:t>прилагается)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Опубликовать распоряжение на официальном сайте муниципального образования «Бежаницкий район» https://bezhanicy.gosuslugi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выполнением настоящего распоряжения возложить на начальника финансового управления Администрации Бежаницкого района О.С.Веселову.</w:t>
      </w:r>
    </w:p>
    <w:p>
      <w:pPr>
        <w:pStyle w:val="Normal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                      С.К. Михе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Верно: Лауб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851" w:gutter="0" w:header="0" w:top="737" w:footer="0" w:bottom="737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jc w:val="right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 xml:space="preserve">Утверждены распоряжением </w:t>
      </w:r>
    </w:p>
    <w:p>
      <w:pPr>
        <w:pStyle w:val="Style21"/>
        <w:bidi w:val="0"/>
        <w:jc w:val="right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 xml:space="preserve">Администрации  </w:t>
      </w:r>
    </w:p>
    <w:p>
      <w:pPr>
        <w:pStyle w:val="Style21"/>
        <w:bidi w:val="0"/>
        <w:jc w:val="right"/>
        <w:rPr>
          <w:spacing w:val="1"/>
          <w:sz w:val="26"/>
          <w:szCs w:val="26"/>
        </w:rPr>
      </w:pPr>
      <w:r>
        <w:rPr>
          <w:spacing w:val="-20"/>
          <w:sz w:val="26"/>
          <w:szCs w:val="26"/>
        </w:rPr>
        <w:t xml:space="preserve">Бежаницкого района </w:t>
      </w:r>
    </w:p>
    <w:p>
      <w:pPr>
        <w:pStyle w:val="Style21"/>
        <w:bidi w:val="0"/>
        <w:jc w:val="right"/>
        <w:rPr>
          <w:sz w:val="26"/>
          <w:szCs w:val="26"/>
        </w:rPr>
      </w:pPr>
      <w:r>
        <w:rPr>
          <w:spacing w:val="1"/>
          <w:sz w:val="26"/>
          <w:szCs w:val="26"/>
        </w:rPr>
        <w:t>02.07.2024 г. № 56 -р</w:t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я по разработке проекта бюджета </w:t>
      </w:r>
      <w:r>
        <w:rPr>
          <w:color w:val="000000"/>
          <w:sz w:val="26"/>
          <w:szCs w:val="26"/>
        </w:rPr>
        <w:t>муниципального образования «Бежаницкий район»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20"/>
        <w:jc w:val="center"/>
        <w:rPr>
          <w:b/>
          <w:b/>
          <w:spacing w:val="-20"/>
          <w:sz w:val="26"/>
          <w:szCs w:val="26"/>
        </w:rPr>
      </w:pPr>
      <w:r>
        <w:rPr>
          <w:sz w:val="26"/>
          <w:szCs w:val="26"/>
        </w:rPr>
        <w:t>на 2025 год и плановый период 2026 и 2027 годов</w:t>
      </w:r>
    </w:p>
    <w:p>
      <w:pPr>
        <w:pStyle w:val="Normal"/>
        <w:ind w:left="0" w:right="0" w:firstLine="72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8"/>
        <w:gridCol w:w="1985"/>
        <w:gridCol w:w="4111"/>
        <w:gridCol w:w="28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33" w:leader="none"/>
                <w:tab w:val="left" w:pos="709" w:leader="none"/>
              </w:tabs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й годовой доклад о ходе реализации и оценке эффективности муниципа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5.7 Порядка, утвержденного 14.10.2019г. №5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, торговли и промышленности Администрации Бежаницкого райо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Бежаниц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33" w:leader="none"/>
                <w:tab w:val="left" w:pos="709" w:leader="none"/>
              </w:tabs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расходных обязательств муниципального образования «Бежаницкий район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Комитетом по финансам Пск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Бежаницкого райо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 Пск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33" w:leader="none"/>
                <w:tab w:val="left" w:pos="709" w:leader="none"/>
              </w:tabs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численности детей в образовательных учреждениях района по состоянию на 01.01.2024 г. по утвержденной фор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июля текущего финансового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жаницкого райо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Бежаниц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33" w:leader="none"/>
                <w:tab w:val="left" w:pos="709" w:leader="none"/>
              </w:tabs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ОКОТов, построенных в рамках программы «Газпром – детям» на территории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июля текущего финансового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жаницкого райо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Бежаниц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33" w:leader="none"/>
                <w:tab w:val="left" w:pos="709" w:leader="none"/>
              </w:tabs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требности средств областного бюджета на 2025-2027 годы на предоставление мер социальной поддержки отдельным категориям граждан, работающих и проживающих в сельской местности на территории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июля текущего финансов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жаницкого райо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Бежаниц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33" w:leader="none"/>
                <w:tab w:val="left" w:pos="709" w:leader="none"/>
              </w:tabs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выпадающих доходов на 2025 год и плановый период 2026 и 2027 годов в связи с предоставлением льгот по уплате земельного налога, установленных решениям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июл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го финансов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, торговли и промышленности; финансовое управление Администрации Бежаницкого райо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Бежаниц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33" w:leader="none"/>
                <w:tab w:val="left" w:pos="709" w:leader="none"/>
              </w:tabs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требности в средствах на компенсацию расходов на оплату коммунальных услуг, работающим и проживающим в сельских населенных пунктах, на 2025 год и плановый период 2026 и 2027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июля текущего финансов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, культуры и спорта Администрации Бежаницкого района, учреждения культуры района, отдел образования Администрации Бежаницкого райо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Бежаниц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33" w:leader="none"/>
                <w:tab w:val="left" w:pos="709" w:leader="none"/>
              </w:tabs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требности в средствах на выплату единовременных выплат муниципальным служащим при выходе на пенсию и доплат к пенсиям лицам, замещавшим муниципальные должности муниципальной службы в Псковской области на 2025 год и плановый период 2026 и 2027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июля текущего финансов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поселе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Бежаниц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33" w:leader="none"/>
                <w:tab w:val="left" w:pos="709" w:leader="none"/>
              </w:tabs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требности в средствах на уплату земельного налога, налога на имущество муниципальных учреждений образования, культуры, органов местного самоуправления на 2025 год и плановый период 2026 и 2027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июля текущего финансов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тдел молодежной политики, культуры и спорта, Администрации посел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Бежаниц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33" w:leader="none"/>
                <w:tab w:val="left" w:pos="709" w:leader="none"/>
              </w:tabs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поступлений неналоговых доходов в бюджет муниципального образования «Бежаницкий район» на 2025 год и плановый период 2026 и 2027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ию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го финансов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администраторы доходов бюдже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Бежаниц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33" w:leader="none"/>
                <w:tab w:val="left" w:pos="709" w:leader="none"/>
              </w:tabs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е итоги социально-экономического развития муниципального образования за 2024 год и ожидаемые итоги социально-экономического развития муниципального образования з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ноябр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го финансов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, торговли и промышленности Администрации Бежаницкого райо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Бежаниц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33" w:leader="none"/>
                <w:tab w:val="left" w:pos="709" w:leader="none"/>
              </w:tabs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ь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в текущем финансовом году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е поступления на 2025 год и плановый период 2026 и 2027 годов (с приложением расчетов, обоснований и пояснительной запиской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ендной платы за земли, находящиеся в муниципальной собственности (в разрезе поселений и муниципального район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ов от сдачи в аренду имущества, находящегося в муниципальной собственности (в разрезе поселений и муниципального район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ов от продажи земельных участков, находящихся в муниципальной собственности (в разрезе поселений и муниципального район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ов от реализации муниципального имущества (в разрезе поселений и муниципального район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ендной платы (контингент) за земельные участки, находящиеся в государственной собственности до разграничения государственной собственности на землю, а также средств от продажи права на заключения договоров указанных земельных участков (в разрезе городского и сельских поселений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ов от продажи земельных участков, государственная собственность на которые не разграничена (в разрезе городского и сельских поселений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ов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ому образован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поступления от использования имущества (найм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и прибыли муниципальных унитарных предприятий, остающейся после уплаты налогов и иных обязательных платеж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еречень объектов, находящихся в муниципальной собственности, предлагаемых к приватизации в 2025 год и плановый период 2026 и 2027 год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июл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го финансов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имуществу и земельным вопросам Администрации Бежаницкого района, Администрация городского поселения «Бежаниц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Бежаниц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33" w:leader="none"/>
                <w:tab w:val="left" w:pos="709" w:leader="none"/>
              </w:tabs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социально-экономического развития муниципального образования на 2025 год и плановый период 2026 и 2027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вгус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го финансов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, торговли и промышленности Администрации Бежаницкого райо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Бежаницкого района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33" w:leader="none"/>
                <w:tab w:val="left" w:pos="709" w:leader="none"/>
              </w:tabs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итоговая оценка качества финансового менеджмента главных распорядителей бюджетных средств муниципального образования «Бежаниц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вгуста текущего финансов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Бежаницкого райо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ежаницкого района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33" w:leader="none"/>
                <w:tab w:val="left" w:pos="709" w:leader="none"/>
              </w:tabs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униципальных программ, предлагаемых к финансированию из бюджета муниципального образования «Бежаницкий район» в 2025-2027 го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ноября текущего финансов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, торговли и промышленности Администрации Бежаницкого райо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Бежаниц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бюджетной политики и налоговой политики муниципального образования «Бежаницкий район» на 2024 год и плановый период 2025 и 2026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сентябр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го финансов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Бежаниц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жаниц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муниципальные программы, предлагаемые к финансированию в 2025-2027 го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сентября текущего финансов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 районных муниципальных программ, администрации посел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жаниц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Бежаниц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бюджетных ассигнований бюджета муниципального образования «Бежаницкий район» на 2025 год и плановый период 2026 и 2027 годов (копии документов (заявки) на предоставление межбюджетного трансферта из областного бюджет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ноября текущего финансов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 районных муниципальных програм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Бежаниц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предельных объемов бюджетных ассигнований бюджета муниципального образования на действующие и принимаемые расходные обязательства на 2025 год и плановый период 2026 и 2027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Бежаницкого райо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, главные распорядители бюджетных средств, отдел образования, отдел молодежной политики, культуры и спорта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мониторинга потребности в муниципальных услугах, и стоимостной оценки потребности в муниципальных услуг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октября текущего финансов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образования; отдел молодежной политики, культуры и спорта Администрации Бежаницкого райо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Бежаниц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я по распределению бюджетных ассигнований на 2025 год и плановый период 2026 и 2027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; отдел молодежной политики, культуры и спорта Администрации Бежаницкого района, администрации посел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Бежаниц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и коэффициенты по отраслям для расчета и предоставления дотаций на выравнивание бюджетной обеспеченности бюджетам поселений на 2025 – 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ноября текущего финансов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Бежаниц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оекта бюджета муниципального образования «Бежаницкий район» на 2025 год и плановый период 2026 и 2027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ноября текущего финансов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жаниц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депутатов Бежаницкого райо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2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16:00Z</dcterms:created>
  <dc:creator>Admin</dc:creator>
  <dc:description/>
  <dc:language>en-US</dc:language>
  <cp:lastModifiedBy>BUXR</cp:lastModifiedBy>
  <cp:lastPrinted>2024-07-03T09:16:00Z</cp:lastPrinted>
  <dcterms:modified xsi:type="dcterms:W3CDTF">2024-07-01T12:52:00Z</dcterms:modified>
  <cp:revision>46</cp:revision>
  <dc:subject/>
  <dc:title/>
</cp:coreProperties>
</file>