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4.09.2024 г. № 567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ручении Благодарственных</w:t>
      </w:r>
    </w:p>
    <w:p>
      <w:pPr>
        <w:pStyle w:val="Normal"/>
        <w:jc w:val="center"/>
        <w:rPr/>
      </w:pPr>
      <w:r>
        <w:rPr>
          <w:sz w:val="26"/>
          <w:szCs w:val="26"/>
        </w:rPr>
        <w:t>писем Главы Бежаницкого района работникам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хозяйственных организ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 руководителей сельскохозяйственных организаций,  учитывая предложение комиссии по наградам при Администрации района от 24.09.2024 г. № 27,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ручить Благодарственные письма Главы Бежаницкого района за многолетний добросовестный труд в  сельскохозяйственном производстве и в связи с профессиональным праздником – Днём работников сельского хозяйства и перерабатывающей промышле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анову Артему Алексеевичу, бригадиру ООО «Зеленая Ли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ечину Виктору Ивановичу, водителю КамАЗа ООО «Зеленая Лиг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ежнину Владимиру Алексеевичу, технику по кормлению животных ООО «Зеленые Фер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рса Любови Витальевне, технику по доению ООО «Зеленые Фер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пковой Зинаиде Евгеньевне, технику по доению ООО «Зеленые Ферм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ифановой Надежде Павловне, технику по кормлению животных ООО «Зеленые Ферм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когон Галине Николаевне, технику по доению ООО «Слакти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мьянову Сергею Александровичу, технику по воспроизводству крупного рогатого скота ООО «Слакти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икову Михаилу Викторовичу, технику по сервисному обслуживанию и эксплуатации зданий и сооружений ООО «Слакти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етровой Ирине Леонидовне, старшему технику по доению ООО «Слакти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нфиловой Светлане Васильевне, технику по выращиванию телят и работе с транзитными животными ООО «Слакти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сельскохозяйственных организаций произвести премирование вышеуказанных работников согласно пункту 11 Положения о Благодарственном письме Главы Бежаницкого района, утвержденного решением Собрания депутатов Бежаницкого района от 11.05.2016 г. № 29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3:00Z</dcterms:created>
  <dc:creator>ECONOMY</dc:creator>
  <dc:description/>
  <dc:language>en-US</dc:language>
  <cp:lastModifiedBy>Наталья</cp:lastModifiedBy>
  <cp:lastPrinted>2023-01-19T15:55:00Z</cp:lastPrinted>
  <dcterms:modified xsi:type="dcterms:W3CDTF">2024-09-27T07:16:00Z</dcterms:modified>
  <cp:revision>3</cp:revision>
  <dc:subject/>
  <dc:title/>
</cp:coreProperties>
</file>