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4.09.2024 г. № 56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ственного обсуждения проекта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Бежаницкий район» на 2025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 общих принципах организации местного самоуправления в Российской Федерации», статьёй 44 Федерального закона РФ от 31.07.2020 г. № 248-ФЗ «О государственном контроле (надзоре) и муниципальном контроле в Российской Федерации», Постановлением Правительства РФ от 25 июня 2021 года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овести общественное обсуждение проекта постановления Администрации Бежаницкого района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Бежаницкий район» на 2025 год»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рок проведения общественного обсуждения проекта с 01.10.2024 г. по 01.11.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ым за организацию и проведение общественного обсуждения комитет по делам строительства, жилищно-коммунального хозяйства и коммуникаций Администрации Бежаниц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тету по делам строительства, жилищно-коммунального хозяйства и коммуникаций Администрации Бежаницкого района разместить на официальном сайте Бежаницкого муниципального округа https://bezhanicy.gosuslugi.ru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01.10.2024 года уведомление о проведении общественного обсуждения и 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стоящее постановл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е позднее 10.12.2024 года результаты общественного обсуждения (включая перечень предложений и мотивированных заключений об их учете (в том числе частичном) или об их отклоне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учета предложений по Проек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ые предложения граждан и организаций направляются в комитет по делам строительства, жилищно-коммунального хозяйства и коммуникаций Администрации Бежаницкого района в срок до 01.11.2024 г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чтовым отправлением по адресу: 182840, Псковская область, р.п. Бежаницы, ул. Комсомольская, д. 1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очным: Псковская область, р.п. Бежаницы, ул. Комсомольская, д. 12, приемная Администрации Бежаниц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исьмом на адрес электронной почты: bezhanicy@reg60.ru; gkh@bezhanicy.reg60.ru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каждому предложению в период общественного обсуждения формируется мотивированная позиция об их учете (в том числе частичном) или об их отклон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результаты общественного обсуждения комитет по делам строительства, жилищно-коммунального хозяйства и коммуникаций Администрации Бежаницкого района размещает на официальном сайте Бежаницкого муниципального округа https://bezhanicy.gosuslugi.ru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b/>
          <w:sz w:val="26"/>
          <w:szCs w:val="26"/>
        </w:rPr>
        <w:t xml:space="preserve"> на территории муниципального образования «Бежаницкий район» на 2025 год</w:t>
      </w:r>
    </w:p>
    <w:p>
      <w:pPr>
        <w:pStyle w:val="Heading3"/>
        <w:jc w:val="center"/>
        <w:rPr/>
      </w:pPr>
      <w:r>
        <w:rPr/>
        <w:t>Уведомление о проведении общественного обсуждения 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Администрация Бежаницкого района сообщает, что в соответствии с требованиями постановления правительства РФ от 25.06.2021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sz w:val="26"/>
          <w:szCs w:val="26"/>
        </w:rPr>
        <w:t xml:space="preserve">с 1 октября по 1 ноября 2024 года </w:t>
      </w:r>
      <w:r>
        <w:rPr>
          <w:sz w:val="26"/>
          <w:szCs w:val="26"/>
        </w:rPr>
        <w:t xml:space="preserve"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-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территории муниципального образования «Бежаницкий район» на 2025 год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щественного обсуждения вышеуказанные проекты программы профилактики размещены на официальном сайте Бежаницкого муниципального округа в информационно-телекоммуникационной сети «Интернет»      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в разделе «Меню – Официально – Муниципальный контроль». 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инимаются с 01 октября по 01 ноября 2024 года. </w:t>
      </w:r>
    </w:p>
    <w:p>
      <w:pPr>
        <w:pStyle w:val="Style21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особы подачи предложений по итогам рассмотрения:</w:t>
      </w:r>
      <w:r>
        <w:rPr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чтовым отправлением:</w:t>
      </w:r>
      <w:r>
        <w:rPr>
          <w:sz w:val="26"/>
          <w:szCs w:val="26"/>
        </w:rPr>
        <w:t xml:space="preserve"> 182840, Псковская область, р.п. Бежаницы, ул. Комсомольская, д. 12; </w:t>
      </w:r>
    </w:p>
    <w:p>
      <w:pPr>
        <w:pStyle w:val="Style21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рочным:</w:t>
      </w:r>
      <w:r>
        <w:rPr>
          <w:sz w:val="26"/>
          <w:szCs w:val="26"/>
        </w:rPr>
        <w:t xml:space="preserve"> Псковская область, р.п. Бежаницы, ул. Комсомольская, д. 12, приемная Администрации Бежаницкого района; 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  <w:u w:val="single"/>
        </w:rPr>
        <w:t>письмом на адрес электронной почты:</w:t>
      </w:r>
      <w:r>
        <w:rPr>
          <w:sz w:val="26"/>
          <w:szCs w:val="26"/>
        </w:rPr>
        <w:t xml:space="preserve"> bezhanicy@reg60.ru; </w:t>
      </w:r>
      <w:r>
        <w:rPr>
          <w:sz w:val="26"/>
          <w:szCs w:val="26"/>
          <w:lang w:val="en-US"/>
        </w:rPr>
        <w:t>gkh</w:t>
      </w:r>
      <w:r>
        <w:rPr>
          <w:sz w:val="26"/>
          <w:szCs w:val="26"/>
        </w:rPr>
        <w:t xml:space="preserve">@bezhanicy.reg60.ru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b/>
          <w:sz w:val="26"/>
          <w:szCs w:val="26"/>
        </w:rPr>
        <w:t>с 1 ноября по 1 декабря 2024 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ab/>
        <w:tab/>
        <w:tab/>
        <w:tab/>
        <w:t xml:space="preserve">                    </w:t>
        <w:tab/>
        <w:t xml:space="preserve">                                                    ПРОЕКТ</w:t>
      </w:r>
    </w:p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/>
      </w:pPr>
      <w:r>
        <w:rPr>
          <w:b w:val="false"/>
          <w:color w:val="333333"/>
          <w:szCs w:val="24"/>
        </w:rPr>
        <w:t>от ______2024 г. № ____</w:t>
      </w:r>
    </w:p>
    <w:p>
      <w:pPr>
        <w:pStyle w:val="Normal"/>
        <w:ind w:left="28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 автомобильном транспорте и в дорожном хозяйстве</w:t>
      </w:r>
      <w:r>
        <w:rPr>
          <w:sz w:val="26"/>
          <w:szCs w:val="26"/>
        </w:rPr>
        <w:t xml:space="preserve"> на территории муниципального образования «Бежаницкий район» на 2025 год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 г. № 131-ФЗ «Об 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sz w:val="26"/>
          <w:szCs w:val="26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shd w:fill="FFFFFF" w:val="clear"/>
        </w:rPr>
        <w:t>Постановлением Правительства РФ от 25 июня 2021 года № 99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Утвердить прилагаемую </w:t>
      </w:r>
      <w:r>
        <w:rPr>
          <w:sz w:val="26"/>
          <w:szCs w:val="26"/>
        </w:rPr>
        <w:t xml:space="preserve">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территории муниципального образования «Бежаницкий район»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 разместить на официальном сайте Бежаницкий муниципального округа https://bezhanicy.gosuslugi.ru в информационно-телекоммуникационной сети «Интернет»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    С.К. Михеев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жаницкого район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_______2024 г. № 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законом ценностям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и в дорожном хозяйстве</w:t>
      </w:r>
      <w:r>
        <w:rPr>
          <w:sz w:val="24"/>
          <w:szCs w:val="24"/>
        </w:rPr>
        <w:t xml:space="preserve"> на территории 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Бежаницкий район» на 2025 го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Раздел 1. Общие положения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муниципального образования «Бежаницкий район» (далее – муниципальный контроль).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я, описание текущего уровня развития профилактической деятельности Администрации Бежаницкого района, характеристика проблем, на решение которых направлена Программ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В границах муниципального образования «Бежаницкий район» расположено 149 автомобильных дорог общего пользования местного значения общей протяженностью 384,029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TextBody"/>
        <w:ind w:firstLine="709"/>
        <w:rPr/>
      </w:pPr>
      <w:r>
        <w:rPr/>
        <w:t xml:space="preserve">2.3. Ключевыми и наиболее значимыми рисками при реализации Программы являются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Раздел 3. </w:t>
      </w:r>
      <w:r>
        <w:rPr>
          <w:sz w:val="24"/>
          <w:szCs w:val="24"/>
          <w:shd w:fill="FFFFFF" w:val="clear"/>
        </w:rPr>
        <w:t>Цели и задачи реализации 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FORMATTEXT1"/>
        <w:ind w:firstLine="56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Бежаницкого района в лице Комитета по делам строительства, ЖКХ и коммуникаций Администрации Бежаницкого района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укрепление системы профилактики нарушений обязательных требований; 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яемой Администрацией Бежаницкого района контрольной деятельност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филактических мероприятий, сроки (периодичность) 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роведения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муниципального образования «Бежаниц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2) перечня объектов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4) </w:t>
            </w: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22272F"/>
                <w:shd w:fill="FFFFFF" w:val="clear"/>
              </w:rPr>
            </w:pPr>
            <w:r>
              <w:rPr>
                <w:color w:val="000000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pacing w:val="2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jc w:val="both"/>
              <w:rPr/>
            </w:pPr>
            <w:r>
              <w:rPr/>
              <w:t>Контролируемое лицо в течение десяти</w:t>
            </w:r>
            <w:r>
              <w:rPr>
                <w:rStyle w:val="Style16"/>
              </w:rPr>
              <w:t xml:space="preserve"> </w:t>
            </w:r>
            <w:r>
              <w:rPr/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/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2"/>
                <w:shd w:fill="FFFFFF" w:val="clear"/>
              </w:rPr>
              <w:t>К</w:t>
            </w:r>
            <w:r>
              <w:rPr/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34"/>
              <w:jc w:val="both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/>
                <w:spacing w:val="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color w:val="000000"/>
              </w:rPr>
              <w:t>комитета по делам строительства, ЖКХ и коммуникаций Администрации Бежаницкого района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5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Style25"/>
              <w:jc w:val="both"/>
              <w:rPr/>
            </w:pPr>
            <w:r>
              <w:rPr/>
      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25"/>
              <w:jc w:val="both"/>
              <w:rPr/>
            </w:pPr>
            <w:r>
              <w:rPr/>
              <w:t>Контролируемое лицо вправе обратиться в Администрацию с заявлением о проведении в отношении его профилактического визита (далее также - заявление контролируемого лица).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              </w:t>
            </w:r>
            <w:r>
              <w:rPr/>
      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>а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>б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>в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>г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      </w:r>
          </w:p>
          <w:p>
            <w:pPr>
              <w:pStyle w:val="Style25"/>
              <w:jc w:val="both"/>
              <w:rPr/>
            </w:pPr>
            <w:r>
              <w:rPr/>
              <w:tab/>
              <w:t xml:space="preserve">4)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        <w:tab/>
            </w:r>
            <w:r>
              <w:rPr>
                <w:shd w:fill="FFFFFF" w:val="clear"/>
              </w:rPr>
              <w:t>Орган муниципального контроля</w:t>
            </w:r>
            <w:r>
              <w:rPr>
                <w:lang w:eastAsia="ru-RU"/>
              </w:rPr>
      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ab/>
              <w:t xml:space="preserve">2) в течение двух месяцев до даты подачи заявления контролируемого лица </w:t>
            </w:r>
            <w:r>
              <w:rPr>
                <w:shd w:fill="FFFFFF" w:val="clear"/>
              </w:rPr>
              <w:t>органом муниципального контроля</w:t>
            </w:r>
            <w:r>
              <w:rPr>
                <w:lang w:eastAsia="ru-RU"/>
              </w:rPr>
              <w:t xml:space="preserve">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Style25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Style25"/>
              <w:jc w:val="both"/>
              <w:rPr/>
            </w:pPr>
            <w:r>
              <w:rPr>
                <w:lang w:eastAsia="ru-RU"/>
              </w:rPr>
              <w:tab/>
      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</w:t>
            </w:r>
            <w:r>
              <w:rPr>
                <w:shd w:fill="FFFFFF" w:val="clear"/>
              </w:rPr>
              <w:t>органом муниципального контроля</w:t>
            </w:r>
            <w:r>
              <w:rPr>
                <w:lang w:eastAsia="ru-RU"/>
              </w:rPr>
              <w:t xml:space="preserve"> либо членов их семей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lang w:eastAsia="ru-RU"/>
              </w:rPr>
              <w:tab/>
            </w:r>
            <w:r>
              <w:rPr>
                <w:shd w:fill="FFFFFF" w:val="clear"/>
              </w:rPr>
              <w:t>В случае принятия решения о проведении профилактического визита по заявлению контролируемого лица орган муниципального контроля</w:t>
            </w:r>
            <w:r>
              <w:rPr>
                <w:lang w:eastAsia="ru-RU"/>
              </w:rPr>
              <w:t xml:space="preserve"> </w:t>
            </w:r>
            <w:r>
              <w:rPr>
                <w:shd w:fill="FFFFFF" w:val="clear"/>
              </w:rPr>
              <w:t>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оснований, предусмотренных статьей 52 Федерального закона от 31.07.2020 </w:t>
            </w:r>
          </w:p>
          <w:p>
            <w:pPr>
              <w:pStyle w:val="Normal"/>
              <w:suppressAutoHyphens w:val="true"/>
              <w:jc w:val="both"/>
              <w:rPr>
                <w:spacing w:val="2"/>
                <w:shd w:fill="FFFFFF" w:val="clear"/>
                <w:lang w:eastAsia="ar-SA"/>
              </w:rPr>
            </w:pPr>
            <w:r>
              <w:rPr/>
              <w:t xml:space="preserve">№ </w:t>
            </w:r>
            <w:r>
              <w:rPr/>
              <w:t>248-ФЗ «О государственном контроле (надзоре) и муниципальном контроле в Российской Федерац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комитета по делам строительства, ЖКХ и коммуникаций Администрации Бежаницкого района</w:t>
            </w:r>
          </w:p>
          <w:p>
            <w:pPr>
              <w:pStyle w:val="HEADERTEXT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5</w:t>
      </w:r>
      <w:r>
        <w:rPr>
          <w:sz w:val="24"/>
          <w:szCs w:val="24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color w:val="2B4279"/>
          <w:sz w:val="24"/>
          <w:szCs w:val="24"/>
        </w:rPr>
      </w:pPr>
      <w:r>
        <w:rPr>
          <w:bCs/>
          <w:color w:val="2B4279"/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ind w:left="113" w:right="6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Style w:val="5"/>
              </w:rPr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5"/>
              </w:rPr>
              <w:t>Полнота информации, размещенной на официальном сайте муниципального образования «Бежаниц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00 % информирование контролируемого лица об обязательных требованиях, предъявляемых к его деятельности,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зрачности деятельности Администрации Бежаницкого района при осуществлении муниципального контро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 xml:space="preserve">Раздел 6. План проведения профилактических визитов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</w:t>
      </w:r>
      <w:r>
        <w:rPr/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на территории муниципального образования «Бежаницкий район»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7"/>
        <w:gridCol w:w="1612"/>
        <w:gridCol w:w="1361"/>
        <w:gridCol w:w="1276"/>
        <w:gridCol w:w="1911"/>
        <w:gridCol w:w="1491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муниципального контроля </w:t>
            </w:r>
            <w:r>
              <w:rPr>
                <w:spacing w:val="2"/>
                <w:sz w:val="20"/>
                <w:szCs w:val="20"/>
              </w:rPr>
              <w:t xml:space="preserve">на автомобильном транспорте и в дорожном хозяйстве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месяц) проведения визита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, км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, км +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ахматово – Гранкор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ьское – Дудино - Друс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1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+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ряпьево - Верховин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04 000-ОП МР-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+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шрифт абзаца5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8:00Z</dcterms:created>
  <dc:creator>ECONOMY</dc:creator>
  <dc:description/>
  <dc:language>en-US</dc:language>
  <cp:lastModifiedBy>Наталья</cp:lastModifiedBy>
  <cp:lastPrinted>2023-01-19T15:55:00Z</cp:lastPrinted>
  <dcterms:modified xsi:type="dcterms:W3CDTF">2024-09-26T13:04:00Z</dcterms:modified>
  <cp:revision>13</cp:revision>
  <dc:subject/>
  <dc:title/>
</cp:coreProperties>
</file>