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05.02.2024 г. № 56</w:t>
      </w:r>
    </w:p>
    <w:p>
      <w:pPr>
        <w:pStyle w:val="Normal"/>
        <w:ind w:left="284" w:hanging="0"/>
        <w:jc w:val="both"/>
        <w:rPr/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pacing w:lineRule="auto" w:line="276"/>
        <w:ind w:firstLine="709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состав комиссии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 обеспечению безопасности дорожного движения, утвержденный постановлением Администрации Бежаницкого района от 10.01.2022 г. № 3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вязи с кадровыми изменениями, 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состав комиссии по обеспечению безопасности дорожного движения, утвержденный постановлением Администрации Бежаницкого района от 10.01.2022 г. № 3 (с изменениями от 28.06.2023 г. № 367) (далее –  Комиссия), следующие изменения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ввести в качестве председателя Комиссии Михеева С.К. – Главу Бежаницкого район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вести в качестве секретаря Комиссии Пожога А.В. – </w:t>
      </w:r>
      <w:r>
        <w:rPr>
          <w:color w:val="333333"/>
          <w:sz w:val="26"/>
          <w:szCs w:val="26"/>
        </w:rPr>
        <w:t>главного специалиста комитета по делам строительства, ЖКХ и коммуникаций Администрации Бежаницкого район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вести в качестве членов Комиссии: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Сергеева Н.Н. – и.о. директора</w:t>
      </w:r>
      <w:r>
        <w:rPr>
          <w:color w:val="333333"/>
          <w:sz w:val="26"/>
          <w:szCs w:val="26"/>
        </w:rPr>
        <w:t xml:space="preserve"> Бежаницкого филиала ГП ПО «Псковпассажиравторанс» (по согласованию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б) Левченкова А.И. – начальника отдела по вопросам гражданской защиты, чрезвычайных ситуаций и мобилизационной подготовке Администрации Бежаницкого район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наименование должности Делягиной Ю.Т.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«Делягина Ю.Т. – </w:t>
      </w:r>
      <w:r>
        <w:rPr>
          <w:color w:val="333333"/>
          <w:sz w:val="26"/>
          <w:szCs w:val="26"/>
        </w:rPr>
        <w:t>заместитель председателя комитета по делам строительства, ЖКХ и коммуникаций Администрации Бежаницкого района, заместитель председателя комиссии</w:t>
      </w:r>
      <w:r>
        <w:rPr>
          <w:sz w:val="26"/>
          <w:szCs w:val="26"/>
        </w:rPr>
        <w:t>»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) вывести из состава Комиссии Курова А.В., Кулакова Д.Л., Захарова В.М., Андреева А.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3. Опубликовать настоящее постановление в газете «Сельская новь» и разместить на официальном сайте муниципального образования «Бежаницкий район» https://bezhanicy.gosuslugi.ru в информационно-телекоммуникационной сети </w:t>
      </w:r>
      <w:r>
        <w:rPr>
          <w:color w:val="333333"/>
          <w:sz w:val="26"/>
          <w:szCs w:val="26"/>
        </w:rPr>
        <w:t>«</w:t>
      </w:r>
      <w:r>
        <w:rPr>
          <w:sz w:val="26"/>
          <w:szCs w:val="26"/>
        </w:rPr>
        <w:t>Интернет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45:00Z</dcterms:created>
  <dc:creator>ECONOMY</dc:creator>
  <dc:description/>
  <dc:language>en-US</dc:language>
  <cp:lastModifiedBy>Наталья</cp:lastModifiedBy>
  <cp:lastPrinted>2023-01-19T15:55:00Z</cp:lastPrinted>
  <dcterms:modified xsi:type="dcterms:W3CDTF">2024-02-05T13:51:00Z</dcterms:modified>
  <cp:revision>4</cp:revision>
  <dc:subject/>
  <dc:title/>
</cp:coreProperties>
</file>