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7.09.2024 г. № 54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работник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 руководителей образовательных организаций, учитывая предложение комиссии по наградам при Администрации района от 16.09.2024 г. № 26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за многолетний добросовестный труд в системе образования, вклад в обучение и воспитание подрастающего поколения и в связи с Днем учите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 Егорова Вадима Викторовича, учителя физической культуры муниципального бюджетного общеобразовательного учреждения «Кудеверская средня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 Курову Екатерину Евгеньевну, учителя химии муниципального бюджетного общеобразовательного учреждения «Бежаницкая  средня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узьмину Регину Александровну, воспитателя детского сада «Ромашка» филиала  муниципального бюджетного дошкольного образовательного учреждения «Бежаницкий детский сад "Светлячок"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 Петрову Маргариту Викторовну, учителя начальных классов  муниципального бюджетного общеобразовательного учреждения «Ашевская средня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 Селезневу Надежду Васильевну, учителя биологии и химии муниципального бюджетного общеобразовательного учреждения «Краснолученская основна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Яковлеву Марию Александровну, руководителя физического воспитания муниципального бюджетного дошкольного образовательного учреждения «Бежаницкий детский сад "Светлячок"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бразовательных организаций произвести премирование вышеуказанных работников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7:00Z</dcterms:created>
  <dc:creator>ECONOMY</dc:creator>
  <dc:description/>
  <dc:language>en-US</dc:language>
  <cp:lastModifiedBy>Наталья</cp:lastModifiedBy>
  <cp:lastPrinted>2023-01-19T15:55:00Z</cp:lastPrinted>
  <dcterms:modified xsi:type="dcterms:W3CDTF">2024-09-18T17:29:00Z</dcterms:modified>
  <cp:revision>4</cp:revision>
  <dc:subject/>
  <dc:title/>
</cp:coreProperties>
</file>