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7.09.2024 г. № 54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исем  Главы Бежаницкого района работни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 руководителей образовательных организаций, учитывая предложение комиссии по наградам при Администрации района от 16.09.2024 г. № 26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ручить Благодарственные письма Главы Бежаницкого района за многолетний добросовестный труд в системе образования, вклад в обучение и воспитание подрастающего поколения и в связи с Днем уч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овой Ирине Александровне, социальному педагогу муниципального бюджетного общеобразовательного учреждения «Чихачёвская  средняя шко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всеевой Наталье Авдеевне, учителю начальных классов муниципального бюджетного общеобразовательного учреждения «Кудеверская средняя школ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Дмитриевой Елене Анатольевне, воспитателю муниципального бюджетного дошкольного образовательного учреждения «Бежаницкий детский сад "Светлячок"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вановой Екатерине Сергеевне, учителю русского языка и литературы муниципального бюджетного общеобразовательного учреждения «Чихачёвская  средняя шко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ведевой Алле Владимировне, педагогу дополнительного образования муниципального бюджетного учреждения дополнительного образования «Бежаницкий центр развития творчества детей и юнош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розовой Галине Васильевне, учителю русского языка и литературы муниципального бюджетного общеобразовательного учреждения «Бежаницкая  средняя школ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икифоровой Вере Владимировне, заместителю директора  муниципального бюджетного общеобразовательного учреждения «Бежаницкая  средняя шко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ысиной Елене Алексеевне, преподавателю муниципального бюджетного учреждения дополнительного образования «Бежаницкий центр развития творчества детей и юноше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бразовательных организаций произвести премирование вышеуказанных работников согласно пункту 11 Положения о Благодарственном письме Главы Бежаницкого района, утвержденного решением Собрания депутатов Бежаницкого района от 11.05.2016 г. № 293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0:00Z</dcterms:created>
  <dc:creator>ECONOMY</dc:creator>
  <dc:description/>
  <dc:language>en-US</dc:language>
  <cp:lastModifiedBy>Наталья</cp:lastModifiedBy>
  <cp:lastPrinted>2023-01-19T15:55:00Z</cp:lastPrinted>
  <dcterms:modified xsi:type="dcterms:W3CDTF">2024-09-18T17:21:00Z</dcterms:modified>
  <cp:revision>3</cp:revision>
  <dc:subject/>
  <dc:title/>
</cp:coreProperties>
</file>