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9.09.2024 г. № 526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молодежной политики, физической культуры и спорта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«Бежаницкий район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о ст.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и дополнениями), на основании решения Собрания депутатов Бежаницкого района от 22.12.2023 г. № 86 «О бюджете муниципального образования «Бежаницкий район» на 2024 год и на плановый период 2025 и 2026 годов» (с изменениями от 30.01.2024 г. № 92, 01.04.2024 г. № 109, 22.04.2024 г. № 117, 28.05.2024 г. № 122, 25.07.2024 г. № 130), 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1. Внести в муниципальную программу «Развитие образования, молодежной политики, физической культуры и спорта в муниципальном образовании «Бежаницкий район», утвержденную постановлением Администрации Бежаницкого района от 28.11.2019 г. № 640 (в редакции от 27.10.2022 г. № 596, с изменениями от 17.01.2023 г. № 16, 07.02.2023 г. № 51, 03.03.2023 г. № 97,  11.05.2023 г. № 242</w:t>
      </w:r>
      <w:r>
        <w:rPr>
          <w:b w:val="false"/>
          <w:color w:val="333333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20.06.2023 г.  №  320, 18.10.2023 г. № 584, 07.11.2023 г. № 649, 26.12.2023 г. № 934, 29.01.2024 г. № 42, 04.03.2024 г. № 112, 15.04.2024 г. № 210, 20.06.2024 г. № 347, 31.07.2024 № 435), изменения согласно приложению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муниципального образования «Бежаницкий район»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Е.М. Иванову.</w:t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Бежаницкого района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09.09.2024 г. № 526</w:t>
      </w:r>
    </w:p>
    <w:p>
      <w:pPr>
        <w:pStyle w:val="Style34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Изменения в муниципальную программу </w:t>
      </w:r>
      <w:r>
        <w:rPr>
          <w:sz w:val="26"/>
          <w:szCs w:val="28"/>
        </w:rPr>
        <w:t>«Развитие образования, молодежной политики, физической культуры и спорта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568" w:hanging="0"/>
        <w:jc w:val="both"/>
        <w:rPr/>
      </w:pPr>
      <w:r>
        <w:rPr>
          <w:sz w:val="24"/>
          <w:szCs w:val="24"/>
        </w:rPr>
        <w:t>1.В паспорте 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276"/>
        <w:gridCol w:w="851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5298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1682.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34509.9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8724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55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3148.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2534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93554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135"/>
        <w:gridCol w:w="992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6696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3081.0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61511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5725.5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55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3148.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6374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31954.9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.</w:t>
            </w:r>
          </w:p>
        </w:tc>
      </w:tr>
    </w:tbl>
    <w:p>
      <w:pPr>
        <w:pStyle w:val="Style34"/>
        <w:ind w:left="568" w:hanging="0"/>
        <w:jc w:val="both"/>
        <w:rPr/>
      </w:pPr>
      <w:r>
        <w:rPr>
          <w:sz w:val="24"/>
          <w:szCs w:val="24"/>
        </w:rPr>
        <w:t xml:space="preserve">2. Абзацы второй - пяты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Ресурсное обеспечение Программы» изложить в следующей редакции: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«Общий объем финансирования Программы на 2022-2026 годы составит 875263746.22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188037442.02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173751419.73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183331954.91руб.;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3. В паспорте подпрограммы «Развитие дошкольного, общего, дополнительного образования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у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276"/>
        <w:gridCol w:w="1134"/>
        <w:gridCol w:w="851"/>
        <w:gridCol w:w="1417"/>
        <w:gridCol w:w="992"/>
        <w:gridCol w:w="709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1045.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350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51859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6518.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9230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6440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25212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29165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66309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134"/>
        <w:gridCol w:w="992"/>
        <w:gridCol w:w="992"/>
        <w:gridCol w:w="1418"/>
        <w:gridCol w:w="1134"/>
        <w:gridCol w:w="850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2445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4750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78859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3518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92307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6440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63612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629165.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04709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Абзацы второй – пятый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одпрограммы на 2022-2026 годы составит 852263612.35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– 183629165.2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– 169052921.68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 - 177804709.91 руб.;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В паспорте подпрограммы «Развитие системы защиты прав детей»: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134"/>
        <w:gridCol w:w="1134"/>
        <w:gridCol w:w="992"/>
        <w:gridCol w:w="992"/>
        <w:gridCol w:w="1134"/>
        <w:gridCol w:w="851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4252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 378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376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331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650.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17.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19.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205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0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03.87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8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8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5611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3 716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58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53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3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87.00»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1134"/>
        <w:gridCol w:w="1134"/>
        <w:gridCol w:w="992"/>
        <w:gridCol w:w="992"/>
        <w:gridCol w:w="1134"/>
        <w:gridCol w:w="851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4251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3 378.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376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330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583.13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651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 417.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19.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206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0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03.87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08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5611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53 716.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584.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537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3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87.00».</w:t>
            </w:r>
          </w:p>
        </w:tc>
      </w:tr>
    </w:tbl>
    <w:p>
      <w:pPr>
        <w:pStyle w:val="Style34"/>
        <w:ind w:firstLine="720"/>
        <w:jc w:val="both"/>
        <w:rPr/>
      </w:pPr>
      <w:r>
        <w:rPr>
          <w:sz w:val="24"/>
          <w:szCs w:val="24"/>
        </w:rPr>
        <w:t>6. Таблицу 4 «Ресурсное обеспечение реализации муниципальной программы за счет средств бюджета муниципального образования»« изложить в редакции согласно приложению 1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Таблицу 5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>
          <w:color w:val="000000"/>
          <w:sz w:val="22"/>
          <w:szCs w:val="22"/>
        </w:rPr>
        <w:t xml:space="preserve">«Таблица 4 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50"/>
        <w:gridCol w:w="1020"/>
        <w:gridCol w:w="1006"/>
        <w:gridCol w:w="1020"/>
        <w:gridCol w:w="1020"/>
        <w:gridCol w:w="1020"/>
        <w:gridCol w:w="1020"/>
      </w:tblGrid>
      <w:tr>
        <w:trPr>
          <w:trHeight w:val="87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 963 148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1 685 538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88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 040 733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8 801 808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 566 4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1 292 307.3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684 02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8 588 577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569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962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164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8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8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133461.6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569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962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104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8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718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73461.6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5 472.6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016 508.5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611 365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194 09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6 989 061.9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93 544.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84 217.6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385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526 0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385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526 0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320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60 9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Таблица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5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740"/>
        <w:gridCol w:w="2358"/>
        <w:gridCol w:w="1663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86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86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86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81" w:firstLine="142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89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37 442.0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3 751 419.7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3 331 954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4 989 742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5 153 1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5 263 746.2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 758 89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55 001.0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33 081.0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775 26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54 45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76 696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 588 854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 378 873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335 725.5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467 12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490 93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3 261 511.4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3 963 148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1 625 538.2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020 931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24 557.9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843 951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47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52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989 214.9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552 5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813 4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79 26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388 953.5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23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7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82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52 034.2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23 729.7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7 016 510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2 926 861.8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5 488 003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1 342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1 500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8 274 531.2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834 7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263 24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809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989 919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612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889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8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6 209 477.2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2 040 733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8 801 808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3 629 165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9 052 921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7 804 70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817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959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2 263 612.3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7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834 7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092 44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9 43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543 454.0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403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9 540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9 54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8 878 859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 566 4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1 292 307.3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99 761.9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40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813 311.9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829 2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827 534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280 382.2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03 729.7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4 992 029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953 159.7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2 764 295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8 799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8 941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96 450 300.3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834 7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263 24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590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715 919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245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522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524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4 598 477.2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684 02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8 588 577.6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 746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3 054 191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7 920 7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164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 133 461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546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1 854 191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6 780 7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104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 073 461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491 32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 воспитание и обучение детей-инвалидов в муниципальных  дошкольных учреждениях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капитальный ремонт существующих детских садов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5 472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5 472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5 472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5 472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  образовательных учрежден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56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5 503 702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623 324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5 458 908.5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857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817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7 260 691.0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647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607 67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729 34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2 718.9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3 794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1 041 655.7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 016 508.5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611 365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957 123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840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470 673.4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806 322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119 170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66 566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666 201.3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1 618 49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839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799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4 790 017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647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878 47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470 49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936 396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1 776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7 922 485.6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194 09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6 989 061.9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159 3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159 3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159 3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159 3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 образовательных учрежден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основного общего или среднего общего образования на дому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щеобразовательных  организац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53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036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53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036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53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036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53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036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915 959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555 923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915 959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555 923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3 544.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284 217.6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3 544.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284 217.6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образовательных учрежден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400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6 387 126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85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526 05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400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6 387 126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85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526 05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44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65 12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0 9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0 9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0 9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0 9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 образовательных учрежден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53 716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94 584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85 611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43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84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6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55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1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2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0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олнение государственных полномочий по образованию и обеспечению деятельности КДН и ЗП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057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757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057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757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180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65 8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65 8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31:00Z</dcterms:created>
  <dc:creator>ECONOMY</dc:creator>
  <dc:description/>
  <dc:language>en-US</dc:language>
  <cp:lastModifiedBy>Наталья</cp:lastModifiedBy>
  <cp:lastPrinted>2024-09-06T11:47:00Z</cp:lastPrinted>
  <dcterms:modified xsi:type="dcterms:W3CDTF">2024-09-09T15:37:00Z</dcterms:modified>
  <cp:revision>5</cp:revision>
  <dc:subject/>
  <dc:title/>
</cp:coreProperties>
</file>