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6"/>
        </w:rPr>
      </w:pPr>
      <w:r>
        <w:rPr>
          <w:b/>
          <w:color w:val="333333"/>
          <w:sz w:val="6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8.2024 г. № 507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антитеррорис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5 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в связи с кадровыми изменениями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состав антитеррористической комиссии в муниципальном образовании «Бежаницкий район» (далее – комиссия), утвержденный постановлением Администрации Бежаницкого района от 12.09.2017 г. № 482 (с изменениями, от 19.02.2020 г. № 60, от 16.03.2020 г. № 116, от 27.07.2020 г. № 358, от 01.12.2020 г. № 631, от 02.02.2021 г. № 63, от 25.10.2022 г. № 584, от 01.08.2023 г. № 423, от 19.02.2024 г. № 87),(далее – Комиссия) следующие изменения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вести в состав Комиссии Возьмилова Сергея Анатольевича – старшего инспектора группы организации охраны объектов, подлежащих обязательной охране, отделения организации охраны объектов, подлежащих обязательной охране, комплексной защиты объектов ФГКУ «ОВО ВНГ России по Пско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вести из состава Комиссии Дмитриева Романа Николаевич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на официальном сайте муниципального образования «Бежаницкий район» http://bezhanicy.gosuslugi.ru 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0:00Z</dcterms:created>
  <dc:creator>ECONOMY</dc:creator>
  <dc:description/>
  <dc:language>en-US</dc:language>
  <cp:lastModifiedBy>Наталья</cp:lastModifiedBy>
  <cp:lastPrinted>2024-08-29T17:06:00Z</cp:lastPrinted>
  <dcterms:modified xsi:type="dcterms:W3CDTF">2024-08-29T14:06:00Z</dcterms:modified>
  <cp:revision>5</cp:revision>
  <dc:subject/>
  <dc:title/>
</cp:coreProperties>
</file>