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29</w:t>
      </w:r>
      <w:r>
        <w:rPr>
          <w:b w:val="false"/>
          <w:color w:val="333333"/>
          <w:sz w:val="26"/>
          <w:szCs w:val="26"/>
        </w:rPr>
        <w:t xml:space="preserve">.08.2024 г. № </w:t>
      </w:r>
      <w:r>
        <w:rPr>
          <w:b w:val="false"/>
          <w:color w:val="333333"/>
          <w:sz w:val="26"/>
          <w:szCs w:val="26"/>
          <w:lang w:val="ru-RU"/>
        </w:rPr>
        <w:t>501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действие экономическому развитию и инвестиционной привлекательности муниципального образования «Бежаницкий район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 xml:space="preserve">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color w:val="000000"/>
          <w:sz w:val="26"/>
          <w:szCs w:val="26"/>
        </w:rPr>
        <w:t>постановлением Администрации Бежаницкого района от 14.10.2019 г. № 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 г. № 86 «</w:t>
      </w:r>
      <w:r>
        <w:rPr>
          <w:sz w:val="26"/>
          <w:szCs w:val="26"/>
        </w:rPr>
        <w:t>О бюджете муниципального образования «Бежаницкий район» на 2024 год и на плановый период 2025 и 2026 годов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>с изменениями от 30.01.2024 г. № 92, от 01.04.2024 г. № 109, от 22.04.2024 г. № 117, от 28.05.2024 г. № 122, от 25.07.2024 г. № 130</w:t>
      </w:r>
      <w:r>
        <w:rPr>
          <w:color w:val="000000"/>
          <w:sz w:val="26"/>
          <w:szCs w:val="26"/>
        </w:rPr>
        <w:t>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1. Внести в муниципальную программу «Содействие экономическому развитию и инвестиционной привлекательности муниципального образования «Бежаницкий район», утвержденную постановлением Администрации Бежаницкого района от 26.11.2019 г. № 635 (в редакции от 31.10.2022 г. № 598, </w:t>
      </w:r>
      <w:r>
        <w:rPr>
          <w:sz w:val="26"/>
          <w:szCs w:val="26"/>
        </w:rPr>
        <w:t>с изменениями от 09.01.2023 г. № 2, от 13.02.2023 г. № 61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1.03.2023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86, от 01.11.2023 г. № 622, от 08.12.2023 г. № 880, от 19.02.2024 г. № 90</w:t>
      </w:r>
      <w:r>
        <w:rPr>
          <w:color w:val="000000"/>
          <w:sz w:val="26"/>
          <w:szCs w:val="26"/>
        </w:rPr>
        <w:t>), (далее – Программа) изменения согласно приложению.</w:t>
      </w:r>
    </w:p>
    <w:p>
      <w:pPr>
        <w:pStyle w:val="Style37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Опубликовать настоящее постановление </w:t>
      </w:r>
      <w:r>
        <w:rPr>
          <w:sz w:val="26"/>
          <w:szCs w:val="26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  и разместить на официальном сайте муниципального образования «Бежаницкий район» https://bezhanicy.gosuslugi.ru в информационно</w:t>
      </w:r>
      <w:r>
        <w:rPr>
          <w:color w:val="000000"/>
          <w:sz w:val="26"/>
          <w:szCs w:val="26"/>
        </w:rPr>
        <w:t>-телекоммуникационной сети «Интернет».</w:t>
      </w:r>
    </w:p>
    <w:p>
      <w:pPr>
        <w:pStyle w:val="Style37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37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Бежаницкого района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8.2024 г. № 501</w:t>
      </w:r>
    </w:p>
    <w:p>
      <w:pPr>
        <w:pStyle w:val="Style37"/>
        <w:ind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в муниципальную программу «Содействие экономическому развитию и инвестиционной привлекательности муниципального образования </w:t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ежаницкий район»</w:t>
      </w:r>
    </w:p>
    <w:p>
      <w:pPr>
        <w:pStyle w:val="Style37"/>
        <w:ind w:firstLine="72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 строку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68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6.3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.7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40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9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4.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Style37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68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6.3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.7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7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9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4.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Программы абзацы второй-пятый изложить в следующей редакции:</w:t>
      </w:r>
    </w:p>
    <w:p>
      <w:pPr>
        <w:pStyle w:val="Style37"/>
        <w:ind w:firstLine="720"/>
        <w:jc w:val="both"/>
        <w:rPr/>
      </w:pPr>
      <w:r>
        <w:rPr>
          <w:color w:val="000000"/>
          <w:sz w:val="26"/>
          <w:szCs w:val="26"/>
        </w:rPr>
        <w:t xml:space="preserve">«Общий объем финансирования Программы на 2022-2026 годы составит 163840.8 тыс. руб.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2 год – 4702.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1409.7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– 1707.0 тыс. руб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Абзац девятый раздела III. подпрограммы «Развитие и поддержка малого и среднего предпринимательства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имущественная поддержка субъектов малого и среднего предпринимательства, организаций, образующим инфраструктуру поддержки субъектов малого и среднего предпринимательства а также самозанятых граждан в виде передачи во владение и (или) в пользование муниципального имущества.</w:t>
      </w:r>
      <w:r>
        <w:rPr>
          <w:color w:val="000000"/>
          <w:sz w:val="26"/>
          <w:szCs w:val="26"/>
        </w:rPr>
        <w:t>».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В паспорте </w:t>
      </w:r>
      <w:r>
        <w:rPr>
          <w:color w:val="000000"/>
          <w:sz w:val="26"/>
          <w:szCs w:val="26"/>
        </w:rPr>
        <w:t>подпрограммы «Развитие сельского хозяйства»</w:t>
      </w:r>
      <w:r>
        <w:rPr>
          <w:sz w:val="26"/>
          <w:szCs w:val="26"/>
        </w:rPr>
        <w:t xml:space="preserve"> строку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851"/>
        <w:gridCol w:w="850"/>
        <w:gridCol w:w="851"/>
        <w:gridCol w:w="992"/>
        <w:gridCol w:w="992"/>
      </w:tblGrid>
      <w:tr>
        <w:trPr>
          <w:trHeight w:val="23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9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6.3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.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36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9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4.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851"/>
        <w:gridCol w:w="850"/>
        <w:gridCol w:w="851"/>
        <w:gridCol w:w="992"/>
        <w:gridCol w:w="992"/>
      </w:tblGrid>
      <w:tr>
        <w:trPr>
          <w:trHeight w:val="23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99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9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626.3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86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5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27.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89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59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954.0</w:t>
            </w: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дпрограммы «Развитие сельского хозяйства» абзацы второй-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Общий объем финансирования подпрограммы на 2022-2026 годы составит 159893.8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2 год – 3686.1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3 год – 783.7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– 872.0 тыс. руб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 Таблицы № 3, № 4 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й программе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привлекательности муниципального образования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Бежаниц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изложить в новой редакции согласно приложению к Изменениям в муниципальную программу «Содействие экономическому развитию и инвестиционной привлекательности муниципального образования «Бежаниц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В таблице № 5 «Перечень мероприятий основных мероприятий муниципальной программы» </w:t>
      </w:r>
      <w:r>
        <w:rPr/>
        <w:t>строку:</w:t>
      </w:r>
    </w:p>
    <w:tbl>
      <w:tblPr>
        <w:tblW w:w="965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93"/>
        <w:gridCol w:w="297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.1.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о</w:t>
            </w:r>
            <w:r>
              <w:rPr>
                <w:rStyle w:val="Symbols"/>
              </w:rPr>
              <w:t> </w:t>
            </w:r>
            <w:r>
              <w:rPr/>
              <w:t>владение и</w:t>
            </w:r>
            <w:r>
              <w:rPr>
                <w:rStyle w:val="Symbols"/>
              </w:rPr>
              <w:t> </w:t>
            </w:r>
            <w:r>
              <w:rPr/>
              <w:t>(или) в</w:t>
            </w:r>
            <w:r>
              <w:rPr>
                <w:rStyle w:val="Symbols"/>
              </w:rPr>
              <w:t> </w:t>
            </w:r>
            <w:r>
              <w:rPr/>
              <w:t>пользование объектов имущества, включенных в</w:t>
            </w:r>
            <w:r>
              <w:rPr>
                <w:rStyle w:val="Symbols"/>
              </w:rPr>
              <w:t> </w:t>
            </w:r>
            <w:r>
              <w:rPr/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</w:rPr>
              <w:t> </w:t>
            </w:r>
            <w:r>
              <w:rPr/>
              <w:t>владение и</w:t>
            </w:r>
            <w:r>
              <w:rPr>
                <w:rStyle w:val="Symbols"/>
              </w:rPr>
              <w:t> </w:t>
            </w:r>
            <w:r>
              <w:rPr/>
              <w:t>(или) пользование субъектам малого и</w:t>
            </w:r>
            <w:r>
              <w:rPr>
                <w:rStyle w:val="Symbols"/>
              </w:rPr>
              <w:t> </w:t>
            </w:r>
            <w:r>
              <w:rPr/>
              <w:t>среднего предпринимательства и</w:t>
            </w:r>
            <w:r>
              <w:rPr>
                <w:rStyle w:val="Symbols"/>
              </w:rPr>
              <w:t> </w:t>
            </w:r>
            <w:r>
              <w:rPr/>
              <w:t>организациям, образующим инфраструктуру поддержки субъектов малого и</w:t>
            </w:r>
            <w:r>
              <w:rPr>
                <w:rStyle w:val="Symbols"/>
              </w:rPr>
              <w:t> </w:t>
            </w:r>
            <w:r>
              <w:rPr/>
              <w:t>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tbl>
      <w:tblPr>
        <w:tblW w:w="965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93"/>
        <w:gridCol w:w="297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.1.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ая поддержка субъектов малого и среднего предпринимательства, организаций, образующим инфраструктуру поддержки субъектов малого и среднего предпринимательства а также самозанятых граждан в виде передачи во владение и (или) в пользование муниципального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о</w:t>
            </w:r>
            <w:r>
              <w:rPr>
                <w:rStyle w:val="Symbols"/>
              </w:rPr>
              <w:t> </w:t>
            </w:r>
            <w:r>
              <w:rPr/>
              <w:t>владение и</w:t>
            </w:r>
            <w:r>
              <w:rPr>
                <w:rStyle w:val="Symbols"/>
              </w:rPr>
              <w:t> </w:t>
            </w:r>
            <w:r>
              <w:rPr/>
              <w:t>(или) в</w:t>
            </w:r>
            <w:r>
              <w:rPr>
                <w:rStyle w:val="Symbols"/>
              </w:rPr>
              <w:t> </w:t>
            </w:r>
            <w:r>
              <w:rPr/>
              <w:t>пользование объектов имущества, включенных в</w:t>
            </w:r>
            <w:r>
              <w:rPr>
                <w:rStyle w:val="Symbols"/>
              </w:rPr>
              <w:t> </w:t>
            </w:r>
            <w:r>
              <w:rPr/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</w:rPr>
              <w:t> </w:t>
            </w:r>
            <w:r>
              <w:rPr/>
              <w:t>владение и</w:t>
            </w:r>
            <w:r>
              <w:rPr>
                <w:rStyle w:val="Symbols"/>
              </w:rPr>
              <w:t> </w:t>
            </w:r>
            <w:r>
              <w:rPr/>
              <w:t>(или) пользование субъектам малого и</w:t>
            </w:r>
            <w:r>
              <w:rPr>
                <w:rStyle w:val="Symbols"/>
              </w:rPr>
              <w:t> </w:t>
            </w:r>
            <w:r>
              <w:rPr/>
              <w:t>среднего предпринимательства и</w:t>
            </w:r>
            <w:r>
              <w:rPr>
                <w:rStyle w:val="Symbols"/>
              </w:rPr>
              <w:t> </w:t>
            </w:r>
            <w:r>
              <w:rPr/>
              <w:t>организациям, образующим инфраструктуру поддержки субъектов малого и</w:t>
            </w:r>
            <w:r>
              <w:rPr>
                <w:rStyle w:val="Symbols"/>
              </w:rPr>
              <w:t> </w:t>
            </w:r>
            <w:r>
              <w:rPr/>
              <w:t>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 «Содействие экономическому развитию и инвестиционной привлекательности муниципального образования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жаницкий район»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Таблица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Й ПРОГРАММЫ ЗА СЧЕТ СРЕДСТВ БЮДЖЕТА МУНИЦИП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68"/>
        <w:gridCol w:w="2551"/>
        <w:gridCol w:w="1279"/>
        <w:gridCol w:w="1276"/>
        <w:gridCol w:w="1276"/>
        <w:gridCol w:w="1276"/>
        <w:gridCol w:w="1275"/>
        <w:gridCol w:w="1276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Бежаницкий район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89 103.0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87 275.0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4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"/>
        <w:gridCol w:w="2977"/>
        <w:gridCol w:w="1549"/>
        <w:gridCol w:w="10"/>
        <w:gridCol w:w="1985"/>
        <w:gridCol w:w="1275"/>
        <w:gridCol w:w="1276"/>
        <w:gridCol w:w="1276"/>
        <w:gridCol w:w="1266"/>
        <w:gridCol w:w="10"/>
        <w:gridCol w:w="1265"/>
        <w:gridCol w:w="10"/>
        <w:gridCol w:w="1266"/>
        <w:gridCol w:w="10"/>
      </w:tblGrid>
      <w:tr>
        <w:trPr>
          <w:trHeight w:val="239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Бежаницкий район" 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02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09 62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0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098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370 902.1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999 55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7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975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53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7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82 242.9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89 103.0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55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914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27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6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 537 189.1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90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34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5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9 434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87 275.0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33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86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98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9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 893 763.12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999 55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5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2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03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62 075.9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9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7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160 050.12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84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9 26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33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2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16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 мер на ликвидацию очагов сорного растения борщевик Сосновского»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ликвидацию очагов сорного растения борщевик Сосновского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тлов и содержание животных (собак) без владельцев на территории муниципального образования "Бежаницкий район"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организации мероприятий при осуществлении деятельности по обращению с животными без владельцев на территории муниципального образования "Бежаницкий район"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ременный облик сельских территори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комплексного развития сельских территорий в рамках основного мероприятия «Современный облик сельских территорий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ollkorn">
    <w:altName w:val="Cambria Math"/>
    <w:charset w:val="cc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6"/>
      <w:szCs w:val="26"/>
    </w:rPr>
  </w:style>
  <w:style w:type="character" w:styleId="WW8Num33z0">
    <w:name w:val="WW8Num33z0"/>
    <w:qFormat/>
    <w:rPr>
      <w:rFonts w:ascii="Vollkorn;Cambria Math" w:hAnsi="Vollkorn;Cambria Math" w:cs="Vollkorn;Cambria Ma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8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Подзаголовок Знак1"/>
    <w:qFormat/>
    <w:rPr>
      <w:i/>
      <w:iCs/>
      <w:sz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sz w:val="2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33">
    <w:name w:val="Основной текст Знак3"/>
    <w:qFormat/>
    <w:rPr>
      <w:sz w:val="28"/>
      <w:lang w:val="en-US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brs">
    <w:name w:val="nobrs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  <w:lang w:val="en-US"/>
    </w:rPr>
  </w:style>
  <w:style w:type="character" w:styleId="19">
    <w:name w:val="Основной текст с отступом Знак1"/>
    <w:qFormat/>
    <w:rPr>
      <w:sz w:val="24"/>
    </w:rPr>
  </w:style>
  <w:style w:type="character" w:styleId="110">
    <w:name w:val="Верхний колонтитул Знак1"/>
    <w:qFormat/>
    <w:rPr/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27">
    <w:name w:val="Название Знак2"/>
    <w:qFormat/>
    <w:rPr>
      <w:sz w:val="28"/>
    </w:rPr>
  </w:style>
  <w:style w:type="character" w:styleId="28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1">
    <w:name w:val="Нижний колонтитул Знак1"/>
    <w:qFormat/>
    <w:rPr/>
  </w:style>
  <w:style w:type="character" w:styleId="37">
    <w:name w:val="Текст сноски Знак3"/>
    <w:qFormat/>
    <w:rPr/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character" w:styleId="HTML">
    <w:name w:val="Акроним HTML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5">
    <w:name w:val="Заголовок 1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6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BodyTextIndent2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>
      <w:sz w:val="24"/>
      <w:szCs w:val="24"/>
    </w:rPr>
  </w:style>
  <w:style w:type="paragraph" w:styleId="Style4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31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9:00Z</dcterms:created>
  <dc:creator>ECONOMY</dc:creator>
  <dc:description/>
  <dc:language>en-US</dc:language>
  <cp:lastModifiedBy>Наталья</cp:lastModifiedBy>
  <cp:lastPrinted>2024-02-19T17:27:00Z</cp:lastPrinted>
  <dcterms:modified xsi:type="dcterms:W3CDTF">2024-08-29T13:44:00Z</dcterms:modified>
  <cp:revision>4</cp:revision>
  <dc:subject/>
  <dc:title/>
</cp:coreProperties>
</file>