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0.01.2024 г. № 5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Бежаницкого района от 02.07.2014 г. № 621 «Об утверждении  положения о порядке формирования муниципального специализированного жилищного фонда муниципального образования "Бежаницкий район"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 Федерального закона от 21.12.1996 г. № 159-ФЗ «О дополнительных гарантиях по социальной поддержке детей-сирот и детей, оставшихся без попечения родителей», Федеральным законом от 29.05.2023 г.  № 189-ФЗ «О внесении изменений в Федеральный закон "О дополнительных гарантиях по социальной поддержке детей-сирот и детей, оставшихся без попечения родителей"», Федеральным законом от 04.08.2023 г. № 461-ФЗ «О внесении изменений в Федеральный закон "О дополнительных гарантиях по социальной поддержке детей-сирот и детей, оставшихся без попечения родителей"», протестом Прокуратуры Бежаницкого района от 28.06.2023 г. № 02-42-2023, руководствуясь ст. 28 Устава муниципального образования «Бежаницкий район» Псковской области, Администрация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Бежаницкого района от 02.07.2014 г. № 621 «Об утверждении положения о порядке формирования муниципального специализированного жилищного фонда муниципального образования "Бежаницкий район"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» (с изменениями от 02.06.2016 г. № 226, от 22.12.2022 г. № 716, 10.01.2023 г. № 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постановлен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в преамбуле слова «В соответствии с Постановлением Правительства Псковской области от 27.05.2013 г. № 223 "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"» заменить словами «В соответствии с Постановлением Администрации Псковской области от 16.09.2022 г. № 155 "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"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3 изложить в следующей редакции: «3. Контроль за исполнением постановления оставляю за собо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ложении о порядке формирования муниципального специализированного жилищного фонда муниципального образования «Бежаницкий район» и о порядке предоставления жилых помещений указанного фонда детям-сиротам и детям, оставшимся без попечения родителей, лицам из числа детей-сирот и детей, оставшихся без попечения родителей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ункт 3.1. раздела 3 дополнить абзацем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Лица из числа детей-сирот и детей, оставшихся без попечения родителей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меют преимущественное право на обеспечение жилыми помещениями перед другими лицами, включенными в список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ункт 4.7 раздела 4 дополнить подпунктами 4.7.1 – 4.7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7.1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2 Сокращение срока действия договора найма специализированного жилого помещения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Администрацию Бежаницкого района совокупности следующих обстоятельст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стижение заявителем возраста 23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 на душу населения, установленную в Псковской области по месту жительства заявителя по состоянию на дату обращения с зая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тсутствие у заявителя судимости и (или) факта его уголовного преследования за умышленное преступ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сутств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3 Перечень документов, прилагаемых к заявлен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и всех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ки из наркологического и психоневрологического диспансеров об отсутствии у заявителя психических заболеваний или расстройств, алкогольной или наркотической завис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действительны на дату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4 Порядок подачи и рассмотрения указанного заявления,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(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"Единый портал государственных и муниципальных услуг (функций)") определяются Правилами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, утвержденными постановлением Правительства Российской Федерации от 30.11.2023 г. № 2047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льская новь» и на официальном сайте муниципального образования «Бежаницкий район» http://bezhanicy.reg60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1:00Z</dcterms:created>
  <dc:creator>ECONOMY</dc:creator>
  <dc:description/>
  <cp:keywords/>
  <dc:language>en-US</dc:language>
  <cp:lastModifiedBy>Наталья</cp:lastModifiedBy>
  <cp:lastPrinted>2023-01-19T15:55:00Z</cp:lastPrinted>
  <dcterms:modified xsi:type="dcterms:W3CDTF">2024-01-15T06:01:00Z</dcterms:modified>
  <cp:revision>7</cp:revision>
  <dc:subject/>
  <dc:title/>
</cp:coreProperties>
</file>