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3.08.2024 г.  № 48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награждении Почетной грамото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Администрации Бежаницкого района Томашковой Т.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муниципального бюджетного учреждения дополнительного образования «Бежаницкий центр развития творчества детей и юношества», учитывая предложение комиссии по наградам при Администрации района от 23.08.2024 г. № 25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Томашкову Татьяну Ивановну, преподавателя филиала «Бежаницкая детская школа искусств» муниципального бюджетного учреждения дополнительного образования «Бежаницкий центр развития творчества детей и юношества», за многолетний добросовестный труд, вклад в развитие и воспитание подрастающего поколения и в связи с 50-летием со дня ро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директору муниципального бюджетного учреждения дополнительного образования «Бежаницкий  центр развития творчества детей и юношества» произвести премирование Томашковой Т.И. 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00Z</dcterms:created>
  <dc:creator>ECONOMY</dc:creator>
  <dc:description/>
  <dc:language>en-US</dc:language>
  <cp:lastModifiedBy>Наталья</cp:lastModifiedBy>
  <cp:lastPrinted>2023-01-19T15:55:00Z</cp:lastPrinted>
  <dcterms:modified xsi:type="dcterms:W3CDTF">2024-08-28T08:24:00Z</dcterms:modified>
  <cp:revision>4</cp:revision>
  <dc:subject/>
  <dc:title/>
</cp:coreProperties>
</file>