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7F7F7F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7F7F7F"/>
          <w:sz w:val="12"/>
        </w:rPr>
      </w:pPr>
      <w:r>
        <w:rPr>
          <w:b/>
          <w:color w:val="7F7F7F"/>
          <w:sz w:val="12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b/>
          <w:b/>
          <w:color w:val="7F7F7F"/>
          <w:sz w:val="24"/>
          <w:lang w:eastAsia="ar-SA"/>
        </w:rPr>
      </w:pPr>
      <w:r>
        <w:rPr>
          <w:b/>
          <w:color w:val="7F7F7F"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spacing w:val="1"/>
          <w:sz w:val="18"/>
          <w:szCs w:val="28"/>
          <w:lang w:eastAsia="ar-SA"/>
        </w:rPr>
      </w:pPr>
      <w:r>
        <w:rPr>
          <w:spacing w:val="1"/>
          <w:sz w:val="18"/>
          <w:szCs w:val="28"/>
          <w:lang w:eastAsia="ar-SA"/>
        </w:rPr>
      </w:r>
    </w:p>
    <w:p>
      <w:pPr>
        <w:pStyle w:val="Normal"/>
        <w:jc w:val="center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Heading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23.04.2025 г. № 479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проведения общественных обсуждений по выбору общественных территорий в Бежаницком муниципальном округе, подлежащих благоустройству в первоочередном порядке в соответствии с муниципальной программой   </w:t>
      </w:r>
      <w:r>
        <w:rPr>
          <w:sz w:val="26"/>
          <w:szCs w:val="26"/>
        </w:rPr>
        <w:t>«Формирование современной городской среды на территории Бежаницкого муниципального округ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6 </w:t>
      </w:r>
      <w:r>
        <w:rPr>
          <w:sz w:val="26"/>
          <w:szCs w:val="26"/>
        </w:rPr>
        <w:t>приказа Министерства строительства и жилищно-коммунального хозяйства Российской Федерации от 18.03.2019 г. № 162/пр "Об утверждении методических рекомендаций по подготовке государственных програм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одпрограмм) субъектов Российской Федерации и муниципальных программ (подпрограмм) формирования современной городской среды в рамках федерального проекта «Формирование комфортной городской среды», </w:t>
      </w:r>
      <w:r>
        <w:rPr>
          <w:color w:val="000000"/>
          <w:sz w:val="26"/>
          <w:szCs w:val="26"/>
        </w:rPr>
        <w:t xml:space="preserve">в целях вовлечения населения Бежаницкого муниципального округа в определение общественных территорий, подлежащих благоустройству в первоочередном порядке в соответствии с муниципальной программой  </w:t>
      </w:r>
      <w:r>
        <w:rPr>
          <w:sz w:val="26"/>
          <w:szCs w:val="26"/>
        </w:rPr>
        <w:t>«Формирование современной городской среды на территории Бежаницкого муниципального округа</w:t>
      </w:r>
      <w:r>
        <w:rPr>
          <w:color w:val="000000"/>
          <w:sz w:val="26"/>
          <w:szCs w:val="26"/>
        </w:rPr>
        <w:t>, руководствуясь статьей 34 Устава Бежаницкого муниципального округа Псковской области, Администрация Бежаницкого муниципального образования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орядок проведения общественных обсуждений по выбору общественных территорий в  Бежаницком муниципальном округе, подлежащих благоустройству в первоочередном порядке в соответствии с муниципальной программой </w:t>
      </w:r>
      <w:r>
        <w:rPr>
          <w:sz w:val="26"/>
          <w:szCs w:val="26"/>
        </w:rPr>
        <w:t>«Формирование современной городской среды на территории Бежаницкого муниципального округа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Бежаницкого района от 29.09.2023 г. № 532 " Об утверждении Порядка проведения общественных обсуждений по выбору общественных территорий муниципального образования «Бежаницкий район», подлежащих благоустройству в первоочередном порядке в соответствии с муниципальной программой «Формирование комфортной городской среды на территории муниципального образования «Бежаниц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 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 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 заместителя Главы Администрации Бежаницкого муниципального округа Захарова В.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/>
      </w:pPr>
      <w:r>
        <w:rPr>
          <w:rFonts w:eastAsia="Calibri"/>
          <w:sz w:val="26"/>
          <w:szCs w:val="26"/>
        </w:rPr>
        <w:t xml:space="preserve">И.п. Главы  Бежаницкого 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круга                                                                              Л.Н. Горохов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ЖЕН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color w:val="000000"/>
          <w:sz w:val="26"/>
          <w:szCs w:val="26"/>
        </w:rPr>
        <w:t xml:space="preserve">Бежаницкого муниципального округа 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04.2025г. № 479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общественных обсуждений по выбору общественных территорий в Бежаницком муниципальном округе, подлежащих благоустройству в первоочередном порядке в соответствии с муниципальной программой  </w:t>
      </w:r>
      <w:r>
        <w:rPr>
          <w:sz w:val="26"/>
          <w:szCs w:val="26"/>
        </w:rPr>
        <w:t>«Формирование современной городской среды на территории Бежаницкого муниципального округа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ий порядок разработан в целях проведения общественных обсуждений по выбору общественных территорий в Бежаницком муниципальном округе, подлежащих благоустройству в первоочередном порядке в соответствии с муниципальной программой  </w:t>
      </w:r>
      <w:r>
        <w:rPr>
          <w:sz w:val="26"/>
          <w:szCs w:val="26"/>
        </w:rPr>
        <w:t>«Формирование современной городской среды на территории Бежаницкого муниципального округа»</w:t>
      </w:r>
      <w:r>
        <w:rPr>
          <w:color w:val="000000"/>
          <w:sz w:val="26"/>
          <w:szCs w:val="26"/>
        </w:rPr>
        <w:t xml:space="preserve">  (далее – програм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Общественное обсуждение по выбору общественных территорий в Бежаницком муниципальном округе, в рамках программы, проводится ежегодно в целях определения общественных территорий, подлежащих в первоочередном порядке благоустройству в году, указанном в уведомлении о начале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II. Организация проведения общественных обсуждений по выбору общественных территорий в Бежаницком муниципальном округе, подлежащих благоустройству в первоочередном порядке в соответствии с программой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Общественное обсуждение по выбору общественных территорий в Бежаницком муниципальном округе, подлежащих благоустройству в первоочередном порядке проводятся в электронной форме в виде опроса  на официальном сайте Бежаницкого муниципального округа https://bezhanicy.gosuslugi.ru в информационно-телекоммуникационной сети «Интернет» (далее – официальный сайт), в официальных группах в социальных сетях, в личном кабинете по прямой ссылке http://pos.gosuslugi.ru/lkp/ или через специальную форму – виджет в 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ведомление о проведении общественного обсуждения по общественным территориям, подлежащим в первоочередном порядке благоустройству, и сроках проведения общественного обсуждения подлежит размещению на официальном сайте не менее чем за один день до начала проведения  общественного обсуждения. Общественные обсуждения по общественным территориям, подлежащим в первоочередном порядке благоустройству, проводятся не менее чем в течение одного месяца с даты размещения увед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 Участник опроса заполняет электронную форму, проставляя отметку в ячейках напротив наименований общественных территорий, которые, по его мнению, должны принять участие в рейтинговом голосовании по отбору общественных территорий, подлежащих благоустройству в первоочередном порядк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полненная электронная форма автоматически учитывается специальным программным сред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ле окончания общественного обсуждения подсчет голосов осуществляется автоматически на официальном сайте, в официальных группах в социальных сетях, в личном кабинете по прямой ссылке http://pos.gosuslugi.ru/lkp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8. Итоги общественного обсуждения по выбору общественных территорий в Бежаницком муниципальном округе для дальнейшего проведения рейтингового голосования утверждаются протоколом общественной комиссии по осуществлению контроля и координации реализации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 Бежаницкого муниципального округа»</w:t>
      </w:r>
      <w:r>
        <w:rPr>
          <w:color w:val="000000"/>
          <w:sz w:val="26"/>
          <w:szCs w:val="26"/>
        </w:rPr>
        <w:t>, созданной постановлением Администрации Бежаницкого муниципального округа от 20.03.2025 г. № 326, (далее – общественная комиссия), и размещается на официальном сайте в срок не позднее 5 рабочих дней с момента окончания общественных обсу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 В итоговом протоколе заседания общественной комиссии  указыв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)   число граждан, принявших участие в голосов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) результаты голосования в 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) перечень общественных территорий, представленный для рейтингового голос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0. Для участия в рейтинговом голосовании общественная комиссия отбирает не менее двух общественных территорий, набравших наибольшее количество голосов по результатам общественного обсу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1. Утвержденный протокол заседания общественной комиссии  направляется в комитет ЖКХ и строительства Администрации Бежаницкого муниципального округ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9:00Z</dcterms:created>
  <dc:creator>ECONOMY</dc:creator>
  <dc:description/>
  <dc:language>en-US</dc:language>
  <cp:lastModifiedBy>Наталья</cp:lastModifiedBy>
  <cp:lastPrinted>2025-03-26T17:49:00Z</cp:lastPrinted>
  <dcterms:modified xsi:type="dcterms:W3CDTF">2025-04-23T12:09:00Z</dcterms:modified>
  <cp:revision>2</cp:revision>
  <dc:subject/>
  <dc:title/>
</cp:coreProperties>
</file>