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15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sz w:val="33"/>
          <w:szCs w:val="33"/>
        </w:rPr>
        <w:t>ПСКОВСКАЯ ОБЛАСТЬ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       </w:t>
      </w:r>
      <w:r>
        <w:rPr>
          <w:rFonts w:cs="Times New Roman" w:ascii="Times New Roman" w:hAnsi="Times New Roman"/>
          <w:sz w:val="33"/>
          <w:szCs w:val="33"/>
        </w:rPr>
        <w:t xml:space="preserve">АДМИНИСТРАЦИЯ  БЕЖАНИЦКОГО         </w:t>
      </w:r>
      <w:r>
        <w:rPr>
          <w:rFonts w:cs="Times New Roman" w:ascii="Times New Roman" w:hAnsi="Times New Roman"/>
          <w:sz w:val="33"/>
          <w:szCs w:val="28"/>
        </w:rPr>
        <w:t>МУНИЦИПАЛЬНОГО ОКРУГА</w:t>
      </w:r>
    </w:p>
    <w:p>
      <w:pPr>
        <w:pStyle w:val="Heading1"/>
        <w:ind w:left="432" w:right="0" w:hanging="432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33"/>
          <w:szCs w:val="33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От 21.04.2025 № 4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 Бежани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 условиях приватизации имущества, находящегося в муниципальной собственности Бежаницкого муниципального округа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ями 18, 28 Федерального закона от 21 декабря 2001 г. № 178-ФЗ «О приватизации государственного и муниципального имущества», Положением о порядке управления и распоряжения имуществом, находящемся в муниципальной собственности Бежаницкого муниципального округа Псковской области, утвержденным решением Собрания депутатов Бежаницкого муниципального округа от 15.04.2025г. № 103, Прогнозным планом (программой) приватизации муниципального имущества Бежаницкого муниципального округа на 2025 год и плановый период 2026 и 2027 годы, утвержденным решением Собрания депутатов Бежаницкого муниципального округа от 10.12.2024г. № 50, руководствуясь ст. 34 Устава Бежаницкого муниципального округа Псковской области, Администрация Бежаницкого муниципального округ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иватизировать имущество, находящееся в муниципальной собственности Бежаницкого муниципального округа, путем продажи в электронной форме на аукционе с открытой формой подачи предложений о цене имущества и установить начальную цену продажи имущества, определенную на основании отчета об оценке рыночной стоимости движимого имущества,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митету по имуществу и земельным вопросам Администрации Бежаницкого муниципального округа осуществить в установленном порядке приватизацию имущества, находящегося в муниципальной собственности Бежаницкого муниципального округа в соответствии с пунктом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Настоящее постановление подлежит размещению на официальном сайте Российской Федерации для размещения информации о проведении торгов (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и на официальном сайте Бежаницкого муниципального округа https://bezhanicy.gosuslugi.ru в информационно-телекоммуникационной сети «Интернет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rStyle w:val="Object"/>
          <w:sz w:val="26"/>
          <w:szCs w:val="26"/>
        </w:rPr>
        <w:t>И.п.Главы Бежаницкого муниципального округа                        Л.Н.Горохова</w:t>
      </w:r>
    </w:p>
    <w:p>
      <w:pPr>
        <w:pStyle w:val="21"/>
        <w:rPr/>
      </w:pPr>
      <w:r>
        <w:rPr/>
      </w:r>
    </w:p>
    <w:p>
      <w:pPr>
        <w:pStyle w:val="21"/>
        <w:rPr>
          <w:sz w:val="26"/>
          <w:szCs w:val="26"/>
        </w:rPr>
      </w:pPr>
      <w:r>
        <w:rPr>
          <w:rStyle w:val="Object"/>
          <w:sz w:val="26"/>
          <w:szCs w:val="26"/>
        </w:rPr>
        <w:t>Верно: Лаубе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к постановлению Администрации Бежаницкого муниципального округа</w:t>
            </w:r>
          </w:p>
          <w:p>
            <w:pPr>
              <w:pStyle w:val="Normal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от 21.04.2025 г. № 47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color w:val="1D1B11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о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ящееся в муниципальной собственности Бежаниц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, подлежащее приват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7"/>
        <w:gridCol w:w="2468"/>
        <w:gridCol w:w="26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характеристика   имуще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 имущества (с учетом НДС), руб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дата и номер отчета об оценке имущества, наименование оценщ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КН 60:01:0062301:485, площадью 250кв.м., и земельный участок КН 60:01:0062301:490, площадью4400 кв., местоположение (адрес объекта): Российская Федерация, Псковская область, м.р-н Бежаницкий район, д. Фишнево, ул. Мира, д.3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го здания – 152080 рублей (с учетом НДС по ставке 20%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- 306550 рублей (НДС не облагается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оценке от 02.04.2025 №39-1/2025, подготовленный ЗАО «Консалт Оцен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КН 60:01:0062301:486, площадью 304кв.м., и земельный участок КН 60:01:0062301:487, площадью 617 кв., местоположение (адрес объекта): Российская Федерация, Псковская область, м.р-н Бежаницкий район, д. Фишнево, ул. Мира, д.13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го здания – 257680 рублей (с учетом НДС по ставке 20%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- 48930 рублей (НДС не облагается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оценке от 02.04.2025 №39-2/2025, подготовленный ЗАО «Консалт Оценка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567" w:top="798" w:footer="567" w:bottom="798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ar-SA"/>
    </w:rPr>
  </w:style>
  <w:style w:type="character" w:styleId="Object">
    <w:name w:val="object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hanging="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59:00Z</dcterms:created>
  <dc:creator>MS</dc:creator>
  <dc:description/>
  <dc:language>en-US</dc:language>
  <cp:lastModifiedBy>Admin</cp:lastModifiedBy>
  <cp:lastPrinted>2025-04-22T10:08:00Z</cp:lastPrinted>
  <dcterms:modified xsi:type="dcterms:W3CDTF">2025-04-21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