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color w:val="333333"/>
          <w:sz w:val="24"/>
          <w:lang w:eastAsia="ru-RU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5" w:hanging="0"/>
        <w:jc w:val="center"/>
        <w:rPr>
          <w:b/>
          <w:b/>
          <w:color w:val="333333"/>
          <w:sz w:val="12"/>
          <w:lang w:eastAsia="ru-RU"/>
        </w:rPr>
      </w:pPr>
      <w:r>
        <w:rPr>
          <w:b/>
          <w:color w:val="333333"/>
          <w:sz w:val="12"/>
          <w:lang w:eastAsia="ru-RU"/>
        </w:rPr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«БЕЖАНИЦКИЙ  РАЙОН»</w:t>
      </w:r>
    </w:p>
    <w:p>
      <w:pPr>
        <w:pStyle w:val="Normal"/>
        <w:suppressAutoHyphens w:val="false"/>
        <w:jc w:val="center"/>
        <w:rPr>
          <w:color w:val="333333"/>
          <w:sz w:val="33"/>
          <w:lang w:eastAsia="ru-RU"/>
        </w:rPr>
      </w:pPr>
      <w:r>
        <w:rPr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АДМИНИСТРАЦИЯ БЕЖАНИЦКОГО РАЙОНА</w:t>
      </w:r>
    </w:p>
    <w:p>
      <w:pPr>
        <w:pStyle w:val="Normal"/>
        <w:suppressAutoHyphens w:val="false"/>
        <w:jc w:val="center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от 30.01.2024 г. № 46</w:t>
      </w:r>
    </w:p>
    <w:p>
      <w:pPr>
        <w:pStyle w:val="Normal"/>
        <w:suppressAutoHyphens w:val="false"/>
        <w:ind w:left="284" w:hanging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 </w:t>
      </w:r>
      <w:r>
        <w:rPr>
          <w:color w:val="333333"/>
          <w:sz w:val="22"/>
          <w:szCs w:val="22"/>
          <w:lang w:eastAsia="ru-RU"/>
        </w:rPr>
        <w:t>р.п. Бежаницы</w:t>
      </w:r>
    </w:p>
    <w:p>
      <w:pPr>
        <w:pStyle w:val="Normal"/>
        <w:widowControl w:val="false"/>
        <w:autoSpaceDE w:val="fals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Бежаницкого района от 14.10.2019 г. № 535 «Об утверждении Положения о порядке разработки, утверждения,  реализации и оценки эффективности муниципальных программ муниципального  образования «Бежаницкий район» (с изменениями от 31.07.2020 г. № 370), на основании решения Собрания депутатов Бежаницкого района от 22.12.2022 г. № 24 «О бюджете муниципального образования «Бежаницкий район» на 2023 год и на плановый период 2024 и 2025 годов» (с изменениями от 24.01.2023 г. № 35, от 13.04.2023 г. № 43, от 25.05.2023 г. № 53, от 03.08.2023 г. № 56, от 17.10.2023 г. 67, от 27.11.2023 г. № 72, от 22.12.2023 г. № 83), 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, утвержденную постановлением Администрации Бежаницкого района от 21.11.2019 г. № 619 (в редакции от 27.10.2022 г. № 591, с изменениями от 22.12.2022 г. № 717, от 14.02.2023 г. № 62, от 01.03.2023 г. № 88, от 17.05.2023 г. № 249, от 20.06.2023 г. № 322, от 14.08.2023 г. № 448, от 26.10.2023 г. № 599, от 08.12.2023 г. № 877), изменения согласно приложению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становление вступает в силу после официального опубликования.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Сельская новь», сетевом издании «Нормативные правовые акты Псковской области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sk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ezhanicy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Style31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рно: Гаврилова</w:t>
      </w:r>
    </w:p>
    <w:p>
      <w:pPr>
        <w:pStyle w:val="Normal"/>
        <w:widowControl w:val="false"/>
        <w:tabs>
          <w:tab w:val="clear" w:pos="720"/>
          <w:tab w:val="left" w:pos="6495" w:leader="none"/>
          <w:tab w:val="right" w:pos="9355" w:leader="none"/>
        </w:tabs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жаниц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333333"/>
          <w:sz w:val="26"/>
          <w:szCs w:val="26"/>
          <w:lang w:eastAsia="ru-RU"/>
        </w:rPr>
        <w:t>30.01.2024 г.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(далее –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паспорт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строку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 09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7 8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5 8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 0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2 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6 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 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8 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9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7 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5 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 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2 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6 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 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8 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;</w:t>
            </w:r>
          </w:p>
        </w:tc>
      </w:tr>
    </w:tbl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абзацы третий-пятый раздела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</w:rPr>
        <w:t>166 813,3 </w:t>
      </w:r>
      <w:r>
        <w:rPr>
          <w:sz w:val="24"/>
          <w:szCs w:val="24"/>
        </w:rPr>
        <w:t>тыс. руб., в том числе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44 528,7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46 172,2 </w:t>
      </w:r>
      <w:r>
        <w:rPr>
          <w:sz w:val="24"/>
          <w:szCs w:val="24"/>
        </w:rPr>
        <w:t xml:space="preserve">тыс. руб.,»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 паспорте подпрограммы «Обеспечение функционирования Администрации Бежаницкого район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строку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6 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 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8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1 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5 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 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8 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1 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;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абзацы третий-пяты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одпрограммы на 2022 по 2026 годы составит </w:t>
      </w:r>
      <w:r>
        <w:rPr>
          <w:sz w:val="24"/>
          <w:szCs w:val="24"/>
          <w:u w:val="single"/>
        </w:rPr>
        <w:t>128 190,7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33 936,3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33 564, 9 </w:t>
      </w:r>
      <w:r>
        <w:rPr>
          <w:sz w:val="24"/>
          <w:szCs w:val="24"/>
        </w:rPr>
        <w:t xml:space="preserve">тыс. руб.,»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паспорте подпрограммы «</w:t>
      </w:r>
      <w:r>
        <w:rPr>
          <w:sz w:val="24"/>
          <w:szCs w:val="24"/>
          <w:lang w:eastAsia="ru-RU"/>
        </w:rPr>
        <w:t>Социальная поддержка граждан и реализация демографической политики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стро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 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7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 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абзацы третий-пяты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на 2022 по 2026 годы составит </w:t>
      </w:r>
      <w:r>
        <w:rPr>
          <w:sz w:val="24"/>
          <w:szCs w:val="24"/>
          <w:u w:val="single"/>
        </w:rPr>
        <w:t>6 768,3</w:t>
      </w:r>
      <w:r>
        <w:rPr>
          <w:sz w:val="24"/>
          <w:szCs w:val="24"/>
        </w:rPr>
        <w:t> тыс. руб., в том числе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1 552,9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2 203,9 </w:t>
      </w:r>
      <w:r>
        <w:rPr>
          <w:sz w:val="24"/>
          <w:szCs w:val="24"/>
        </w:rPr>
        <w:t xml:space="preserve">тыс. руб.,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Таблицу 3 «Ресурсное обеспечение реализации муниципальной программы за счет средств бюджета муниципального образования» изложить согласно приложению 1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Таблицу 4 «Прогнозная (справочная) оценка ресурсного обеспечения реализации муниципальной программы за счет всех источников финансирования» изложить согласно приложению 2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0"/>
        <w:gridCol w:w="2268"/>
        <w:gridCol w:w="284"/>
        <w:gridCol w:w="1276"/>
        <w:gridCol w:w="1417"/>
        <w:gridCol w:w="1276"/>
        <w:gridCol w:w="1276"/>
        <w:gridCol w:w="708"/>
        <w:gridCol w:w="1418"/>
      </w:tblGrid>
      <w:tr>
        <w:trPr>
          <w:trHeight w:val="239" w:hRule="atLeast"/>
        </w:trPr>
        <w:tc>
          <w:tcPr>
            <w:tcW w:w="13892" w:type="dxa"/>
            <w:gridSpan w:val="10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менениям в муниципальную программу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 обеспечение деятельности Администрации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района, создание условий для эффективного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униципальными финансами и муниципальным долгом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«Таблица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 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272 30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471 452.2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5 855 464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113 6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713 63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 226 164.0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58 6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757 822.2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629 30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73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934 23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5 988 383.5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636 6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236 63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3 021 916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09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697 6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66 467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73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934 23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5 988 383.5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636 6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236 63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3 021 916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2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09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697 6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66 467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736 6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336 63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653 100.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09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697 6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66 467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5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6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1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222.2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567 167.1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4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1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222.2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833.2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1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222.2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45 167.1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82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1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5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1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222.2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833.2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1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222.2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3 292.9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11 540.3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299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299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299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299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823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6 523.80»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2127"/>
        <w:gridCol w:w="1984"/>
        <w:gridCol w:w="1276"/>
        <w:gridCol w:w="1276"/>
        <w:gridCol w:w="1417"/>
        <w:gridCol w:w="1276"/>
        <w:gridCol w:w="1134"/>
        <w:gridCol w:w="1417"/>
      </w:tblGrid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58" w:type="dxa"/>
            <w:gridSpan w:val="9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менениям в муниципальную программу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 обеспечение деятельности Администрации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района, создание условий для эффективного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униципальными финансами и муниципальным долгом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«Таблиц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4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528 760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172 220.1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990 073.0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122 207.3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813 261.2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6 801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1 095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955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99 104.5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61 2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28 000.5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6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92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858 692.2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72 30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471 45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5 855 464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96 879.3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114 067.3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203 983.3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804 342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919 272.2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2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231.0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59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56 877.1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13 6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13 63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226 164.0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31 881.2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58 152.8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786 089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17 865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893 989.0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2 834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41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43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2 873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43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8 200.5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0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01 815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58 6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57 82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629 300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36 278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564 949.6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236 325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453 185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8 190 738.6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1 095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955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755.0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3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73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934 23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 988 383.5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92 745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72 153.5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698 306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98 542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361 747.4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2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231.0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3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636 6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6 63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021 916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43 53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92 796.1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8 01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54 643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828 991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41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43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2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9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66 467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99 8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73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934 23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6 045 983.5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73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934 23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 988 383.5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98 7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636 6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6 63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079 516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636 6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6 63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021 916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9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66 467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9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66 467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2 016.0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2 016.0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2 016.0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2 016.0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3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034 23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619 567.5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3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034 23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619 567.5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36 6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6 63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653 100.4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36 6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6 63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653 100.4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9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66 467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9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66 467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71 8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71 8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71 8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71 8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6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7 25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2 095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8 955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4 755.0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1 095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955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755.0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6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676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676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912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2 231.0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2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231.0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6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41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43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2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41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43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2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2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231.0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2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231.0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2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231.0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2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231.0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венции на осуществление первичного воинского учета органами местного самоуправления поселений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41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43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2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41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43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2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41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43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2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41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43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2 52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государственных полномочий по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03 3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48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63 22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854 167.1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4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0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287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22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7 167.1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27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71 3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4 3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48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63 22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82 833.2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0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22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833.2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14 3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48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63 22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965 167.1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0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22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45 167.1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2 3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2 3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48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63 22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682 833.2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0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22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833.2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59 7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59 7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1 7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1 7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48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63 22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03 292.9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0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22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3 292.9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48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63 22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03 292.9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0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0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1 070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222.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3 292.9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92 174.1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92 174.17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540.3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540.3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инициативных проектов 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5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5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68 355.5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8 092.2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99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5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5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86 190.9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277.1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99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2 164.6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815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5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5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68 355.5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8 092.2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99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5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5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86 190.9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277.1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99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2 164.6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815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277.1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277.1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277.1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77.1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277.1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23 39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23 39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23 39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23 39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 690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 690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 690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9 690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6 52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6 52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6 52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6 52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дополнительных мероприятий в сфере занятости населения, направленных на снижение напряженности на рынке труда, за счет средств резервного фонда Правительства Российской Федерации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нак2 Знак Знак Знак1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284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9:00Z</dcterms:created>
  <dc:creator>3ОГПС</dc:creator>
  <dc:description/>
  <dc:language>en-US</dc:language>
  <cp:lastModifiedBy>Наталья</cp:lastModifiedBy>
  <cp:lastPrinted>2024-01-30T16:41:00Z</cp:lastPrinted>
  <dcterms:modified xsi:type="dcterms:W3CDTF">2024-01-30T13:54:00Z</dcterms:modified>
  <cp:revision>7</cp:revision>
  <dc:subject/>
  <dc:title>МУНИЦИПАЛЬНОЕ ОБРАЗОВАНИЕ</dc:title>
</cp:coreProperties>
</file>