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9.01.2024 г. № 45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Об оказании содействия избирательным комиссиям на территории 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муниципального образования «Бежаницкий район» в организации подготовки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и проведения выборов Президента Российской Федерации 15 – 17 марта 2024 г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120"/>
        <w:ind w:firstLine="720"/>
        <w:jc w:val="both"/>
        <w:rPr/>
      </w:pPr>
      <w:r>
        <w:rPr>
          <w:sz w:val="26"/>
          <w:szCs w:val="26"/>
          <w:lang w:eastAsia="ar-SA"/>
        </w:rPr>
        <w:t>В целях оказания содействия территориальной и участковым избирательным комиссиям в реализации их полномочий на территории муниципального образования «Бежаницкий район» в период подготовки и проведения выборов  Президента Российской Федерации (далее по тексту – выборы), в соответствии с п. 16 ст. 20  Федерального Закона  от 12.06.2002 г. № 67-ФЗ «Об основных гарантиях избирательных прав и права на участие в референдуме граждан Российской Федерации» (с изменениями), руководствуясь ст. 28 Устава муниципального образования «Бежаницкий район» Псковской области, Администрация Бежаницкого района ПОСТАНОВЛЯЕТ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1. Создать рабочую группу по оказанию организационно-технического и иного необходимого содействия избирательным комиссиям на территории муниципального образования «Бежаницкий район» в период подготовки и проведения выборов и утвердить ее состав  (приложение 1)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 Утвердить План организационно-технических мероприятий, связанных с оказанием содействия избирательным комиссиям в период подготовки и проведения выборов Президента Российской Федерации с 15 по 17 марта 2024 года на территории Бежаницкого района Псковской области (приложение 2)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3. Членам рабочей группы безвозмездно, в соответствии с их служебными обязанностями, оказывать содействие территориальной и участковым избирательным комиссиям  в предоставлении помещений, транспорта, средств связи, технического оборудования, обеспечения охраны помещений для голосования, поддержании в техническом состоянии электролиний, линий связи и дорог, обеспечения общественного порядка, безопасности и предотвращения противоправных действий,  организации медицинского, торгового и культурного обслужива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4. Главам поселений и Главе Администрации городского поселения оказывать содействие, необходимое в организации подготовки и проведения выборов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5. Назначить ответственными за решение вопросов: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- культурно-развлекательного и медицинского обслуживания – Иванову Е.М., Первого заместителя Главы Администрации района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 xml:space="preserve">- транспорта, состояния автомобильных дорог, коммунального обслуживания – </w:t>
      </w:r>
      <w:r>
        <w:rPr>
          <w:color w:val="000000"/>
          <w:sz w:val="26"/>
          <w:szCs w:val="26"/>
          <w:lang w:eastAsia="ar-SA"/>
        </w:rPr>
        <w:t xml:space="preserve">Делягину Ю.Т., </w:t>
      </w:r>
      <w:r>
        <w:rPr>
          <w:sz w:val="26"/>
          <w:szCs w:val="26"/>
          <w:lang w:eastAsia="ar-SA"/>
        </w:rPr>
        <w:t>заместителя председателя комитета по делам строительства, ЖКХ и коммуникаций Администрации Бежаницкого район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- связи, электроснабжения, торгового обслуживания – Пурина А.В., председателя комитета экономического развития, торговли и промышленности Администрации Бежаницкого района;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ab/>
        <w:t>- общественной и пожарной безопасности – Левченкова А.И., начальника отдела по вопросам гражданской защиты, ЧС и мобилизационной подготовке Администрации Бежаницкого района;</w:t>
      </w:r>
    </w:p>
    <w:p>
      <w:pPr>
        <w:pStyle w:val="Normal"/>
        <w:suppressAutoHyphens w:val="true"/>
        <w:jc w:val="both"/>
        <w:rPr>
          <w:color w:val="333333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ab/>
        <w:t>- организации взаимодействия между поселениями – Гаврилову Г.Г., начальника отдела организационно-хозяйственной работы Администрации Бежаницкого района.</w:t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color w:val="333333"/>
          <w:sz w:val="26"/>
          <w:szCs w:val="26"/>
          <w:lang w:eastAsia="ar-SA"/>
        </w:rPr>
        <w:tab/>
        <w:t xml:space="preserve">6. Опубликовать настоящее постановление в газете «Сельская новь» и разместить на официальном сайте муниципального образования «Бежаницкий район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 w:eastAsia="ar-SA"/>
          </w:rPr>
          <w:t>https</w:t>
        </w:r>
        <w:r>
          <w:rPr>
            <w:rStyle w:val="InternetLink"/>
            <w:color w:val="000000"/>
            <w:sz w:val="26"/>
            <w:szCs w:val="26"/>
            <w:u w:val="none"/>
            <w:lang w:eastAsia="ar-SA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 w:eastAsia="ar-SA"/>
          </w:rPr>
          <w:t>bezhanicy</w:t>
        </w:r>
        <w:r>
          <w:rPr>
            <w:rStyle w:val="InternetLink"/>
            <w:color w:val="000000"/>
            <w:sz w:val="26"/>
            <w:szCs w:val="26"/>
            <w:u w:val="none"/>
            <w:lang w:eastAsia="ar-SA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ar-SA"/>
          </w:rPr>
          <w:t>gosuslugi</w:t>
        </w:r>
        <w:r>
          <w:rPr>
            <w:rStyle w:val="InternetLink"/>
            <w:color w:val="000000"/>
            <w:sz w:val="26"/>
            <w:szCs w:val="26"/>
            <w:u w:val="none"/>
            <w:lang w:eastAsia="ar-SA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 w:eastAsia="ar-SA"/>
          </w:rPr>
          <w:t>ru</w:t>
        </w:r>
      </w:hyperlink>
      <w:r>
        <w:rPr>
          <w:color w:val="333333"/>
          <w:sz w:val="26"/>
          <w:szCs w:val="26"/>
          <w:lang w:eastAsia="ar-SA"/>
        </w:rPr>
        <w:t xml:space="preserve"> в информационно-телекоммуникационной сети «Интернет»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  <w:lang w:eastAsia="ar-SA"/>
        </w:rPr>
        <w:t>7. Контроль за исполнением настоящего постановления возложить на Первого заместителя Главы Администрации Бежаницкого района Иванову Е.М.</w:t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right"/>
        <w:rPr>
          <w:lang w:eastAsia="ar-SA"/>
        </w:rPr>
      </w:pPr>
      <w:r>
        <w:rPr>
          <w:sz w:val="26"/>
          <w:szCs w:val="26"/>
          <w:lang w:eastAsia="ar-SA"/>
        </w:rPr>
        <w:t xml:space="preserve">  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>Приложение 1</w:t>
      </w:r>
    </w:p>
    <w:p>
      <w:pPr>
        <w:pStyle w:val="Normal"/>
        <w:suppressAutoHyphens w:val="true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к постановлению Администрации</w:t>
      </w:r>
    </w:p>
    <w:p>
      <w:pPr>
        <w:pStyle w:val="Normal"/>
        <w:suppressAutoHyphens w:val="true"/>
        <w:jc w:val="right"/>
        <w:rPr>
          <w:color w:val="000000"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Бежаницкого района </w:t>
      </w:r>
    </w:p>
    <w:p>
      <w:pPr>
        <w:pStyle w:val="Normal"/>
        <w:suppressAutoHyphens w:val="true"/>
        <w:jc w:val="right"/>
        <w:rPr>
          <w:color w:val="000000"/>
          <w:lang w:eastAsia="ar-SA"/>
        </w:rPr>
      </w:pPr>
      <w:r>
        <w:rPr>
          <w:color w:val="000000"/>
          <w:sz w:val="26"/>
          <w:szCs w:val="26"/>
          <w:lang w:eastAsia="ar-SA"/>
        </w:rPr>
        <w:t xml:space="preserve">от 29.01 2024 г. № 45 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 О С Т А В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рабочей группы по оказанию организационно-технического и иного необходимого содействия избирательным комиссиям на территории муниципального образования «Бежаницкий район»  в период подготовки и проведения  выборов </w:t>
      </w:r>
    </w:p>
    <w:p>
      <w:pPr>
        <w:pStyle w:val="Normal"/>
        <w:suppressAutoHyphens w:val="true"/>
        <w:jc w:val="center"/>
        <w:rPr/>
      </w:pPr>
      <w:r>
        <w:rPr>
          <w:sz w:val="26"/>
          <w:szCs w:val="26"/>
          <w:lang w:eastAsia="ar-SA"/>
        </w:rPr>
        <w:t>Президента Российской Федерации 15 – 17 марта 2024г.</w:t>
      </w:r>
    </w:p>
    <w:p>
      <w:pPr>
        <w:pStyle w:val="Normal"/>
        <w:suppressAutoHyphens w:val="true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tbl>
      <w:tblPr>
        <w:tblW w:w="94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9351"/>
      </w:tblGrid>
      <w:tr>
        <w:trPr/>
        <w:tc>
          <w:tcPr>
            <w:tcW w:w="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35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 </w:t>
            </w:r>
          </w:p>
          <w:tbl>
            <w:tblPr>
              <w:tblW w:w="937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03"/>
              <w:gridCol w:w="7041"/>
              <w:gridCol w:w="235"/>
            </w:tblGrid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Михеев С.К.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sz w:val="26"/>
                      <w:szCs w:val="26"/>
                      <w:lang w:eastAsia="ar-SA"/>
                    </w:rPr>
                    <w:t>- Глава Бежаницкого района, председатель рабочей группы</w:t>
                  </w:r>
                </w:p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Иванова Е.М.    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Первый заместитель Главы Администрации района, заместитель председателя рабочей группы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Лаубе Е.И.          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консультант отдела организационно-хозяйственной работы Администрации Бежаницкого района, секретарь рабочей группы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9144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center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center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Члены рабочей группы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Беляков И.В.     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директор Бежаницкого филиала ГБУ Псковской области «Псковавтодор» (по согласованию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Буров Ю.С.         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начальник Бежаницкого РЭС ПО «Восточные электрические сети» Псковского филиала ПАО «Россети Северо-Запада» (по согласованию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Гаврилова Г.Г.  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начальник отдела организационно-хозяйственной работы Администрации Бежаницкого район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ar-SA"/>
                    </w:rPr>
                    <w:t>Делягина Ю.Т.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- заместитель председателя комитета по делам  строительства, ЖКХ и коммуникаций Администрации Бежаницкого района 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eastAsia="ar-SA"/>
                    </w:rPr>
                  </w:pPr>
                  <w:r>
                    <w:rPr>
                      <w:sz w:val="10"/>
                      <w:szCs w:val="10"/>
                      <w:lang w:eastAsia="ar-SA"/>
                    </w:rPr>
                  </w:r>
                </w:p>
              </w:tc>
            </w:tr>
            <w:tr>
              <w:trPr>
                <w:trHeight w:val="1035" w:hRule="atLeast"/>
              </w:trPr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Ершов А.Н.       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начальник ОНД и профилактической работы по Бежаницкому, Локнянскому, Новоржевскому и Пушкиногорскому районам (по согласованию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Захарова Л.В.    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и. о. главного врача Государственного бюджетного  учреждения здравоохранения Псковской области «Бежаницкая межрайонная больница» (по согласованию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Левченков А.И.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начальник отдела по вопросам гражданской защиты, ЧС и мобилизационной подготовке Администрации Бежаницкого район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Корнышева А.Е.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spacing w:before="0" w:after="120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- председатель правления Бежаницкого РайПО 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Макаров А.М.   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генеральный директор ООО «Техдорстрой» (по согласованию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Морозов А.И.    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начальник межмуниципального отдела МВД России «Бежаницкий» (по согласованию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Озерская Л.В.    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главный редактор газеты «Сельская новь»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eastAsia="ar-SA"/>
                    </w:rPr>
                  </w:pPr>
                  <w:r>
                    <w:rPr>
                      <w:sz w:val="16"/>
                      <w:szCs w:val="1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Пурин А.В.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председатель комитета экономического развития, торговли и промышленности Администрации Бежаницкого района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6"/>
                      <w:szCs w:val="26"/>
                      <w:lang w:eastAsia="ar-SA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ar-SA"/>
                    </w:rPr>
                    <w:t xml:space="preserve">Сергеев Н.Н.    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/>
                  </w:pPr>
                  <w:r>
                    <w:rPr>
                      <w:color w:val="000000"/>
                      <w:sz w:val="26"/>
                      <w:szCs w:val="26"/>
                      <w:lang w:eastAsia="ar-SA"/>
                    </w:rPr>
                    <w:t xml:space="preserve">- и.о. директора Бежаницкого филиала ГП Псковской области </w:t>
                  </w:r>
                </w:p>
                <w:p>
                  <w:pPr>
                    <w:pStyle w:val="Normal"/>
                    <w:suppressAutoHyphens w:val="true"/>
                    <w:spacing w:before="0" w:after="120"/>
                    <w:jc w:val="both"/>
                    <w:rPr>
                      <w:color w:val="000000"/>
                      <w:sz w:val="26"/>
                      <w:szCs w:val="26"/>
                      <w:lang w:eastAsia="ar-SA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ar-SA"/>
                    </w:rPr>
                    <w:t>«Псковпассажиравтотранс» (по согласованию)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color w:val="000000"/>
                      <w:sz w:val="26"/>
                      <w:szCs w:val="26"/>
                      <w:lang w:eastAsia="ar-SA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 xml:space="preserve">Сергеев С.М.       </w:t>
                  </w:r>
                </w:p>
              </w:tc>
              <w:tc>
                <w:tcPr>
                  <w:tcW w:w="7041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  <w:t>- ведущий инженер линейного участка № 7 Псковского филиала ОАО «Северо-западный Телеком» (по согласованию)</w:t>
                  </w:r>
                </w:p>
              </w:tc>
              <w:tc>
                <w:tcPr>
                  <w:tcW w:w="23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ar-SA"/>
                    </w:rPr>
                  </w:pPr>
                  <w:r>
                    <w:rPr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7276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sz w:val="26"/>
                      <w:szCs w:val="26"/>
                      <w:lang w:eastAsia="ar-SA"/>
                    </w:rPr>
                  </w:pPr>
                  <w:r>
                    <w:rPr>
                      <w:sz w:val="26"/>
                      <w:szCs w:val="26"/>
                      <w:lang w:eastAsia="ar-SA"/>
                    </w:rPr>
                  </w:r>
                </w:p>
              </w:tc>
            </w:tr>
            <w:tr>
              <w:trPr/>
              <w:tc>
                <w:tcPr>
                  <w:tcW w:w="2103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6"/>
                      <w:szCs w:val="26"/>
                      <w:lang w:eastAsia="ar-SA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ar-SA"/>
                    </w:rPr>
                  </w:r>
                </w:p>
              </w:tc>
              <w:tc>
                <w:tcPr>
                  <w:tcW w:w="7276" w:type="dxa"/>
                  <w:gridSpan w:val="2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jc w:val="both"/>
                    <w:rPr>
                      <w:color w:val="000000"/>
                      <w:sz w:val="26"/>
                      <w:szCs w:val="26"/>
                      <w:lang w:eastAsia="ar-SA"/>
                    </w:rPr>
                  </w:pPr>
                  <w:r>
                    <w:rPr>
                      <w:color w:val="000000"/>
                      <w:sz w:val="26"/>
                      <w:szCs w:val="26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>Приложение 2</w:t>
      </w:r>
    </w:p>
    <w:p>
      <w:pPr>
        <w:pStyle w:val="Normal"/>
        <w:shd w:fill="FFFFFF" w:val="clear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 </w:t>
      </w:r>
      <w:r>
        <w:rPr>
          <w:color w:val="22272F"/>
          <w:sz w:val="26"/>
          <w:szCs w:val="26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rPr>
          <w:color w:val="22272F"/>
          <w:sz w:val="26"/>
          <w:szCs w:val="26"/>
        </w:rPr>
      </w:pPr>
      <w:r>
        <w:rPr>
          <w:color w:val="22272F"/>
          <w:sz w:val="26"/>
          <w:szCs w:val="26"/>
        </w:rPr>
        <w:t xml:space="preserve">Бежаницкого района  </w:t>
      </w:r>
    </w:p>
    <w:p>
      <w:pPr>
        <w:pStyle w:val="Normal"/>
        <w:shd w:fill="FFFFFF" w:val="clear"/>
        <w:spacing w:lineRule="atLeast" w:line="200"/>
        <w:jc w:val="right"/>
        <w:rPr>
          <w:sz w:val="28"/>
          <w:szCs w:val="28"/>
        </w:rPr>
      </w:pPr>
      <w:r>
        <w:rPr>
          <w:color w:val="22272F"/>
          <w:sz w:val="26"/>
          <w:szCs w:val="26"/>
        </w:rPr>
        <w:t xml:space="preserve">от 29.01.2024 г . № 45 </w:t>
      </w:r>
    </w:p>
    <w:p>
      <w:pPr>
        <w:pStyle w:val="Normal"/>
        <w:spacing w:lineRule="exact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36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 xml:space="preserve">План организационно-технических мероприятий, связанных </w:t>
        <w:br/>
        <w:t xml:space="preserve">с оказанием содействия избирательным комиссиям в период подготовки </w:t>
        <w:br/>
        <w:t xml:space="preserve">и проведения </w:t>
      </w:r>
      <w:r>
        <w:rPr>
          <w:rFonts w:cs="Times New Roman" w:ascii="Times New Roman" w:hAnsi="Times New Roman"/>
          <w:sz w:val="26"/>
          <w:szCs w:val="26"/>
        </w:rPr>
        <w:t>выборов Президента Российской Федерации</w:t>
      </w:r>
      <w:r>
        <w:rPr>
          <w:rFonts w:cs="Times New Roman" w:ascii="Times New Roman" w:hAnsi="Times New Roman"/>
          <w:sz w:val="28"/>
          <w:szCs w:val="24"/>
        </w:rPr>
        <w:t xml:space="preserve"> с 15 по 17 марта 2024 года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территории Бежаницкого района Псковской области</w:t>
      </w:r>
    </w:p>
    <w:p>
      <w:pPr>
        <w:pStyle w:val="ConsPlusTitle"/>
        <w:spacing w:lineRule="exac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6659"/>
        <w:gridCol w:w="1814"/>
        <w:gridCol w:w="5754"/>
      </w:tblGrid>
      <w:tr>
        <w:trPr>
          <w:tblHeader w:val="true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hanging="1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 рабочей группы </w:t>
              <w:br/>
              <w:t xml:space="preserve">по содействию избирательным комиссиям </w:t>
              <w:br/>
              <w:t>в подготовке к проведении Единого дня голосования (далее - ЕДГ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позднее </w:t>
              <w:br/>
              <w:t>15 февраля 2024 г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Г.Г., начальник организационно-хозяйственного отдела Администрации района</w:t>
            </w:r>
          </w:p>
        </w:tc>
      </w:tr>
      <w:tr>
        <w:trPr>
          <w:trHeight w:val="20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exact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избирательным комиссиям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на безвозмездной основе (без возмещения и оплаты затрат за использование помещений, на оплату коммунальных услуг) необходимых помещений, включая помещения для голосования, помещения для хранения документации для голосования и помещения для приема заявлений о включении участников голосования в список участников голосования по месту нахождения (в том числе обеспечение охраны этих помещений и документации для голосования), транспортных средств, средств связи и технического оборудования, техническое обследование транспортных средств, </w:t>
              <w:br/>
              <w:t>а также оказание при необходимости иного содействия, направленного на обеспечение исполнения избирательными комиссиями полномочий, установленных законодательством Российской Федер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С 1 марта 2024 год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ева И.Г, председатель комитета по управлению муниципальным имуществом Администрации Бежаницкого района,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Н.Н., и.о.начальника Бежаницкого филиала ГППО «Псковпассажаравтотранс» 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еление специально оборудованных мест </w:t>
              <w:br/>
              <w:t>для размещения печатных информацион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Не позднее 06 марта 2024 год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района и  Глава Администрации городского поселения</w:t>
            </w:r>
          </w:p>
        </w:tc>
      </w:tr>
      <w:tr>
        <w:trPr>
          <w:trHeight w:val="131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действия избирательным комиссиям в осуществлении информирования участников голосования о подготовке и проведении ЕДГ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color w:val="00000A"/>
                <w:sz w:val="24"/>
                <w:szCs w:val="24"/>
              </w:rPr>
            </w:pPr>
            <w:r>
              <w:rPr>
                <w:sz w:val="24"/>
                <w:szCs w:val="24"/>
              </w:rPr>
              <w:t>с 17 февраля по 17 марта 2024 г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color w:val="00000A"/>
                <w:sz w:val="24"/>
                <w:szCs w:val="24"/>
              </w:rPr>
              <w:t>Гаврилова Г.Г., начальник организационно-хозяйственного отдела Администрации района</w:t>
            </w:r>
          </w:p>
        </w:tc>
      </w:tr>
      <w:tr>
        <w:trPr>
          <w:trHeight w:val="2986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ание содействия избирательным комиссиям  в обеспечении реализации гражданами, находящимися в местах содержания под стражей, подозреваемыми и обвиняемыми в совершении преступлений, прав участников ЕДГ, в том числе </w:t>
              <w:br/>
              <w:t xml:space="preserve">по организации необходимых условий для проведения их голосования и информировании </w:t>
              <w:br/>
              <w:t>о проведении голосования</w:t>
            </w:r>
          </w:p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 марта 2024 года</w:t>
            </w:r>
          </w:p>
          <w:p>
            <w:pPr>
              <w:pStyle w:val="23"/>
              <w:tabs>
                <w:tab w:val="clear" w:pos="709"/>
                <w:tab w:val="left" w:pos="466" w:leader="none"/>
              </w:tabs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М., первый заместитель Главы Администрации района во взаимодействии с Морозовым А.И., начальником МО МВД РФ «Бежаницкий»</w:t>
            </w:r>
          </w:p>
        </w:tc>
      </w:tr>
      <w:tr>
        <w:trPr>
          <w:trHeight w:val="140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списков избирательных участков с указанием их границ, мест нахождения УИК и помещений для голосования, номеров телефонов.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Не позднее 04 февраля 2024 года 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Г.Г., начальник организационно-хозяйственного отдела Администрации района</w:t>
            </w:r>
          </w:p>
        </w:tc>
      </w:tr>
      <w:tr>
        <w:trPr>
          <w:trHeight w:val="1403" w:hRule="atLeast"/>
        </w:trPr>
        <w:tc>
          <w:tcPr>
            <w:tcW w:w="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ение на территории каждого избирательного участка специальных мест для размещения печатных агитационных материалов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Не позднее 06 марта 2024 года</w:t>
            </w:r>
          </w:p>
        </w:tc>
        <w:tc>
          <w:tcPr>
            <w:tcW w:w="5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района и  Глава Администрации городского поселения по предложению территориальной избирательной комиссии</w:t>
            </w:r>
          </w:p>
        </w:tc>
      </w:tr>
      <w:tr>
        <w:trPr>
          <w:trHeight w:val="131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одействия избирательным комиссиям при осуществлении ими работ и услуг </w:t>
              <w:br/>
              <w:t>по размещению информационных материа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07 марта 2024 г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Г.Г., начальник организационно-хозяйственного отдела Администрации района,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района и  Глава Администрации городского поселения</w:t>
            </w:r>
          </w:p>
        </w:tc>
      </w:tr>
      <w:tr>
        <w:trPr>
          <w:trHeight w:val="172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 руководителями предприятий различных форм собственности  организационно-разъяснительной работы в рамках информационной кампании </w:t>
            </w:r>
            <w:r>
              <w:rPr>
                <w:rStyle w:val="Style16"/>
              </w:rPr>
              <w:t>по проведению ЕДГ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7 марта</w:t>
              <w:br/>
              <w:t>2024 г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М., первый заместитель Главы Администрации Бежаницкого района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</w:tc>
      </w:tr>
      <w:tr>
        <w:trPr>
          <w:trHeight w:val="215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A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борудованием зданий, в которых размещаются помещения для голосования, специальными приспособлениями, позволяющими инвалидам, иным маломобильным группам населения в полном объеме реализовать их избирательные прав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с 05 марта 2024 года 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Е.В, и.о. директора МБУК «Бежаницкий РЦК»;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район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cs="Times New Roman"/>
                <w:color w:val="00000A"/>
                <w:sz w:val="24"/>
                <w:szCs w:val="24"/>
              </w:rPr>
            </w:pPr>
            <w:r>
              <w:rPr>
                <w:rFonts w:cs="Times New Roman"/>
                <w:color w:val="00000A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color w:val="00000A"/>
                <w:sz w:val="24"/>
                <w:szCs w:val="24"/>
              </w:rPr>
              <w:t xml:space="preserve">Оказание содействия избирательным комиссиям  в обеспечении </w:t>
            </w:r>
            <w:r>
              <w:rPr>
                <w:rFonts w:eastAsia="DejaVu Sans"/>
                <w:sz w:val="24"/>
                <w:szCs w:val="24"/>
              </w:rPr>
              <w:t xml:space="preserve">оснащении сейфами помещений </w:t>
            </w:r>
            <w:r>
              <w:rPr>
                <w:sz w:val="24"/>
                <w:szCs w:val="24"/>
              </w:rPr>
              <w:t xml:space="preserve">для голосов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ЕДГ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Г.Г., начальник организационно-хозяйственного отдела Администрации района,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района и  Глава Администрации город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в избирательные комиссии сведений о фактах смерти граждан для уточнения списков участников ЕД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>с 01 по 17 марта 2024 г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Е.М., первый заместитель Главы Администрации Бежаницкого района</w:t>
            </w:r>
          </w:p>
        </w:tc>
      </w:tr>
      <w:tr>
        <w:trPr>
          <w:trHeight w:val="193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верки списков маломобильных граждан по линии социальных служб в целях реализации ими прав участников ЕД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озднее </w:t>
              <w:br/>
              <w:t>07 марта 2024 г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Ю., председатель ТИК Бежаницкого района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заимодействии с Блохиной С.А., директором ГКУСО «Центр социального обслуживания Бежаницкого района»</w:t>
            </w:r>
          </w:p>
        </w:tc>
      </w:tr>
      <w:tr>
        <w:trPr>
          <w:trHeight w:val="231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с общественными организациями инвалидов,  домов-интернатов для престарелых и инвалидов по информированию участников голосования, являющихся инвалидами, о ходе подготовки и проведения ЕДГ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7 марта 2024 г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Т.Ю., председатель ТИК Бежаницкого района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взаимодействии с Андреевой В.Н., директором ГКУСО «Чихачевский дом-интернат для престарелых и инвалидов»</w:t>
              <w:b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еребойного  энергоснабжения помещений для голосования и избирательной комисси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ЕДГ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уров Ю.С., начальник РЭС №1 Производственного отделения ВЭС ПАО «МРСК Северо-Запад» «Псковэнер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4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резервных пунктов для голосования </w:t>
              <w:br/>
              <w:t>в случаях невозможности работы избирательных комиссий в имеющихся помещен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07 марта 2024 года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Т.Ю., председатель ТИК Бежаницкого района,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врилова Г.Г., начальник организационно-хозяйственного отдела Администрации района,</w:t>
            </w:r>
          </w:p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района и  Глава Администрации городского поселения</w:t>
            </w:r>
          </w:p>
        </w:tc>
      </w:tr>
      <w:tr>
        <w:trPr>
          <w:trHeight w:val="208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ервными мобильными участками для голосования (автотранспорт), резервными помещениями, резервными нестационарными конструкция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  <w:szCs w:val="24"/>
              </w:rPr>
              <w:t xml:space="preserve">не позднее </w:t>
              <w:br/>
              <w:t xml:space="preserve">07 марта 2024 года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.Ю., председатель ТИК Бежаницкого района, 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района,</w:t>
            </w:r>
          </w:p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геев Н.Н., и.о.начальниак Бежаницкого филиала ГППО «Псковпассажаравтотранс»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зервным автономным энергоснабжением здания Администрации района,  в которых размещен комплекс средств автоматизации избирательных комиссий Государственной автоматизированной системы Российской Федерации «Выбор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до окончания ЕДГ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Буров Ю.С., начальник РЭС №1 Производственного отделения ВЭС ПАО «МРСК Северо-Запад» «Псковэнерг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контроль за соблюдением мер пожарной безопасности в помещениях участковых избирательных комиссий и в помещениях для голос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ый</w:t>
            </w:r>
          </w:p>
          <w:p>
            <w:pPr>
              <w:pStyle w:val="23"/>
              <w:spacing w:lineRule="atLeast" w:line="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:</w:t>
            </w:r>
          </w:p>
          <w:p>
            <w:pPr>
              <w:pStyle w:val="23"/>
              <w:spacing w:lineRule="atLeast" w:line="0"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7 марта 2024 года; </w:t>
              <w:br/>
              <w:t xml:space="preserve">исполнение:17 марта 2024 г. 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.Ю., председатель ТИК Бежаницкого района, </w:t>
            </w:r>
          </w:p>
          <w:p>
            <w:pPr>
              <w:pStyle w:val="ConsPlusNormal"/>
              <w:shd w:fill="FFFFFF" w:val="clear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ы городского и сельских поселений района,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рова Е.В, и.о. директора МБУК «Бежаницкий РЦК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охраны общественного порядка </w:t>
              <w:br/>
              <w:t>и общественной безопасности, в том числе охраны помещений избирательных комиссий, помещений для голосования участников ЕДГ, а также обеспечение сопровождения и охраны транспортных средств, перевозящих документацию строгой отчетности для голос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466" w:leader="none"/>
              </w:tabs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окончания ЕДГ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И, начальник МО МВД РФ «Бежаницк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мер по оборудованию помещений для голосования, в том числе на объектах транспортной инфраструктуры в день голосования, стационарными металлодетекторами и (или) техническими средствами объективного контро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13 марта </w:t>
              <w:br/>
              <w:t>2024 года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 А.И, начальник МО МВД РФ «Бежаницкий»,</w:t>
            </w:r>
          </w:p>
          <w:p>
            <w:pPr>
              <w:pStyle w:val="ConsPlusNormal"/>
              <w:shd w:fill="FFFFFF" w:val="clear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 Н.Н., и.о. начальника Бежаницкого филиала ГППО «Псковпассажаравтотранс»,</w:t>
            </w:r>
          </w:p>
          <w:p>
            <w:pPr>
              <w:pStyle w:val="Normal"/>
              <w:shd w:fill="FFFFFF" w:val="clear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района и  Глава Администрации городского поселе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exact" w:line="360"/>
              <w:ind w:left="0" w:firstLine="19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еспечения сохранности установленного оборудования, предназначенного для реализации мероприят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момента возврата оборудования собственнику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hd w:fill="FFFFFF" w:val="clear"/>
              <w:spacing w:lineRule="exact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сильева Т.Ю., председатель ТИК Бежаницкого района, </w:t>
            </w:r>
          </w:p>
          <w:p>
            <w:pPr>
              <w:pStyle w:val="Normal"/>
              <w:shd w:fill="FFFFFF" w:val="clear"/>
              <w:spacing w:lineRule="exact" w:line="36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сельских поселений района и  Глава Администрации городского поселения</w:t>
            </w:r>
          </w:p>
          <w:p>
            <w:pPr>
              <w:pStyle w:val="23"/>
              <w:spacing w:lineRule="exact" w:line="36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paragraph" w:styleId="ListParagraph">
    <w:name w:val="List Paragraph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  <w:ind w:left="720" w:hanging="0"/>
    </w:pPr>
    <w:rPr>
      <w:rFonts w:ascii="Calibri" w:hAnsi="Calibri" w:eastAsia="Calibri" w:cs="Calibri"/>
      <w:color w:val="000000"/>
      <w:sz w:val="24"/>
      <w:szCs w:val="24"/>
    </w:rPr>
  </w:style>
  <w:style w:type="paragraph" w:styleId="23">
    <w:name w:val="Основной текст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spacing w:lineRule="exact" w:line="640" w:before="480" w:after="600"/>
      <w:jc w:val="center"/>
    </w:pPr>
    <w:rPr>
      <w:rFonts w:ascii="Calibri" w:hAnsi="Calibri" w:eastAsia="Calibri" w:cs="Calibri"/>
      <w:color w:val="00000A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ezhanicy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2:56:00Z</dcterms:created>
  <dc:creator>ECONOMY</dc:creator>
  <dc:description/>
  <cp:keywords/>
  <dc:language>en-US</dc:language>
  <cp:lastModifiedBy>Наталья</cp:lastModifiedBy>
  <cp:lastPrinted>2024-02-06T16:44:00Z</cp:lastPrinted>
  <dcterms:modified xsi:type="dcterms:W3CDTF">2024-02-08T07:37:00Z</dcterms:modified>
  <cp:revision>29</cp:revision>
  <dc:subject/>
  <dc:title/>
</cp:coreProperties>
</file>