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6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8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>АДМИНИСТРАЦИЯ БЕЖАНИЦКОГО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>П О С Т А Н О В Л Е Н И Е</w:t>
      </w:r>
    </w:p>
    <w:p>
      <w:pPr>
        <w:pStyle w:val="Normal"/>
        <w:spacing w:lineRule="auto" w:line="276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spacing w:lineRule="auto" w:line="276"/>
        <w:rPr>
          <w:b/>
          <w:b/>
          <w:bCs/>
          <w:spacing w:val="1"/>
          <w:sz w:val="22"/>
        </w:rPr>
      </w:pPr>
      <w:r>
        <w:rPr>
          <w:spacing w:val="1"/>
          <w:sz w:val="28"/>
          <w:szCs w:val="28"/>
        </w:rPr>
        <w:t>от 14.04.2025 г. № 439</w:t>
      </w:r>
    </w:p>
    <w:p>
      <w:pPr>
        <w:pStyle w:val="Normal"/>
        <w:spacing w:lineRule="auto" w:line="360"/>
        <w:ind w:left="567" w:hanging="0"/>
        <w:rPr>
          <w:spacing w:val="1"/>
          <w:sz w:val="22"/>
        </w:rPr>
      </w:pPr>
      <w:r>
        <w:rPr>
          <w:spacing w:val="1"/>
          <w:sz w:val="22"/>
        </w:rPr>
        <w:t>р.п. Бежаницы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«Развитие культуры в муниципальном образовании "Бежаницкий район»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Бежаницкого района от 14.10.2019 г. № 535 «Об утверждении Положения о порядке разработки, утверждения,  реализации и оценки эффективности муниципальных программ муниципального  образования «Бежаницкий район» (с изменениями от 31.07.2020 г. № 370), на основании решения Собрания депутатов Бежаницкого муниципального округа от 24.12.2024 г. № 67 «О бюджете Бежаницкого муниципального округа Псковской области на 2025 год и на плановый период 2026 и 2027 годов» (с изменениями от 11.03.2025 г. № 101), руководствуясь ст. 34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Внести в постановление </w:t>
      </w:r>
      <w:r>
        <w:rPr>
          <w:bCs/>
          <w:spacing w:val="-1"/>
          <w:sz w:val="26"/>
          <w:szCs w:val="26"/>
        </w:rPr>
        <w:t xml:space="preserve">Администрации Бежаницкого района </w:t>
      </w:r>
      <w:r>
        <w:rPr>
          <w:sz w:val="26"/>
          <w:szCs w:val="26"/>
        </w:rPr>
        <w:t>от 27.01.2020 г. № 17  «Об утверждении муниципальной программы «Развитие культуры в муниципальном образовании "Бежаницкий район"», (в редакции от  31.10.2022 г. № 602, с изменениями от  26.12.2022 г. № 723, от 03.03.2023 г. № 96, от 23.03.2023 г. № 136, от 29.05.2023 г. № 267, от 25.07.2023 г. № 407, от 11.09.2023 г. № 491, от 01.11.2023 г. № 625, от 28.12.2023 г. № 950, от 29.01.2024 г. № 43 от 05.03.2024 г. № 115, от 15.04.2024 г. № 212, от 19.06.2024 г. № 344, от 25.07.2024 г. № 425, от 28.08.2024 г. № 498, от 03.10.2024 г. № 604, от 01.11.2024 г. № 691, от 25.11.2024 г. № 743, от19.12.2024г. № 845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в постановл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наименование изложить в следующей редакции «Об утверждении муниципальной программы «Развитие культуры в Бежаницком муниципальном округ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) в пункте 1 слова «Развитие культуры в муниципальном образовании "Бежаницкий район» заменить словами «Развитие культуры в Бежаницком муниципальном округ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муниципальную программу «Развитие культуры в муниципальном образовании "Бежаницкий район»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2. Постановление вступает в силу после официального опубликования.</w:t>
      </w:r>
    </w:p>
    <w:p>
      <w:pPr>
        <w:pStyle w:val="Style38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настоящее постановление в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Бежаниц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3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8"/>
        <w:ind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ежаницкого муниципального округа</w:t>
      </w:r>
    </w:p>
    <w:p>
      <w:pPr>
        <w:pStyle w:val="Normal"/>
        <w:widowControl w:val="false"/>
        <w:tabs>
          <w:tab w:val="clear" w:pos="720"/>
          <w:tab w:val="left" w:pos="6495" w:leader="none"/>
          <w:tab w:val="right" w:pos="9355" w:leader="none"/>
        </w:tabs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     от   14.04.2025 г. № 439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z w:val="22"/>
          <w:szCs w:val="22"/>
          <w:lang w:eastAsia="ru-RU"/>
        </w:rPr>
        <w:t>«</w:t>
      </w:r>
      <w:r>
        <w:rPr>
          <w:sz w:val="22"/>
          <w:szCs w:val="22"/>
          <w:lang w:val="ru-RU"/>
        </w:rPr>
        <w:t>Утверждена</w:t>
      </w:r>
    </w:p>
    <w:p>
      <w:pPr>
        <w:pStyle w:val="TextBody"/>
        <w:kinsoku w:val="false"/>
        <w:overflowPunct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TextBody"/>
        <w:kinsoku w:val="false"/>
        <w:overflowPunct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жаницкого района</w:t>
      </w:r>
    </w:p>
    <w:p>
      <w:pPr>
        <w:pStyle w:val="TextBody"/>
        <w:kinsoku w:val="false"/>
        <w:overflowPunct w:val="false"/>
        <w:jc w:val="right"/>
        <w:rPr/>
      </w:pPr>
      <w:r>
        <w:rPr>
          <w:sz w:val="22"/>
          <w:szCs w:val="22"/>
          <w:lang w:val="ru-RU"/>
        </w:rPr>
        <w:t>от  27.01.2020 г. № 17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азвитие культуры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 Бежаницком муниципальном округе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УНИЦИПАЛЬНОЙ ПРОГРАММ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983"/>
        <w:gridCol w:w="980"/>
        <w:gridCol w:w="845"/>
        <w:gridCol w:w="984"/>
        <w:gridCol w:w="981"/>
        <w:gridCol w:w="982"/>
        <w:gridCol w:w="890"/>
        <w:gridCol w:w="30"/>
        <w:gridCol w:w="903"/>
      </w:tblGrid>
      <w:tr>
        <w:trPr>
          <w:trHeight w:val="2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ind w:left="148" w:hanging="0"/>
              <w:rPr/>
            </w:pPr>
            <w:r>
              <w:rPr/>
              <w:t xml:space="preserve">Развитие культуры в Бежаницком муниципальном округе  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 xml:space="preserve"> </w:t>
            </w:r>
            <w:r>
              <w:rPr/>
              <w:t>Администрация Бежаницкого муниципального округа (Отдел культуры, молодежной политики спорта Администрации Бежаницкого муниципального округа)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>
          <w:trHeight w:val="706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 xml:space="preserve">1.Финансовое управление  Администрации Бежаниц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2. МБУК «Бежаницкий районный центр культуры»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3.МБУК «Бежаницкий историко-культурный центр Философовых»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Бежаницкого муниципального округа ,укрепление гражданской идентичности на основе духовно-нравственных и культурных ценностей народов. 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numPr>
                <w:ilvl w:val="0"/>
                <w:numId w:val="10"/>
              </w:numPr>
              <w:suppressAutoHyphens w:val="false"/>
              <w:autoSpaceDE w:val="false"/>
              <w:spacing w:lineRule="auto" w:line="240" w:before="0" w:after="0"/>
              <w:ind w:left="27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духовного и культурного потенциала, в том числе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ение культурного и исторического наследия, расширение доступа населения к культурным ценностям и информации.</w:t>
            </w:r>
          </w:p>
          <w:p>
            <w:pPr>
              <w:pStyle w:val="Style32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ind w:left="27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развитие системы патриотического воспитания граждан (молодёжи) на территории Бежаницкого муниципального округа, укрепление гражданской идентичности на основе духовно-нравственных и культурных ценностей народов.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Рост посещений учреждений культуры по отношению к уровню предыдущего года (%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Количество проведенных культурно-массовых мероприятий (иной деятельности), в результате которой сохраняются, создаются, распространяются и осваиваются культурные ценности (ед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величение числа обращений к цифровым ресурсам в сфере культуры по отношению к уровню предыдущего года</w:t>
            </w:r>
            <w:r>
              <w:rPr>
                <w:iCs/>
              </w:rPr>
              <w:t xml:space="preserve"> (ед).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1. Развитие культуры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2. Патриотическое воспитание граждан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2022-2027 гг.</w:t>
            </w:r>
          </w:p>
        </w:tc>
      </w:tr>
      <w:tr>
        <w:trPr>
          <w:trHeight w:val="40" w:hRule="atLeast"/>
        </w:trPr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год (руб.)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</w:tr>
      <w:tr>
        <w:trPr>
          <w:trHeight w:val="40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28.1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925 </w:t>
            </w:r>
          </w:p>
          <w:p>
            <w:pPr>
              <w:pStyle w:val="Normal"/>
              <w:jc w:val="center"/>
              <w:rPr/>
            </w:pPr>
            <w:r>
              <w:rPr/>
              <w:t>000.00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0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.8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46.47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0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9.5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458 546.9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112 000.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5 000.00</w:t>
            </w:r>
          </w:p>
        </w:tc>
      </w:tr>
      <w:tr>
        <w:trPr>
          <w:trHeight w:val="40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0" w:hRule="atLeast"/>
        </w:trPr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color w:val="000000"/>
              </w:rPr>
              <w:t>156 154 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734.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 4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3.4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5 000.00</w:t>
            </w:r>
          </w:p>
        </w:tc>
      </w:tr>
      <w:tr>
        <w:trPr>
          <w:trHeight w:val="23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/>
            </w:pPr>
            <w:r>
              <w:rPr/>
              <w:t>Динамика роста посещений учреждений культуры по отношению к уровню предыдущего года на  2 %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>Увеличение количества проведенных культурно-массовых мероприятий (иной деятельности), в результате которой сохраняются, создаются, распространяются и осваиваются культурные ценности по отношению к уровню предыдущего года ( на 50 ед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/>
              <w:t xml:space="preserve">Увеличение числа обращений к цифровым ресурсам в сфере культуры по отношению к уровню предыдущего года (на 100 ед).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356"/>
      <w:bookmarkStart w:id="1" w:name="Par350"/>
      <w:bookmarkStart w:id="2" w:name="Par310"/>
      <w:bookmarkStart w:id="3" w:name="Par356"/>
      <w:bookmarkStart w:id="4" w:name="Par350"/>
      <w:bookmarkStart w:id="5" w:name="Par310"/>
      <w:bookmarkEnd w:id="3"/>
      <w:bookmarkEnd w:id="4"/>
      <w:bookmarkEnd w:id="5"/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Сведения об основных мерах правового регулирования </w:t>
      </w:r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реализации Программы</w:t>
      </w:r>
    </w:p>
    <w:p>
      <w:pPr>
        <w:pStyle w:val="TextBody"/>
        <w:ind w:firstLine="720"/>
        <w:rPr/>
      </w:pPr>
      <w:r>
        <w:rPr>
          <w:sz w:val="22"/>
          <w:szCs w:val="22"/>
          <w:lang w:val="ru-RU"/>
        </w:rPr>
        <w:t xml:space="preserve">Муниципальная политика в сфере культуры в </w:t>
      </w:r>
      <w:r>
        <w:rPr>
          <w:sz w:val="22"/>
          <w:szCs w:val="22"/>
        </w:rPr>
        <w:t>Бежаницк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муниципа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округ</w:t>
      </w:r>
      <w:r>
        <w:rPr>
          <w:sz w:val="22"/>
          <w:szCs w:val="22"/>
          <w:lang w:val="ru-RU"/>
        </w:rPr>
        <w:t>е направлена на сохранение и развитие культуры, и обеспечение социальной стабильности.</w:t>
      </w:r>
    </w:p>
    <w:p>
      <w:pPr>
        <w:pStyle w:val="TextBody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ая программа</w:t>
      </w:r>
      <w:r>
        <w:rPr>
          <w:sz w:val="22"/>
          <w:szCs w:val="22"/>
          <w:lang w:val="ru-RU"/>
        </w:rPr>
        <w:t xml:space="preserve"> «Развитие культуры в </w:t>
      </w:r>
      <w:r>
        <w:rPr>
          <w:sz w:val="22"/>
          <w:szCs w:val="22"/>
        </w:rPr>
        <w:t>Бежаницк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муниципально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 округ</w:t>
      </w:r>
      <w:r>
        <w:rPr>
          <w:sz w:val="22"/>
          <w:szCs w:val="22"/>
          <w:lang w:val="ru-RU"/>
        </w:rPr>
        <w:t>е (далее – Программа)</w:t>
      </w:r>
      <w:r>
        <w:rPr>
          <w:sz w:val="22"/>
          <w:szCs w:val="22"/>
        </w:rPr>
        <w:t xml:space="preserve"> разработана в </w:t>
      </w:r>
      <w:r>
        <w:rPr>
          <w:color w:val="000000"/>
          <w:sz w:val="22"/>
          <w:szCs w:val="22"/>
        </w:rPr>
        <w:t xml:space="preserve">соответствии с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онституцией</w:t>
        </w:r>
      </w:hyperlink>
      <w:r>
        <w:rPr>
          <w:color w:val="000000"/>
          <w:sz w:val="22"/>
          <w:szCs w:val="22"/>
        </w:rPr>
        <w:t xml:space="preserve"> Российской Федерации, федеральными законами и иными норматив</w:t>
      </w:r>
      <w:r>
        <w:rPr>
          <w:sz w:val="22"/>
          <w:szCs w:val="22"/>
        </w:rPr>
        <w:t>но-правовыми актами Российской Федерации, Псковской области и  муниципального района.</w:t>
      </w:r>
    </w:p>
    <w:p>
      <w:pPr>
        <w:pStyle w:val="TextBody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TextBody"/>
        <w:ind w:firstLine="72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сферы культуры района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одержание проблемы и обоснование необходимости</w:t>
      </w:r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ё решения программными методам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жным фактором социально- экономического развития  Бежаницкого муниципального округа является стабильное развитие сферы культуры, сохранение нравственных, эстетических ценностей, межрегиональных и межнациональных связей, укрепление духовного единства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инструментом управления в сфере культуры, искусства, культурного наследия стал программный метод сохранения и развития отрасли, который позволяет определять приоритеты в деятельности учреждений культуры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Программы проведена оценка внутренних ресурсов сферы и ее потенциала, обозначены проблемные аспе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shd w:fill="FFFFFF" w:val="clear"/>
        </w:rPr>
        <w:t xml:space="preserve">азовым ресурсом, на основе которого оказываются услуги в сфере культуры на территории района, являются </w:t>
      </w:r>
      <w:r>
        <w:rPr>
          <w:sz w:val="22"/>
          <w:szCs w:val="22"/>
        </w:rPr>
        <w:t>МБУК «Бежаницкий районный центр культуры»</w:t>
      </w:r>
      <w:r>
        <w:rPr>
          <w:sz w:val="22"/>
          <w:szCs w:val="22"/>
          <w:shd w:fill="FFFFFF" w:val="clear"/>
        </w:rPr>
        <w:t xml:space="preserve"> и МБУК «Бежаницкий историко-культурный центр Философовых»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е функционирует 8 общедоступных библиотек, входящих в состав  МБУК «Бежаницкий районный центр культуры»: одна центральная районная библиотека и семь в составе сельских центров культур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данный момент сеть учреждений культуры округа представлена следующим образом:</w:t>
      </w:r>
    </w:p>
    <w:tbl>
      <w:tblPr>
        <w:tblW w:w="9554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2"/>
        <w:gridCol w:w="690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center" w:pos="150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“Бежаницкий районный центр культуры”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/>
            </w:pPr>
            <w:r>
              <w:rPr>
                <w:bCs/>
              </w:rPr>
              <w:t>Филиал</w:t>
            </w:r>
            <w:r>
              <w:rPr>
                <w:b/>
                <w:bCs/>
              </w:rPr>
              <w:t xml:space="preserve"> </w:t>
            </w:r>
            <w:r>
              <w:rPr/>
              <w:t>Бежаницкая центральная районная библиотека им. А.П. Философовой (сокращенно ЦРБ) – местоположение: Бежаницы, ул. Смольная, д. 17;</w:t>
            </w:r>
          </w:p>
          <w:p>
            <w:pPr>
              <w:pStyle w:val="Normal"/>
              <w:ind w:hanging="1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тделы (структурные подразделения) - сельские центры культуры</w:t>
            </w:r>
            <w:r>
              <w:rPr/>
              <w:t xml:space="preserve">  (сокращенно СЦК) в структуру которых входят сельские клубы  и сельские библиотеки:</w:t>
            </w:r>
          </w:p>
          <w:p>
            <w:pPr>
              <w:pStyle w:val="Style38"/>
              <w:ind w:left="7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шевский сельский центр культуры;</w:t>
            </w:r>
          </w:p>
          <w:p>
            <w:pPr>
              <w:pStyle w:val="Style38"/>
              <w:ind w:left="7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Добрывичский сельский центр культуры;</w:t>
            </w:r>
          </w:p>
          <w:p>
            <w:pPr>
              <w:pStyle w:val="Style38"/>
              <w:ind w:left="7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раснолученский сельский центр культуры;</w:t>
            </w:r>
          </w:p>
          <w:p>
            <w:pPr>
              <w:pStyle w:val="Style38"/>
              <w:ind w:left="7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удеверский сельский центр культур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</w:t>
            </w:r>
          </w:p>
          <w:p>
            <w:pPr>
              <w:pStyle w:val="Style38"/>
              <w:ind w:left="7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ющикский сельский центр культуры;</w:t>
            </w:r>
          </w:p>
          <w:p>
            <w:pPr>
              <w:pStyle w:val="Style38"/>
              <w:ind w:left="7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Махновский сельский центр культуры;</w:t>
            </w:r>
          </w:p>
          <w:p>
            <w:pPr>
              <w:pStyle w:val="Style38"/>
              <w:ind w:left="7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Фишнёвский сельский центр культуры;</w:t>
            </w:r>
          </w:p>
          <w:p>
            <w:pPr>
              <w:pStyle w:val="Style38"/>
              <w:ind w:left="708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Чихачёвский сельский центр культуры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center" w:pos="150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Бежаницкий историко-культурный центр Философовых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14"/>
              <w:rPr>
                <w:bCs/>
              </w:rPr>
            </w:pPr>
            <w:r>
              <w:rPr>
                <w:bCs/>
              </w:rPr>
              <w:t>Филиалов не имеется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чества жизни населения может быть достигнуто путем повышения качества услуг в сфере культуры, путем внедрения инновационных подходов, с использованием информационных технологий. Программа предусматривает дальнейшее последовательное развитие по всем видам деятельности: в музейном деле, в библиотечном деле, традиционной народной культуре, самодеятельного творчества, оснащение материально- технической базы, обеспечение профессиональными кад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деятельности учреждений культуры Бежаницкого муниципального округа имеет разнообразные направления. Специфика работы - удовлетворение потребностей и запросов жителей своей территор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библиотек направлена на формирование исторической памяти, пропаганду национально- культурных традиций, информационную поддержку органов местного самоуправления, правое, эстетическое, экологическое просвещение. Чтение, как универсальный и доступный всем слоям населения тип культурной деятельности помогает людям, живущим в провинции, двигаться по социальной лестнице, воспитывать креативные личности, без которых невозможно дальнейшее экономическое и социальное развитие территор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объемы финансирования не обеспечивают решение накопившихся проблем: устаревшая материально-техническая база, слабое оснащение учреждений культуры искусства, обеспеченностью компьютерной техникой, износ музыкальных инструментов. Ряд сельских центров культуры,  районная библиотека, историко-культурный центр Философовых требуют капитального ремонта.   Сохранение и развитие культуры в районе требует комплексного подх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«Развитие культуры в Бежаницком муниципальном округе направлена на эффективное использование использования финансовых ресурсов районного бюджета для реализации приоритетных мероприятий на территории  муниципально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Цель и задачи Программы, показатели цели и задач Программы,</w:t>
      </w:r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CharStyle5"/>
          <w:sz w:val="22"/>
          <w:szCs w:val="22"/>
        </w:rPr>
        <w:t>Основы государственной культурной политики, утверждённые Указом Президента Российской Федерации от 24.12.2014г. № 808,</w:t>
      </w:r>
      <w:r>
        <w:rPr>
          <w:sz w:val="22"/>
          <w:szCs w:val="22"/>
        </w:rPr>
        <w:t xml:space="preserve"> Указ Президента Российской Федерации от 07.05.2018г. № 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2"/>
          <w:szCs w:val="22"/>
        </w:rPr>
        <w:t xml:space="preserve">федеральная целевая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рограмма</w:t>
        </w:r>
      </w:hyperlink>
      <w:r>
        <w:rPr>
          <w:color w:val="000000"/>
          <w:sz w:val="22"/>
          <w:szCs w:val="22"/>
        </w:rPr>
        <w:t xml:space="preserve"> «Культура России», национальный проект «Культура», Государственная</w:t>
      </w:r>
      <w:r>
        <w:rPr>
          <w:sz w:val="22"/>
          <w:szCs w:val="22"/>
        </w:rPr>
        <w:t xml:space="preserve"> программа Псковской области «Культура, сохранение культурного наследия и развитие туризма»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кружном уровне положения федеральных и областных документов получили свое развитие в разработанной муниципальной программе «Развитие культуры в Бежаницком муниципальном округе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долгосрочными целями и приоритетами развития сферы культуры основной целью муниципальной программы является: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«Бежаницкий район», укрепление гражданской идентичности на основе духовно-нравственных и культурных ценностей народ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стижение данной цели предполагается посредством решения двух взаимосвязанных задач, отражающих установленные полномочия муниципального района в сфере культуры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дача 1. </w:t>
      </w:r>
      <w:r>
        <w:rPr>
          <w:rFonts w:cs="Times New Roman" w:ascii="Times New Roman" w:hAnsi="Times New Roman"/>
          <w:bCs/>
          <w:sz w:val="22"/>
          <w:szCs w:val="22"/>
        </w:rPr>
        <w:t>Повышение духовного и культурного потенциала, в том числе с</w:t>
      </w:r>
      <w:r>
        <w:rPr>
          <w:rFonts w:cs="Times New Roman" w:ascii="Times New Roman" w:hAnsi="Times New Roman"/>
          <w:sz w:val="22"/>
          <w:szCs w:val="22"/>
        </w:rPr>
        <w:t>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Style32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первой задачи будет обеспечено посредством осуществления подпрограммы  «Развитие культуры».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а 2. Совершенствование и развитие системы патриотического воспитания граждан (молодёжи) на территории Бежаницкого муниципального округа, укрепление гражданской идентичности на основе духовно-нравственных и культурных ценностей народов.</w:t>
      </w:r>
    </w:p>
    <w:p>
      <w:pPr>
        <w:pStyle w:val="Style32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торой задачи будет обеспечено посредством осуществления подпрограммы  «Патриотическое воспитание граждан».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 2022-2027 г.г.</w:t>
      </w:r>
    </w:p>
    <w:p>
      <w:pPr>
        <w:pStyle w:val="Style32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Сведения о составе и значениях целевых  показателей муниципальной программы   «Развитие культуры в Бежаницком муниципальном округе и подпрограмм «Развитие культуры « и «Патриотическое воспитание граждан» приведены в таблице №1 «</w:t>
      </w:r>
      <w:r>
        <w:rPr>
          <w:rFonts w:cs="Times New Roman" w:ascii="Times New Roman" w:hAnsi="Times New Roman"/>
          <w:bCs/>
        </w:rPr>
        <w:t>Сведения о составе и значениях целевых показателей муниципальной программы»</w:t>
      </w:r>
      <w:r>
        <w:rPr>
          <w:rFonts w:cs="Times New Roman" w:ascii="Times New Roman" w:hAnsi="Times New Roman"/>
        </w:rPr>
        <w:t>.</w:t>
      </w:r>
    </w:p>
    <w:p>
      <w:pPr>
        <w:pStyle w:val="Style32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специфики сферы культуры достижение цели Программы оценивается следующими ключевыми показателями (индикаторами):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катор 1. «Рост посещений учреждений культуры по отношению к уровню предыдущего года» (в процентах)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катор 2. «Количество проведенных культурно-массовых мероприятий (иной деятельности), в результате которой сохраняются, создаются, распространяются и осваиваются культурные  ценности (в единицах)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катор 3. «Увеличение обращений к цифровым ресурсам в сфере культуры по отношению к уровню предыдущего года» (в единицах)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честве показателей (индикаторов) успешности решения задач Программы так же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сновные ожидаемые результаты реализации Программы и  подпрограмм с указанием целевых показателей основных мероприятий  приведены в таблице № 2 «</w:t>
      </w:r>
      <w:r>
        <w:rPr>
          <w:bCs/>
          <w:sz w:val="22"/>
          <w:szCs w:val="22"/>
        </w:rPr>
        <w:t>Перечень основных мероприятий муниципальной программы</w:t>
      </w:r>
      <w:r>
        <w:rPr>
          <w:sz w:val="22"/>
          <w:szCs w:val="22"/>
        </w:rPr>
        <w:t>». Целевые показатели основных мероприятий Программы  и подпрограмм имеют запланированные по годам количественные знач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я  Программы  к 2027 году позволит повысить качество  и расширить спектр муниципальных услуг в сфере культуры района, обеспечить доступность к культурному  продукту, обеспечить условия для творческой самореализации населения, улучшить материально-техническое состояние учреждений культуры района. Реализация программы рассчитана на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Перечень и краткое описание подпрограмм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рограммы предполагается реализация двух подпрограмм: 1.«Развитие культуры»;  2.«Патриотическое воспитание граждан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дпрограмма 1.«Развитие культуры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сновная цель подпрограммы «Развитие культуры», это повышение духовного и культурного потенциала, в том числе сохранение культурного и исторического наследия, расширение доступа населения к культурным ценностям и информации.  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«Развитие культуры»  включает в себя следующие основные мероприятия: 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ное мероприятие  1.1 Федеральный проект «Культурная среда».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новное мероприятие    1.2 Федеральный проект «Творческие люди».</w:t>
      </w:r>
    </w:p>
    <w:p>
      <w:pPr>
        <w:pStyle w:val="Style3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е мероприятие 1.3 «Обеспечение деятельности МБУК «Бежаницкий районный центр культуры». </w:t>
      </w:r>
    </w:p>
    <w:p>
      <w:pPr>
        <w:pStyle w:val="Style3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е мероприятие 1.4 «Обеспечение деятельности МБУК «Бежаницкий историко-культурный центр Философовых».</w:t>
      </w:r>
    </w:p>
    <w:p>
      <w:pPr>
        <w:pStyle w:val="Style3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ое мероприятие 1.5 </w:t>
      </w:r>
      <w:r>
        <w:rPr>
          <w:rFonts w:cs="Times New Roman" w:ascii="Times New Roman" w:hAnsi="Times New Roman"/>
          <w:color w:val="000000"/>
        </w:rPr>
        <w:t>Федеральный проект "Семейные ценности и инфраструктура культуры".</w:t>
      </w:r>
    </w:p>
    <w:p>
      <w:pPr>
        <w:pStyle w:val="Style3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.«Патриотическое воспитание граждан»</w:t>
      </w:r>
    </w:p>
    <w:p>
      <w:pPr>
        <w:pStyle w:val="Style38"/>
        <w:ind w:firstLine="708"/>
        <w:rPr/>
      </w:pPr>
      <w:r>
        <w:rPr>
          <w:rFonts w:cs="Times New Roman" w:ascii="Times New Roman" w:hAnsi="Times New Roman"/>
        </w:rPr>
        <w:t>Основная цель подпрограммы «Патриотическое воспитание граждан», это совершенствование и развитие системы патриотического воспитания граждан (молодёжи) на территории Бежаницкого муниципального круга, укрепление гражданской идентичности на основе духовно-нравственных и культурных ценностей народов.</w:t>
      </w:r>
    </w:p>
    <w:p>
      <w:pPr>
        <w:pStyle w:val="Style3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«Патриотическое воспитание граждан» включает в себя следующие основные мероприятия:</w:t>
      </w:r>
    </w:p>
    <w:p>
      <w:pPr>
        <w:pStyle w:val="Style38"/>
        <w:ind w:firstLine="708"/>
        <w:rPr/>
      </w:pPr>
      <w:r>
        <w:rPr>
          <w:rFonts w:cs="Times New Roman" w:ascii="Times New Roman" w:hAnsi="Times New Roman"/>
        </w:rPr>
        <w:t>Основное мероприятие 2.1. «О</w:t>
      </w:r>
      <w:r>
        <w:rPr>
          <w:rFonts w:cs="Times New Roman" w:ascii="Times New Roman" w:hAnsi="Times New Roman"/>
          <w:lang w:eastAsia="ru-RU"/>
        </w:rPr>
        <w:t xml:space="preserve">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</w:t>
      </w:r>
      <w:r>
        <w:rPr>
          <w:rFonts w:cs="Times New Roman" w:ascii="Times New Roman" w:hAnsi="Times New Roman"/>
        </w:rPr>
        <w:t>других знаменательных дат российской военной истории, дней призывника».</w:t>
      </w:r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рограммы за счёт всех  источников финансирования представлено в таблице № 5 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</w:t>
      </w:r>
      <w:r>
        <w:rPr>
          <w:color w:val="000000"/>
          <w:sz w:val="22"/>
          <w:szCs w:val="22"/>
        </w:rPr>
        <w:t xml:space="preserve">программны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/Users/%D0%9D%D0%B0%D1%82%D0%B0%D0%BB%D1%8C%D1%8F/%D0%93%D0%9E%D0%94%D0%9E%D0%92%D0%9E%D0%99%20%D0%9E%D0%A2%D0%A7%D0%95%D0%A2%20-%20%D0%9F%D0%A3%D0%A0%D0%98%D0%9D%202023/2019%20%D0%B3%D0%BE%D0%B4/%D0%9F%D0%BE%D1%81%D1%82%D0%B0%D0%BD%D0%BE%D0%B2%D0%BB%D0%B5%D0%BD%D0%B8%D1%8F/176.doc" \l "Par68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мероприяти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осуществляется   в соответствии с бюджетными росписями</w:t>
      </w:r>
      <w:r>
        <w:rPr>
          <w:sz w:val="22"/>
          <w:szCs w:val="22"/>
        </w:rPr>
        <w:t xml:space="preserve"> бюджетов муниципальных учреждений культуры, в пределах лимитов бюджетных обязательств, предусмотренных на реализацию указанной Программы. Прогноз сводных показателей муниципальных заданий  на оказание муниципальных услуг (выполнение работ) муниципальными учреждениями     в рамках муниципальной программы представлен в таблице 3 Программы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щий объем финансирования Программы на 2022 – 2027 годы составит 156 154 734.60 рублей, в том числе: </w:t>
      </w:r>
    </w:p>
    <w:p>
      <w:pPr>
        <w:pStyle w:val="Style3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на 2022 год - </w:t>
      </w:r>
      <w:r>
        <w:rPr>
          <w:rFonts w:cs="Times New Roman" w:ascii="Times New Roman" w:hAnsi="Times New Roman"/>
        </w:rPr>
        <w:t xml:space="preserve">27 976 057.27 </w:t>
      </w:r>
      <w:r>
        <w:rPr>
          <w:rFonts w:cs="Times New Roman" w:ascii="Times New Roman" w:hAnsi="Times New Roman"/>
          <w:color w:val="000000"/>
        </w:rPr>
        <w:t>рублей;</w:t>
      </w:r>
    </w:p>
    <w:p>
      <w:pPr>
        <w:pStyle w:val="Normal"/>
        <w:widowControl w:val="false"/>
        <w:autoSpaceDE w:val="false"/>
        <w:ind w:left="148" w:hanging="264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на 2023 год -  </w:t>
      </w:r>
      <w:r>
        <w:rPr>
          <w:sz w:val="22"/>
          <w:szCs w:val="22"/>
        </w:rPr>
        <w:t xml:space="preserve">30 887 373.92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ind w:left="148" w:hanging="2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на 2024 год -   </w:t>
      </w:r>
      <w:r>
        <w:rPr>
          <w:sz w:val="22"/>
          <w:szCs w:val="22"/>
        </w:rPr>
        <w:t xml:space="preserve">24 501 110.00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ind w:left="148" w:hanging="2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а 2025 год-  27 423 193.41 рублей;</w:t>
      </w:r>
    </w:p>
    <w:p>
      <w:pPr>
        <w:pStyle w:val="Normal"/>
        <w:widowControl w:val="false"/>
        <w:autoSpaceDE w:val="false"/>
        <w:ind w:left="148" w:hanging="2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а 2026 год – 23 112 000.00 рублей;</w:t>
      </w:r>
    </w:p>
    <w:p>
      <w:pPr>
        <w:pStyle w:val="Normal"/>
        <w:widowControl w:val="false"/>
        <w:autoSpaceDE w:val="false"/>
        <w:ind w:left="148" w:hanging="2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на 2027 год – 22 255 000.00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 стоимости мероприятий осуществлялся исходя из экспертных оценок,  а также анализа рыночных ц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Средства бюджетов муниципальных учреждений культур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пределяются по мероприятиям с учетом первоочередных потребностей отрасли культуры в пределах выделенных лими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программы за счёт средств бюджета муниципального образования представлено в одноимённой таблице 4 Программы.</w:t>
      </w:r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Анализ рисков реализации Программы</w:t>
      </w:r>
    </w:p>
    <w:p>
      <w:pPr>
        <w:pStyle w:val="Style32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изменение федерального законодательства в части перераспределения полномочий между Российской Федерацией, субъектами Российской Федерации  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3)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удорожание стоимости товаров/работ (услуг)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ми недостаточной координации могут ст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необъективное распределение ресурсов Программы и нерациональное, нецелевое их использ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снижение эффективности результатов Программы, связанное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 с отсутствием действенной системы мониторинга реализац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выше риски реализации Программы могут повлечь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принципа выравнивания доступа к культурным ценностям  и информационным ресурсам различных групп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финансовые потери от неэффективного использования недвижимых объектов культурного наследи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) финансовые потери от сокращения использования музейного и библиотечного фонд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Style32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Ожидаемые результаты реализации Программы</w:t>
      </w:r>
    </w:p>
    <w:p>
      <w:pPr>
        <w:pStyle w:val="Style34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жидаемый результат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еновация учреждений культуры.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 достижение главной цели Программы к 2027  году позволи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влечь различные социальные группы в культурную деятельность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сить качество и объем оказания услуг населению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овать новые творческие проекты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лучшить качество культурной сред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итоге реновация поможет увеличить посещаемость учреждений культу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учетом специфики сферы культуры достижение цели Программы оценивается следующими ключевыми  показателями (индикаторами)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 1. «Динамика роста посещений учреждений культуры по отношению     к уровню предыдущего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 2. « Увеличение количества проведенных культурно-массовых мероприятий (иной деятельности), в результате которой сохраняются, создаются, распространяются и осваиваются культурные ценности по отношению к уровню предыдущего года 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 3. «Увеличение числа обращений к цифровым ресурсам в сфере культуры по отношению к уровню предыдущего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честве показателей (индикаторов) успешности решения задач Программы так же предусматривается использование  целевых показателей (индикаторов), характеризующих выполнение входящих в нее подпрограмм, которые представлены в таблице 1 «Сведения о составе и  значениях целевых показателей муниципальной программы». Целевые показатели (индикаторы) Программы имеют запланированные по годам количественные значения.</w:t>
      </w:r>
    </w:p>
    <w:p>
      <w:pPr>
        <w:pStyle w:val="Normal"/>
        <w:autoSpaceDE w:val="false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6" w:name="Par448"/>
      <w:bookmarkStart w:id="7" w:name="Par448"/>
      <w:bookmarkEnd w:id="7"/>
      <w:r>
        <w:br w:type="page"/>
      </w:r>
    </w:p>
    <w:p>
      <w:pPr>
        <w:pStyle w:val="Normal"/>
        <w:autoSpaceDE w:val="false"/>
        <w:ind w:firstLine="708"/>
        <w:jc w:val="center"/>
        <w:rPr/>
      </w:pPr>
      <w:r>
        <w:rPr/>
        <w:t>ПАСПОРТ ПОДПРОГРАММЫ «РАЗВИТИЕ КУЛЬТУРЫ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43"/>
        <w:gridCol w:w="843"/>
        <w:gridCol w:w="980"/>
        <w:gridCol w:w="984"/>
        <w:gridCol w:w="981"/>
        <w:gridCol w:w="982"/>
        <w:gridCol w:w="843"/>
        <w:gridCol w:w="982"/>
      </w:tblGrid>
      <w:tr>
        <w:trPr>
          <w:trHeight w:val="2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jc w:val="center"/>
              <w:rPr/>
            </w:pPr>
            <w:r>
              <w:rPr/>
              <w:t>Наименование  подпрограммы муниципальной программы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autoSpaceDE w:val="false"/>
              <w:ind w:left="148" w:hanging="0"/>
              <w:rPr/>
            </w:pPr>
            <w:r>
              <w:rPr/>
              <w:t xml:space="preserve">Развитие культуры    </w:t>
            </w:r>
          </w:p>
        </w:tc>
      </w:tr>
      <w:tr>
        <w:trPr>
          <w:trHeight w:val="239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 xml:space="preserve"> </w:t>
            </w:r>
            <w:r>
              <w:rPr/>
              <w:t xml:space="preserve">Администрация Бежаниц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(Отдел культуры, молодежной политики и спорта Администрации Бежаницкого муниципального округа)</w:t>
            </w:r>
          </w:p>
        </w:tc>
      </w:tr>
      <w:tr>
        <w:trPr>
          <w:trHeight w:val="706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1.Финансовое управление Администрации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 xml:space="preserve"> </w:t>
            </w:r>
            <w:r>
              <w:rPr/>
              <w:t>2.МБУК «Бежаницкий районный центр культуры»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3.МБУК «Бежаницкий историко-культурный центр Философовых»</w:t>
            </w:r>
          </w:p>
        </w:tc>
      </w:tr>
      <w:tr>
        <w:trPr>
          <w:trHeight w:val="239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 xml:space="preserve"> </w:t>
            </w:r>
            <w:r>
              <w:rPr/>
              <w:t xml:space="preserve">Повышение духовного и культурного потенциала, в том числе сохранение культурного и  исторического наследия, расширение доступа населения к культурным ценностям и информации  </w:t>
            </w:r>
          </w:p>
        </w:tc>
      </w:tr>
      <w:tr>
        <w:trPr>
          <w:trHeight w:val="239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20"/>
                <w:tab w:val="left" w:pos="572" w:leader="none"/>
              </w:tabs>
              <w:suppressAutoHyphens w:val="false"/>
              <w:autoSpaceDE w:val="false"/>
              <w:spacing w:lineRule="auto" w:line="240" w:before="0" w:after="0"/>
              <w:ind w:left="277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 (реконструкция) и (или) капитальный ремонт культурно-досуговых организаций в сельской местности.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20"/>
                <w:tab w:val="left" w:pos="572" w:leader="none"/>
              </w:tabs>
              <w:suppressAutoHyphens w:val="false"/>
              <w:autoSpaceDE w:val="false"/>
              <w:spacing w:lineRule="auto" w:line="240" w:before="0" w:after="0"/>
              <w:ind w:left="277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 государственной поддержки лучшим сельским учреждениям культуры.   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20"/>
                <w:tab w:val="left" w:pos="572" w:leader="none"/>
              </w:tabs>
              <w:suppressAutoHyphens w:val="false"/>
              <w:autoSpaceDE w:val="false"/>
              <w:spacing w:lineRule="auto" w:line="240" w:before="0" w:after="0"/>
              <w:ind w:left="277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субсидии МБУК «Бежаницкий районный центр культуры» на обеспечение деятельности (оказание услуг) учреждения. 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20"/>
                <w:tab w:val="left" w:pos="572" w:leader="none"/>
              </w:tabs>
              <w:suppressAutoHyphens w:val="false"/>
              <w:autoSpaceDE w:val="false"/>
              <w:spacing w:lineRule="auto" w:line="240" w:before="0" w:after="0"/>
              <w:ind w:left="27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и МБУК «Бежаницкий историко-культурный центр Философовых» на обеспечение деятельности (оказание услуг) учреждения.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20"/>
                <w:tab w:val="left" w:pos="572" w:leader="none"/>
              </w:tabs>
              <w:suppressAutoHyphens w:val="false"/>
              <w:autoSpaceDE w:val="false"/>
              <w:spacing w:lineRule="auto" w:line="240" w:before="0" w:after="0"/>
              <w:ind w:left="27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муниципальных музеев.</w:t>
            </w:r>
          </w:p>
        </w:tc>
      </w:tr>
      <w:tr>
        <w:trPr>
          <w:trHeight w:val="239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Динамика роста посещений общедоступных (публичных) библиотек  по отношению к уровню предыдущего года (%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/>
            </w:pPr>
            <w:r>
              <w:rPr/>
              <w:t>Динамика роста количества посещений музея по отношению к предыдущему году (%)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/>
              <w:t xml:space="preserve"> </w:t>
            </w:r>
            <w:r>
              <w:rPr/>
              <w:t>Динамика роста посещений культурно-массовых мероприятий клубов и домов культуры по отношению к предыдущему году (%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9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, входящие в состав подпрограммы</w:t>
            </w:r>
          </w:p>
        </w:tc>
        <w:tc>
          <w:tcPr>
            <w:tcW w:w="7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1. Федеральный проект «Культурная среда»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2. Федеральный проект « Творческие люди»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 xml:space="preserve"> </w:t>
            </w:r>
            <w:r>
              <w:rPr/>
              <w:t>3. Обеспечение  деятельности МБУК «Бежаницкий районный центр культуры»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4. Обеспечение деятельности МБУК «Бежаницкий  историко- культурный центр Философовых»</w:t>
            </w:r>
          </w:p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5.</w:t>
            </w:r>
            <w:r>
              <w:rPr>
                <w:color w:val="000000"/>
                <w:sz w:val="22"/>
                <w:szCs w:val="22"/>
              </w:rPr>
              <w:t xml:space="preserve"> «Федеральный проект "Семейные ценности и инфраструктура культуры"»</w:t>
            </w:r>
          </w:p>
        </w:tc>
      </w:tr>
      <w:tr>
        <w:trPr>
          <w:trHeight w:val="239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/>
            </w:pPr>
            <w:r>
              <w:rPr/>
              <w:t>2022-2027 гг.</w:t>
            </w:r>
          </w:p>
        </w:tc>
      </w:tr>
      <w:tr>
        <w:trPr>
          <w:trHeight w:val="4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</w:tr>
      <w:tr>
        <w:trPr>
          <w:trHeight w:val="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5 628.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.8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46.4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.5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 418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.9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5 000.00</w:t>
            </w:r>
          </w:p>
        </w:tc>
      </w:tr>
      <w:tr>
        <w:trPr>
          <w:trHeight w:val="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4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>156 014 734.6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461 11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383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55 000.00</w:t>
            </w:r>
          </w:p>
        </w:tc>
      </w:tr>
      <w:tr>
        <w:trPr>
          <w:trHeight w:val="239" w:hRule="atLeast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Динамика роста посещений общедоступных (публичных) библиотек  по отношению к уровню предыдущего года  2 (%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iCs/>
              </w:rPr>
            </w:pPr>
            <w:r>
              <w:rPr/>
              <w:t xml:space="preserve">Динамика роста количества посещений музея по отношению к предыдущему году 2 (%) 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iCs/>
              </w:rPr>
            </w:pPr>
            <w:r>
              <w:rPr/>
              <w:t xml:space="preserve"> </w:t>
            </w:r>
            <w:r>
              <w:rPr/>
              <w:t>Динамика роста посещений культурно-массовых мероприятий клубов и домов культуры по отношению к предыдущему году 2  (%).</w:t>
            </w:r>
          </w:p>
        </w:tc>
      </w:tr>
    </w:tbl>
    <w:p>
      <w:pPr>
        <w:pStyle w:val="Style32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2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Содержание проблемы и обоснование </w:t>
      </w:r>
    </w:p>
    <w:p>
      <w:pPr>
        <w:pStyle w:val="Style32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обходимости ее решения программными методами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ультурное и историческое наследие является духовным, экономическим  и социальным капиталом. Его сохранение и воспроизводство - одно их условий устойчивого социально-экономического развития </w:t>
      </w:r>
      <w:r>
        <w:rPr>
          <w:sz w:val="22"/>
          <w:szCs w:val="22"/>
        </w:rPr>
        <w:t>Бежаницкого муниципального округа</w:t>
      </w:r>
      <w:r>
        <w:rPr>
          <w:bCs/>
          <w:sz w:val="22"/>
          <w:szCs w:val="22"/>
        </w:rPr>
        <w:t>. Сфера реализации подпрограммы «Развитие культуры» охватывает развитие библиотечного, музейного дела и систему культурно - досугового обслуживания насел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библиотечного дела в условиях реформирования социально-экономической сферы должны соответствовать происходящим в стране переменам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Style38"/>
        <w:ind w:firstLine="708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Главной задачей работы муниципалитета в организации библиотечного обслуживания населения является создание условий для того, что бы о</w:t>
      </w:r>
      <w:r>
        <w:rPr>
          <w:rFonts w:cs="Times New Roman" w:ascii="Times New Roman" w:hAnsi="Times New Roman"/>
          <w:lang w:eastAsia="ru-RU"/>
        </w:rPr>
        <w:t xml:space="preserve">бщедоступные библиотеки могли стать центрами культурного просвещения и воспитания. </w:t>
      </w:r>
    </w:p>
    <w:p>
      <w:pPr>
        <w:pStyle w:val="Style38"/>
        <w:ind w:firstLine="708"/>
        <w:rPr/>
      </w:pPr>
      <w:r>
        <w:rPr>
          <w:rFonts w:cs="Times New Roman" w:ascii="Times New Roman" w:hAnsi="Times New Roman"/>
        </w:rPr>
        <w:t xml:space="preserve">МБУК «Бежаницкий районный центр культуры» ежегодно проводится около 20 крупных культурно-массовых мероприятий с участием </w:t>
      </w:r>
      <w:r>
        <w:rPr>
          <w:rFonts w:cs="Times New Roman" w:ascii="Times New Roman" w:hAnsi="Times New Roman"/>
          <w:bCs/>
        </w:rPr>
        <w:t xml:space="preserve">творческих коллективов сельских центров культуры. </w:t>
      </w:r>
    </w:p>
    <w:p>
      <w:pPr>
        <w:pStyle w:val="Style38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 целью развития системы культурно - досугового обслуживания населения ведётся работа по созданию и организации работы коллективов, студий и кружков любительского и художественного творчества; проведению вечеров отдыха, дискотек, молодежных балов, карнавалов и детских утренников, игровых и других культурно-развлекательных программ; проведению народных гуляний в соответствии с местными обычаями, показу спектаклей, концертов и других театрально-зрелищных и выставочных мероприятий, в том числе с участием профессиональных коллективов, авторов и исполните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щественной жизни округа Бежаницкий историко-культурный центр Философовых занимает особое место, являясь одним из самых доступных и демократичных видов учреждений культуры. Музей совмещает в себе многообразные функции: научного и просветительского центра, образовательного учреждения, центра организации досуга и места проведения различного рода общественных мероприятий. Музейный фонд МБУК «Бежаницкий историко-культурный центр Философовых» представляет весь спектр предметов материального мира: произведения изобразительного и декоративно-прикладного искусства, памятники археологии, этнографии, бытовые предметы, оружие, памятники техники, письменные источники, редкие книги и т.д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Цели и задачи подпрограммы, показатели цели 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адач подпрограммы и сроки ее реализации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сновная цель подпрограммы «Развитие культуры»: повышение духовного  и культурного потенциала, в том числе сохранение культурного и исторического наследия, расширение доступа населения к культурным ценностям и информации.  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Задачи подпрограммы:  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572" w:leader="none"/>
        </w:tabs>
        <w:suppressAutoHyphens w:val="false"/>
        <w:autoSpaceDE w:val="false"/>
        <w:spacing w:lineRule="auto" w:line="240" w:before="0" w:after="0"/>
        <w:ind w:left="277" w:right="0" w:firstLine="7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троительство (реконструкция) и (или) капитальный ремонт культурно-досуговых организаций в сельской местности. 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572" w:leader="none"/>
        </w:tabs>
        <w:suppressAutoHyphens w:val="false"/>
        <w:autoSpaceDE w:val="false"/>
        <w:spacing w:lineRule="auto" w:line="240" w:before="0" w:after="0"/>
        <w:ind w:left="277" w:right="0" w:firstLine="71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казание  государственной поддержки лучшим сельским учреждениям культуры.   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572" w:leader="none"/>
        </w:tabs>
        <w:suppressAutoHyphens w:val="false"/>
        <w:autoSpaceDE w:val="false"/>
        <w:spacing w:lineRule="auto" w:line="240" w:before="0" w:after="0"/>
        <w:ind w:left="277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едоставление субсидии МБУК «Бежаницкий районный центр культуры» на обеспечение деятельности (оказание услуг) учреждения. 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572" w:leader="none"/>
        </w:tabs>
        <w:suppressAutoHyphens w:val="false"/>
        <w:autoSpaceDE w:val="false"/>
        <w:spacing w:lineRule="auto" w:line="240" w:before="0" w:after="0"/>
        <w:ind w:left="277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ение субсидии МБУК «Бежаницкий историко-культурный центр Философовых» на обеспечение деятельности (оказание услуг) учреждения.</w:t>
      </w:r>
    </w:p>
    <w:p>
      <w:pPr>
        <w:pStyle w:val="Style32"/>
        <w:numPr>
          <w:ilvl w:val="0"/>
          <w:numId w:val="5"/>
        </w:numPr>
        <w:tabs>
          <w:tab w:val="clear" w:pos="720"/>
          <w:tab w:val="left" w:pos="572" w:leader="none"/>
        </w:tabs>
        <w:suppressAutoHyphens w:val="false"/>
        <w:autoSpaceDE w:val="false"/>
        <w:spacing w:lineRule="auto" w:line="240" w:before="0" w:after="0"/>
        <w:ind w:left="277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снащение муниципальных музе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степени достижения цели подпрограммы планируется использовать следующие целевые индикаторы: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Динамика роста посещений общедоступных (публичных)  библиотек по отношению к предыдущему году, % </w:t>
      </w:r>
    </w:p>
    <w:p>
      <w:pPr>
        <w:pStyle w:val="Normal"/>
        <w:autoSpaceDE w:val="false"/>
        <w:ind w:left="577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Динамика роста количества посещений музея по отношению к предыдущему году, % </w:t>
      </w:r>
    </w:p>
    <w:p>
      <w:pPr>
        <w:pStyle w:val="Normal"/>
        <w:autoSpaceDE w:val="false"/>
        <w:ind w:left="577" w:firstLine="148"/>
        <w:jc w:val="both"/>
        <w:rPr>
          <w:sz w:val="22"/>
          <w:szCs w:val="22"/>
        </w:rPr>
      </w:pPr>
      <w:r>
        <w:rPr>
          <w:sz w:val="22"/>
          <w:szCs w:val="22"/>
        </w:rPr>
        <w:t>3.Динамика роста посещений культурно-массовых мероприятий клубов и домов культуры по отношению к предыдущему году, %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ожидаемые результаты реализации подпрограммы «Развитие культуры» с указанием  значения целевых показателей  приведены в таблице 1 «Сведения о составе и значениях целевых показателей муниципальной программы». </w:t>
      </w:r>
    </w:p>
    <w:p>
      <w:pPr>
        <w:pStyle w:val="Style32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«Развитие культуры» будет осуществляться с 2022 по 2027 год включительно. Деление периода реализации подпрограммы на этапы   не предусмотрено.</w:t>
      </w:r>
    </w:p>
    <w:p>
      <w:pPr>
        <w:pStyle w:val="Style32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чень и краткое описание основных мероприятий подпрограммы</w:t>
      </w:r>
    </w:p>
    <w:p>
      <w:pPr>
        <w:pStyle w:val="Style38"/>
        <w:ind w:left="425" w:first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подпрограммы планируется реализация четырех основных мероприятий. </w:t>
      </w:r>
    </w:p>
    <w:p>
      <w:pPr>
        <w:pStyle w:val="Style38"/>
        <w:rPr/>
      </w:pPr>
      <w:r>
        <w:rPr>
          <w:rFonts w:cs="Times New Roman" w:ascii="Times New Roman" w:hAnsi="Times New Roman"/>
          <w:u w:val="single"/>
        </w:rPr>
        <w:t>Основное мероприятие 1</w:t>
      </w:r>
      <w:r>
        <w:rPr>
          <w:rFonts w:cs="Times New Roman" w:ascii="Times New Roman" w:hAnsi="Times New Roman"/>
        </w:rPr>
        <w:t>. Федеральный проект «Культурная среда».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Цель мероприятия: </w:t>
      </w:r>
      <w:r>
        <w:rPr>
          <w:rFonts w:cs="Times New Roman" w:ascii="Times New Roman" w:hAnsi="Times New Roman"/>
          <w:bCs/>
        </w:rPr>
        <w:t>Строительство (реконструкция) и (или) капитальный ремонт культурно-досуговых организаций в сельской местности</w:t>
      </w:r>
      <w:r>
        <w:rPr>
          <w:rFonts w:cs="Times New Roman" w:ascii="Times New Roman" w:hAnsi="Times New Roman"/>
        </w:rPr>
        <w:t>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2022 -2027 гг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реализуется следующее мероприятие: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ходы на развитие сети учреждений культурно-досугового тип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Расходы на техническое оснащение муниципальных музеев».</w:t>
      </w:r>
    </w:p>
    <w:p>
      <w:pPr>
        <w:pStyle w:val="Style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8"/>
        <w:rPr/>
      </w:pPr>
      <w:r>
        <w:rPr>
          <w:rFonts w:cs="Times New Roman" w:ascii="Times New Roman" w:hAnsi="Times New Roman"/>
          <w:u w:val="single"/>
        </w:rPr>
        <w:t xml:space="preserve">Основное мероприятие 2. </w:t>
      </w:r>
      <w:r>
        <w:rPr>
          <w:rFonts w:cs="Times New Roman" w:ascii="Times New Roman" w:hAnsi="Times New Roman"/>
        </w:rPr>
        <w:t>Федеральный проект «Творческие люди»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я:</w:t>
      </w:r>
      <w:r>
        <w:rPr>
          <w:rFonts w:cs="Times New Roman" w:ascii="Times New Roman" w:hAnsi="Times New Roman"/>
          <w:bCs/>
        </w:rPr>
        <w:t xml:space="preserve"> Оказание  государственной поддержки лучшим сельским учреждениям культуры.  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: 2022-2027гг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реализуется следующее мероприятие: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ходы на поддержку отрасли культуры в рамках федерального проекта « «Творческие люди».</w:t>
      </w:r>
    </w:p>
    <w:p>
      <w:pPr>
        <w:pStyle w:val="Style38"/>
        <w:rPr/>
      </w:pPr>
      <w:r>
        <w:rPr>
          <w:rFonts w:cs="Times New Roman" w:ascii="Times New Roman" w:hAnsi="Times New Roman"/>
          <w:u w:val="single"/>
        </w:rPr>
        <w:t>Основное мероприятие 3</w:t>
      </w:r>
      <w:r>
        <w:rPr>
          <w:rFonts w:cs="Times New Roman" w:ascii="Times New Roman" w:hAnsi="Times New Roman"/>
        </w:rPr>
        <w:t xml:space="preserve">. «Обеспечение деятельности МБУК «Бежаницкий районный центр культуры».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я:  предоставление субсидии МБУК «Бежаницкий районный центр культуры» на обеспечение деятельности (оказанию услуг) учреждения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2022-2027 гг. </w:t>
      </w:r>
    </w:p>
    <w:p>
      <w:pPr>
        <w:pStyle w:val="Style38"/>
        <w:ind w:left="42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основного мероприятия реализуются следующие мероприятия: </w:t>
      </w:r>
    </w:p>
    <w:p>
      <w:pPr>
        <w:pStyle w:val="Style38"/>
        <w:ind w:left="42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ходы на обеспечение деятельности (оказание услуг) муниципальных учреждений в рамках основного мероприятия;</w:t>
      </w:r>
    </w:p>
    <w:p>
      <w:pPr>
        <w:pStyle w:val="Style38"/>
        <w:ind w:left="42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; </w:t>
      </w:r>
    </w:p>
    <w:p>
      <w:pPr>
        <w:pStyle w:val="Style38"/>
        <w:ind w:left="42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ходы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Style38"/>
        <w:ind w:left="42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 расходы на реализацию мероприятий по развитию и поддержке учрежд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культуры в Бежаницком муниципальном округ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) 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.</w:t>
      </w:r>
    </w:p>
    <w:p>
      <w:pPr>
        <w:pStyle w:val="Style38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сновное мероприятие 4</w:t>
      </w:r>
      <w:r>
        <w:rPr>
          <w:rFonts w:cs="Times New Roman" w:ascii="Times New Roman" w:hAnsi="Times New Roman"/>
        </w:rPr>
        <w:t>. «Обеспечение деятельности МБУК «Бежаницкий историко-культурный центр Философовых».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я: предоставление субсидии МБУК «Бежаницкий историко-культурный центр Философовых» на обеспечение деятельности (оказанию услуг) учреждения.</w:t>
      </w:r>
    </w:p>
    <w:p>
      <w:pPr>
        <w:pStyle w:val="Style38"/>
        <w:ind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: 2022-2027 гг.  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данного основного мероприятия  реализуются следующие мероприятия: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  расходы на обеспечение деятельности (оказание услуг) муниципальных учреждений в рамках основного мероприятия; 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; </w:t>
      </w:r>
    </w:p>
    <w:p>
      <w:pPr>
        <w:pStyle w:val="Style3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расходы на реализацию мероприятий по развитию и поддержке учреждений культуры в Бежаницком муниципальном округе.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м исполнителем  основных мероприятий  подпрограммы «Развитие культуры» является отдел молодежной политики, культуры и спорта  Администрации Бежаницкого района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мероприятий основных мероприятий подпрограммы «Развитие культуры» с указанием  значений показателей мероприятий представлен в таблице № 6 к Программе.</w:t>
      </w:r>
    </w:p>
    <w:p>
      <w:pPr>
        <w:pStyle w:val="Style38"/>
        <w:rPr/>
      </w:pPr>
      <w:r>
        <w:rPr>
          <w:rFonts w:cs="Times New Roman" w:ascii="Times New Roman" w:hAnsi="Times New Roman"/>
          <w:u w:val="single"/>
        </w:rPr>
        <w:t>Основное мероприятие 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«Федеральный проект "Семейные ценности и инфраструктура культуры"»</w:t>
      </w:r>
      <w:r>
        <w:rPr>
          <w:rFonts w:cs="Times New Roman" w:ascii="Times New Roman" w:hAnsi="Times New Roman"/>
        </w:rPr>
        <w:t>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я:</w:t>
      </w:r>
      <w:r>
        <w:rPr>
          <w:rFonts w:cs="Times New Roman" w:ascii="Times New Roman" w:hAnsi="Times New Roman"/>
          <w:bCs/>
        </w:rPr>
        <w:t xml:space="preserve"> техническое оснащение муниципальных музеев.</w:t>
      </w:r>
    </w:p>
    <w:p>
      <w:pPr>
        <w:pStyle w:val="Style38"/>
        <w:rPr/>
      </w:pPr>
      <w:r>
        <w:rPr>
          <w:rFonts w:cs="Times New Roman" w:ascii="Times New Roman" w:hAnsi="Times New Roman"/>
        </w:rPr>
        <w:t>Срок реализации: 2025-2027гг.</w:t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основного мероприятия реализуется следующее мероприятие: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00"/>
        </w:rPr>
        <w:t>«Расходы на техническое оснащение муниципальных музеев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center" w:pos="4677" w:leader="none"/>
          <w:tab w:val="left" w:pos="75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560" w:leader="none"/>
        </w:tabs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Ресурсное обеспечение подпрограммы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муниципального района  на соответствующий финансовый год и плановый период. 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сурсное обеспечение реализации подпрограммы муниципальной программы  за счёт средств бюджета муниципального образования представлено в одноимённой таблице Программы.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бщий объем финансирования Подпрограммы на 2022 – 2027 годы составит   156 014 734.60 рублей, в том числе: 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на 2022 год -     </w:t>
      </w:r>
      <w:r>
        <w:rPr>
          <w:sz w:val="22"/>
          <w:szCs w:val="22"/>
        </w:rPr>
        <w:t xml:space="preserve">27 946 057.27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2023 год -     </w:t>
      </w:r>
      <w:r>
        <w:rPr>
          <w:sz w:val="22"/>
          <w:szCs w:val="22"/>
        </w:rPr>
        <w:t xml:space="preserve">30 857 373.92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2024 год -     </w:t>
      </w:r>
      <w:r>
        <w:rPr>
          <w:sz w:val="22"/>
          <w:szCs w:val="22"/>
        </w:rPr>
        <w:t xml:space="preserve">24 461 110.00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на 2025 год -     </w:t>
      </w:r>
      <w:r>
        <w:rPr>
          <w:sz w:val="22"/>
          <w:szCs w:val="22"/>
        </w:rPr>
        <w:t xml:space="preserve">27 383 193.41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z w:val="22"/>
          <w:szCs w:val="22"/>
        </w:rPr>
        <w:t xml:space="preserve">- на 2026 год -     </w:t>
      </w:r>
      <w:r>
        <w:rPr>
          <w:sz w:val="22"/>
          <w:szCs w:val="22"/>
        </w:rPr>
        <w:t xml:space="preserve">23 112 000.00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2027 год -     </w:t>
      </w:r>
      <w:r>
        <w:rPr>
          <w:sz w:val="22"/>
          <w:szCs w:val="22"/>
        </w:rPr>
        <w:t xml:space="preserve">22 255 000.00 </w:t>
      </w:r>
      <w:r>
        <w:rPr>
          <w:color w:val="000000"/>
          <w:sz w:val="22"/>
          <w:szCs w:val="22"/>
        </w:rPr>
        <w:t>рублей.</w:t>
      </w:r>
    </w:p>
    <w:p>
      <w:pPr>
        <w:pStyle w:val="Normal"/>
        <w:widowControl w:val="false"/>
        <w:autoSpaceDE w:val="false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ind w:left="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Динамика роста посещений общедоступных (публичных)  библиотек  по отношению к предыдущему году  на  2 % </w:t>
      </w:r>
    </w:p>
    <w:p>
      <w:pPr>
        <w:pStyle w:val="Normal"/>
        <w:widowControl w:val="false"/>
        <w:autoSpaceDE w:val="false"/>
        <w:ind w:left="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Динамика роста количества посещений музея по отношению к предыдущему году на 2  %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Динамика роста посещений культурно-массовых мероприятий клубов и домов культуры по отношению к предыдущему году на 2 %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качестве показателей (индикаторов) успешности решения задач подпрограммы так же предусматривается использование показателей (индикаторов), характеризующих выполнение входящих в нее   основных мероприятий, которые представлены в таблице 2 «</w:t>
      </w:r>
      <w:r>
        <w:rPr>
          <w:bCs/>
          <w:sz w:val="22"/>
          <w:szCs w:val="22"/>
        </w:rPr>
        <w:t>Перечень основных мероприятий муниципальной программы</w:t>
      </w:r>
      <w:r>
        <w:rPr>
          <w:sz w:val="22"/>
          <w:szCs w:val="22"/>
        </w:rPr>
        <w:t xml:space="preserve">».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«ПАТРИОТИЧЕСКОЕ ВОСПИТАНИЕ ГРАЖДАН»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842"/>
        <w:gridCol w:w="847"/>
        <w:gridCol w:w="847"/>
        <w:gridCol w:w="987"/>
        <w:gridCol w:w="845"/>
        <w:gridCol w:w="847"/>
        <w:gridCol w:w="843"/>
        <w:gridCol w:w="850"/>
      </w:tblGrid>
      <w:tr>
        <w:trPr>
          <w:trHeight w:val="2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/>
              <w:t>Патриотическое воспитание граждан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подпрограммы муниципальной программы</w:t>
            </w:r>
          </w:p>
        </w:tc>
        <w:tc>
          <w:tcPr>
            <w:tcW w:w="6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Бежаниц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/>
              <w:t>(Отдел культуры, молодежной политики и спорта)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подпрограммы муниципальной программы</w:t>
            </w:r>
          </w:p>
        </w:tc>
        <w:tc>
          <w:tcPr>
            <w:tcW w:w="6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Бежаницкого муниципального округа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 подпрограммы муниципальной программы  </w:t>
            </w:r>
          </w:p>
        </w:tc>
        <w:tc>
          <w:tcPr>
            <w:tcW w:w="6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/>
              <w:t xml:space="preserve"> </w:t>
            </w:r>
            <w:r>
              <w:rPr/>
              <w:t>Совершенствование и развитие системы патриотического воспитания граждан (молодёжи) на территории Бежаницкого муниципального округа, укрепление гражданской идентичности на основе духовно-нравственных и культурных ценностей народов.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/>
              <w:t>Привлечение к участию в мероприятиях патриотической направленности молодых людей, проживающих на территории Бежаницкого муниципального округа.</w:t>
            </w:r>
          </w:p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/>
              <w:t xml:space="preserve"> 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 цели подпрограммы муниципальной программы</w:t>
            </w:r>
          </w:p>
        </w:tc>
        <w:tc>
          <w:tcPr>
            <w:tcW w:w="6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/>
              <w:t xml:space="preserve">1. Доля молодых людей,  ежегодно участвующих в мероприятиях по патриотическому воспитанию, от общего числа молодёжи в районе, % </w:t>
            </w:r>
          </w:p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 мероприятия, входящие в состав подпрограммы</w:t>
            </w:r>
          </w:p>
        </w:tc>
        <w:tc>
          <w:tcPr>
            <w:tcW w:w="69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/>
              <w:t>1. 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 этапы реализации подпрограммы муниципальной программы</w:t>
            </w:r>
          </w:p>
        </w:tc>
        <w:tc>
          <w:tcPr>
            <w:tcW w:w="6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/>
              <w:t>2022-2027 гг.</w:t>
            </w:r>
          </w:p>
        </w:tc>
      </w:tr>
      <w:tr>
        <w:trPr>
          <w:trHeight w:val="239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руб.)</w:t>
            </w:r>
          </w:p>
        </w:tc>
      </w:tr>
      <w:tr>
        <w:trPr>
          <w:trHeight w:val="239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140 000.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/>
              <w:t>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результаты реализации подпрограммы муниципальной программы</w:t>
            </w:r>
          </w:p>
        </w:tc>
        <w:tc>
          <w:tcPr>
            <w:tcW w:w="6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7" w:hanging="0"/>
              <w:jc w:val="both"/>
              <w:rPr/>
            </w:pPr>
            <w:r>
              <w:rPr/>
              <w:t>1. Доля молодых людей, ежегодно участвующих в мероприятиях по патриотическому воспитанию, от общего числа молодёжи в районе – 10 %</w:t>
            </w:r>
          </w:p>
        </w:tc>
      </w:tr>
    </w:tbl>
    <w:p>
      <w:pPr>
        <w:pStyle w:val="Style32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2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Содержание проблемы и обоснование необходимости </w:t>
      </w:r>
    </w:p>
    <w:p>
      <w:pPr>
        <w:pStyle w:val="Style32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ё решения программными метод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обходимость совершенствования государственной политики в сфере патриотического воспитания отвечает стратегической задаче модернизации страны на основе перехода на инновационный путь общественного развития. При этом патриотическое воспитание выступает духовной и социокультурной основой развития российского общества.</w:t>
      </w:r>
    </w:p>
    <w:p>
      <w:pPr>
        <w:pStyle w:val="Style32"/>
        <w:widowControl w:val="false"/>
        <w:tabs>
          <w:tab w:val="clear" w:pos="720"/>
          <w:tab w:val="left" w:pos="61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рограмма «Патриотическое воспитание граждан» ориентирована на все социальные слои и возрастные группы граждан Бежаницкого муниципального округа при сохранении приоритета патриотического воспитания подрастающего поколения – детей и молодёжи.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рограмма опирается на принципы функционирования демократического государства  и гражданского общества, доступна для участия в её реализации всех органов  местного самоуправления, общественных организаций (объединений),  образовательных организаций, учреждений культуры, религиозных конфессий, организаций и учреждений всех форм собственности.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сь ресурс, накопленный за героические годы борьбы и труда, активно используется в целях патриотического воспитания граждан Российской Федерации. Он и в дальнейшем будет являться основой формирования у современных поколений граждан России идеалов и опыта служения Отечеству, готовности к его защите.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</w:t>
      </w:r>
      <w:r>
        <w:rPr>
          <w:b/>
          <w:bCs/>
          <w:sz w:val="22"/>
          <w:szCs w:val="22"/>
        </w:rPr>
        <w:t xml:space="preserve">ели и задачи подпрограммы, показатели цели 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задач подпрограммы и сроки её реализации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новная цель подпрограммы «Патриотическое воспитание граждан»:  Совершенствование и развитие системы патриотического воспитания граждан (молодёжи) на территории Бежаницкого муниципального округа, укрепление гражданской идентичности на основе духовно-нравственных и культурных ценностей народов.  </w:t>
      </w:r>
    </w:p>
    <w:p>
      <w:pPr>
        <w:pStyle w:val="Style3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дача подпрограммы: Привлечение к участию в мероприятиях патриотической направленности молодых людей, проживающих на территории Бежаницкого муниципального округ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ценки степени достижения цели подпрограммы планируется использовать следующий целевой индикатор: </w:t>
      </w:r>
    </w:p>
    <w:p>
      <w:pPr>
        <w:pStyle w:val="Style3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оля молодых людей, ежегодно участвующих в мероприятиях по патриотическому воспитанию, от общего числа молодёжи в районе, %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ожидаемые результаты реализации подпрограммы «Развитие культуры» с указанием  значения целевых показателей  приведены в таблице 1 «Сведения о составе и значениях целевых показателей муниципальной программы». </w:t>
      </w:r>
    </w:p>
    <w:p>
      <w:pPr>
        <w:pStyle w:val="Style32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Реализация подпрограммы «Развитие культуры» будет осуществляться с 2022 по 2027 год включительно. Деление периода реализации подпрограммы на этапы  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чень и краткое описание основных мероприятий подпрограмм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«Патриотическое воспитание граждан» планируется реализация основного мероприят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 «</w:t>
      </w:r>
      <w:r>
        <w:rPr>
          <w:sz w:val="22"/>
          <w:szCs w:val="22"/>
        </w:rPr>
        <w:t>Организация и проведение мероприятий среди молодежи, посвященных празднованию дней воинской славы (победных дней России),  дней и недель видов и родов войск и других знаменательных дат российской военной истории, дней призывника</w:t>
      </w:r>
      <w:r>
        <w:rPr>
          <w:bCs/>
          <w:sz w:val="22"/>
          <w:szCs w:val="22"/>
        </w:rPr>
        <w:t>».</w:t>
      </w:r>
    </w:p>
    <w:p>
      <w:pPr>
        <w:pStyle w:val="Style32"/>
        <w:widowControl w:val="fals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рамках данного основного мероприятия будут реализовываться следующие мероприятия: 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ация и проведение иных мероприятий, посвящённых памятным событиям и датам истории России включая проведение фестивалей, конкурсов, акций, месячников по патриотическому воспитанию.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ходы на проведение мероприятий среди молодежи в рамках основного мероприятия</w:t>
      </w:r>
    </w:p>
    <w:p>
      <w:pPr>
        <w:pStyle w:val="Normal"/>
        <w:autoSpaceDE w:val="false"/>
        <w:ind w:left="45" w:firstLine="675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будет реализоваться на протяжении всего периода действия подпрограммы – с 2022 по 2027 год включительно.</w:t>
      </w:r>
    </w:p>
    <w:p>
      <w:pPr>
        <w:pStyle w:val="Style38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м исполнителем основного мероприятия является отдел культуры, молодежной политики и спорта  Администрации Бежаницкого муниципального округ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Ресурсное обеспечение подпрограммы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муниципального района на соответствующи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есурсное обеспечение реализации подпрограммы муниципальной программы за счёт средств бюджета муниципального образования представлено в одноимённой таблице Программ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Общий объем финансирования Подпрограммы на 2022 – 2026 годы составит 140 000.00 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на 2022 год -     </w:t>
      </w:r>
      <w:r>
        <w:rPr>
          <w:sz w:val="22"/>
          <w:szCs w:val="22"/>
        </w:rPr>
        <w:t xml:space="preserve">30 000.00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на 2023 год -     </w:t>
      </w:r>
      <w:r>
        <w:rPr>
          <w:sz w:val="22"/>
          <w:szCs w:val="22"/>
        </w:rPr>
        <w:t xml:space="preserve">30 000.00 </w:t>
      </w:r>
      <w:r>
        <w:rPr>
          <w:color w:val="000000"/>
          <w:sz w:val="22"/>
          <w:szCs w:val="22"/>
        </w:rPr>
        <w:t>рублей;</w:t>
      </w:r>
    </w:p>
    <w:p>
      <w:pPr>
        <w:pStyle w:val="Style38"/>
        <w:ind w:hanging="0"/>
        <w:rPr/>
      </w:pPr>
      <w:r>
        <w:rPr>
          <w:rFonts w:cs="Times New Roman" w:ascii="Times New Roman" w:hAnsi="Times New Roman"/>
          <w:color w:val="000000"/>
        </w:rPr>
        <w:t xml:space="preserve">-на 2024 год -     </w:t>
      </w:r>
      <w:r>
        <w:rPr>
          <w:rFonts w:cs="Times New Roman" w:ascii="Times New Roman" w:hAnsi="Times New Roman"/>
        </w:rPr>
        <w:t xml:space="preserve">40 000.00 </w:t>
      </w:r>
      <w:r>
        <w:rPr>
          <w:rFonts w:cs="Times New Roman" w:ascii="Times New Roman" w:hAnsi="Times New Roman"/>
          <w:color w:val="000000"/>
        </w:rPr>
        <w:t>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на 2025 год -      </w:t>
      </w:r>
      <w:r>
        <w:rPr>
          <w:sz w:val="22"/>
          <w:szCs w:val="22"/>
        </w:rPr>
        <w:t xml:space="preserve">40 000.00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на 2026 год -      </w:t>
      </w:r>
      <w:r>
        <w:rPr>
          <w:sz w:val="22"/>
          <w:szCs w:val="22"/>
        </w:rPr>
        <w:t xml:space="preserve">0.0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на 2027 год -      </w:t>
      </w:r>
      <w:r>
        <w:rPr>
          <w:sz w:val="22"/>
          <w:szCs w:val="22"/>
        </w:rPr>
        <w:t xml:space="preserve">0.0 </w:t>
      </w:r>
      <w:r>
        <w:rPr>
          <w:color w:val="000000"/>
          <w:sz w:val="22"/>
          <w:szCs w:val="22"/>
        </w:rPr>
        <w:t>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Ожидаемые результаты реализации подпрограммы  </w:t>
      </w:r>
    </w:p>
    <w:p>
      <w:pPr>
        <w:pStyle w:val="Style32"/>
        <w:widowControl w:val="false"/>
        <w:autoSpaceDE w:val="false"/>
        <w:spacing w:lineRule="auto" w:line="240" w:before="0" w:after="0"/>
        <w:ind w:left="45" w:right="0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обеспечит следующее последовательное изменение количественных значений целевых индикаторов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Доля молодых людей, ежегодного участвующих в мероприятиях по патриотическому воспитанию, от общего числа молодёжи в районе – 10 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34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ачестве показателей (индикаторов) успешности решения задач подпрограммы так же предусматривается использование показателей (индикаторов), характеризующих выполнение входящих в нее   основных мероприятий, которые представлены в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таблице 2 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в Бежаницком муниципальном округе»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6675"/>
        <w:gridCol w:w="1040"/>
        <w:gridCol w:w="914"/>
        <w:gridCol w:w="36"/>
        <w:gridCol w:w="734"/>
        <w:gridCol w:w="225"/>
        <w:gridCol w:w="691"/>
        <w:gridCol w:w="8"/>
        <w:gridCol w:w="772"/>
        <w:gridCol w:w="1090"/>
        <w:gridCol w:w="1003"/>
      </w:tblGrid>
      <w:tr>
        <w:trPr>
          <w:tblHeader w:val="true"/>
          <w:trHeight w:val="241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/>
              <w:t>№ п/п</w:t>
            </w:r>
          </w:p>
        </w:tc>
        <w:tc>
          <w:tcPr>
            <w:tcW w:w="6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целевого показателя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змерения</w:t>
            </w:r>
          </w:p>
        </w:tc>
        <w:tc>
          <w:tcPr>
            <w:tcW w:w="5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231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5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13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 xml:space="preserve">Муниципальная программа «Развитие культуры в </w:t>
            </w:r>
            <w:r>
              <w:rPr>
                <w:sz w:val="24"/>
                <w:szCs w:val="24"/>
              </w:rPr>
              <w:t>Бежаницком муниципальном округе</w:t>
            </w:r>
          </w:p>
        </w:tc>
      </w:tr>
      <w:tr>
        <w:trPr>
          <w:trHeight w:val="23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инамика роста посещений учреждений культуры по отношению  по отношению к уровню предыдущего год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роведенных культурно-массовых мероприятий (иной деятельности)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величение числа обращений к цифровым ресурсам в сфере культуры по отношению к уровню предыдущего год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3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Подпрограмма 1. «Развитие культуры»</w:t>
            </w:r>
          </w:p>
        </w:tc>
      </w:tr>
      <w:tr>
        <w:trPr>
          <w:trHeight w:val="23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.1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роста посещений общедоступных (публичных)  библиотек  по отношению к предыдущему году 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.2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Динамика роста количества посещений музея по отношению к предыдущему году  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.3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намика роста посещений культурно-массовых мероприятий клубов и домов культуры  по отношению к предыдущему году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3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Подпрограмма 2. «Патриотическое воспитание граждан»</w:t>
            </w:r>
          </w:p>
        </w:tc>
      </w:tr>
      <w:tr>
        <w:trPr>
          <w:trHeight w:val="239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2.1</w:t>
            </w:r>
          </w:p>
        </w:tc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Доля молодых людей, ежегодно участвующих в мероприятиях по патриотическому воспитанию, от общего числа молодёжи в районе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/>
      </w:pPr>
      <w:r>
        <w:rPr/>
        <w:t>Таблица 2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717"/>
        <w:gridCol w:w="3679"/>
        <w:gridCol w:w="4601"/>
        <w:gridCol w:w="2231"/>
      </w:tblGrid>
      <w:tr>
        <w:trPr>
          <w:trHeight w:val="661" w:hRule="atLeast"/>
        </w:trPr>
        <w:tc>
          <w:tcPr>
            <w:tcW w:w="14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евые показатели основного мероприят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проект «Культурная среда»</w:t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молодежной политики  и спорта Администрация Бежаницкого муниципального округ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Построены (реконструированы) и (или) капитально отремонтированы  культурно-досуговых организации в сельской местности, ед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7-1</w:t>
            </w:r>
          </w:p>
        </w:tc>
      </w:tr>
      <w:tr>
        <w:trPr>
          <w:trHeight w:val="23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посещений платных культурно-массовых мероприятий клубов и домов культуры, тыс.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8,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8,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9,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9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9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– 9,36</w:t>
            </w:r>
          </w:p>
        </w:tc>
      </w:tr>
      <w:tr>
        <w:trPr>
          <w:trHeight w:val="239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Бежаницкого муниципального округ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сотрудников учреждений культуры, прошедших курсы повышения квалификации, челове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7 - 3</w:t>
            </w:r>
          </w:p>
        </w:tc>
      </w:tr>
      <w:tr>
        <w:trPr>
          <w:trHeight w:val="23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 Средняя численность участников клубных формирований  в расчете на 1 тыс. человек (в населенных пунктах с числом жителей до 50 тысяч человек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2 - 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5- 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- 250</w:t>
            </w:r>
          </w:p>
        </w:tc>
      </w:tr>
      <w:tr>
        <w:trPr>
          <w:trHeight w:val="2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Бежаницкий районный центр культуры»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Количество посещений общедоступных (публичных) библиотек, тыс.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39,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– 40,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41,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– 42,00</w:t>
            </w:r>
          </w:p>
        </w:tc>
      </w:tr>
      <w:tr>
        <w:trPr>
          <w:trHeight w:val="2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осещений платных культурно-массовых мероприятий клубов и домов культуры, тыс. челове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8,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8,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9,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9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9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– 9,36</w:t>
            </w:r>
          </w:p>
        </w:tc>
      </w:tr>
      <w:tr>
        <w:trPr>
          <w:trHeight w:val="2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участников клубных формирований,  челов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9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9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5 – 1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1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- 1010</w:t>
            </w:r>
          </w:p>
        </w:tc>
      </w:tr>
      <w:tr>
        <w:trPr>
          <w:trHeight w:val="85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Бежаницкий историко-культурный центр Философовых»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личество посещений музеев, тыс.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 6,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 6,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 7,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 - 7,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8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– 8,8</w:t>
            </w:r>
          </w:p>
        </w:tc>
      </w:tr>
      <w:tr>
        <w:trPr>
          <w:trHeight w:val="239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посещений официального сайта музея, тыс. челове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51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– 64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77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 - 77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 77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– 77,8</w:t>
            </w:r>
          </w:p>
        </w:tc>
      </w:tr>
      <w:tr>
        <w:trPr>
          <w:trHeight w:val="239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едеральный проект "Семейные ценности и инфраструктура культуры"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жаницкого муниципального округа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величение посещений муниципального музея по отношению к уровню предыдущего года, %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–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- 10</w:t>
            </w:r>
          </w:p>
        </w:tc>
      </w:tr>
      <w:tr>
        <w:trPr>
          <w:trHeight w:val="273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14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«Патриотическое воспитание граждан»</w:t>
            </w:r>
          </w:p>
        </w:tc>
      </w:tr>
      <w:tr>
        <w:trPr>
          <w:trHeight w:val="2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Бежаницкого муниципального округ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молодых людей, ежегодно участвующих в мероприятиях по патриотическому воспитанию, от общего числа молодёжи в районе,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–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6 –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7 – 10</w:t>
            </w:r>
          </w:p>
        </w:tc>
      </w:tr>
    </w:tbl>
    <w:p>
      <w:pPr>
        <w:pStyle w:val="Normal"/>
        <w:ind w:left="9781" w:hanging="0"/>
        <w:jc w:val="right"/>
        <w:rPr/>
      </w:pPr>
      <w:r>
        <w:rPr/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5"/>
        <w:gridCol w:w="1134"/>
        <w:gridCol w:w="992"/>
        <w:gridCol w:w="851"/>
        <w:gridCol w:w="850"/>
        <w:gridCol w:w="709"/>
        <w:gridCol w:w="851"/>
        <w:gridCol w:w="708"/>
        <w:gridCol w:w="993"/>
        <w:gridCol w:w="992"/>
        <w:gridCol w:w="992"/>
        <w:gridCol w:w="851"/>
        <w:gridCol w:w="992"/>
        <w:gridCol w:w="992"/>
      </w:tblGrid>
      <w:tr>
        <w:trPr>
          <w:trHeight w:val="239" w:hRule="atLeast"/>
        </w:trPr>
        <w:tc>
          <w:tcPr>
            <w:tcW w:w="155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      </w:r>
          </w:p>
        </w:tc>
      </w:tr>
      <w:tr>
        <w:trPr>
          <w:trHeight w:val="239" w:hRule="atLeast"/>
        </w:trPr>
        <w:tc>
          <w:tcPr>
            <w:tcW w:w="1559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77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МП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4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МБУК «Бежаницкий районный центр культур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клубных формирований (ед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 091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7 01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9 236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8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0 00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48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единиц хранения основного фонда (ед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6 151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8 488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 772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0 000.00</w:t>
            </w:r>
          </w:p>
        </w:tc>
      </w:tr>
    </w:tbl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/>
      </w:pPr>
      <w:r>
        <w:rPr/>
        <w:t>Таблица 4</w:t>
      </w:r>
    </w:p>
    <w:tbl>
      <w:tblPr>
        <w:tblW w:w="12975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80"/>
        <w:gridCol w:w="2551"/>
        <w:gridCol w:w="239"/>
        <w:gridCol w:w="831"/>
        <w:gridCol w:w="1006"/>
        <w:gridCol w:w="1020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звитие культуры в Бежаницком муниципальном округе  на 01.01.2022 - 31.12.2027 гг.</w:t>
            </w:r>
          </w:p>
        </w:tc>
      </w:tr>
      <w:tr>
        <w:trPr>
          <w:trHeight w:val="239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Бежаницком муниципальном округе 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58 546.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149 049.5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46.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79 950.2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1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7 369 099.3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18 546.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9 049.5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46.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79 950.2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37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7 229 099.3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454 631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9 107 741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31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616.8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44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9 073 124.7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95 865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5 115 337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31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616.8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"Творческие люди"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Бежаницком муниципальном  округ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3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771 774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3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51 816.7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7 863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657 41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Бежаницком муниципальном  округ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Бежаницком муниципальном  округ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86 542.7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Семейные ценности и инфраструктура культуры"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781" w:hanging="0"/>
        <w:jc w:val="right"/>
        <w:rPr/>
      </w:pPr>
      <w:r>
        <w:rPr/>
        <w:t>Таблица 5</w:t>
      </w:r>
    </w:p>
    <w:tbl>
      <w:tblPr>
        <w:tblW w:w="13785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029"/>
        <w:gridCol w:w="1371"/>
        <w:gridCol w:w="2409"/>
        <w:gridCol w:w="1020"/>
        <w:gridCol w:w="1006"/>
        <w:gridCol w:w="1020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культуры в Бежаницком муниципальном округе </w:t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Бежаницком муниципальном округе 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423 193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6 154 734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845 6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 646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0 056.8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58 546.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149 049.5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04 693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24 257.9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190 864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 646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3 443.0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46.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79 950.2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6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1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030 476.6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1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7 369 099.3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83 193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6 014 734.6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845 6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 646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0 056.8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18 546.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9 049.5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04 693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24 257.9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190 864.6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 646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3 443.0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46.9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79 950.2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37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7 890 476.6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37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1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25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7 229 099.3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11 197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2 289 559.7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65.6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 818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454 631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9 107 741.5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3 197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66 686.7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02 749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65.6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20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31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616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44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9 322 872.9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44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9 073 124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95 86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95 86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95 86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95 865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5 115 337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5 115 337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5 115 337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8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5 115 337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3 197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13 957.7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65.6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 818.1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31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139.5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3 197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61 686.7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02 749.2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65.6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320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31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616.8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Бежаницком муниципальном  округ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3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771 77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3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771 774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3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51 816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3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51 816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7 86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7 86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7 86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7 863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657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657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657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657 411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Бежаницком муниципальном  округ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Бежаницком муниципальном  округ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86 5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86 5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86 5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86 542.74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"Семейные ценности и инфраструктура культуры"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41 495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41 495.7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7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80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80.8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41 495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41 495.7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7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80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80.8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41 495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41 495.7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7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80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80.8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41 495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41 495.77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75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80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80.81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414.96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000.00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16"/>
        <w:gridCol w:w="1747"/>
        <w:gridCol w:w="1712"/>
        <w:gridCol w:w="415"/>
        <w:gridCol w:w="2279"/>
        <w:gridCol w:w="567"/>
        <w:gridCol w:w="453"/>
        <w:gridCol w:w="255"/>
        <w:gridCol w:w="751"/>
        <w:gridCol w:w="242"/>
        <w:gridCol w:w="778"/>
        <w:gridCol w:w="214"/>
        <w:gridCol w:w="643"/>
        <w:gridCol w:w="163"/>
        <w:gridCol w:w="186"/>
        <w:gridCol w:w="834"/>
        <w:gridCol w:w="10"/>
        <w:gridCol w:w="421"/>
        <w:gridCol w:w="421"/>
        <w:gridCol w:w="10"/>
        <w:gridCol w:w="168"/>
        <w:gridCol w:w="814"/>
        <w:gridCol w:w="10"/>
        <w:gridCol w:w="196"/>
      </w:tblGrid>
      <w:tr>
        <w:trPr>
          <w:trHeight w:val="159" w:hRule="atLeast"/>
        </w:trPr>
        <w:tc>
          <w:tcPr>
            <w:tcW w:w="107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4170" w:type="dxa"/>
            <w:gridSpan w:val="24"/>
            <w:tcBorders/>
          </w:tcPr>
          <w:p>
            <w:pPr>
              <w:pStyle w:val="Normal"/>
              <w:snapToGrid w:val="false"/>
              <w:ind w:left="978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6 </w:t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проект «Культурная среда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азвитие сети учреждений культурно-досугового типа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техническое обеспечение муниципальных музеев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  оснащены муниципальные музеи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проект «Творческие люди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поддержку отрасли культуры в рамках федерального проекта « Творческие люди»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казана государственная поддержка лучшим сельским учреждениям культуры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360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лубных формирований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по оплате коммунальных услуг работникам культуры, проживающим и работающим   в сельских населенных пунктах, рабочих поселках (поселках городского типа)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ециалисто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.3 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едняя численность участников клубных формирований  в расчете на 1 тыс. человек (в населенных пунктах с числом жителей до 50 тысяч человек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250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250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3.4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развитию и поддержке учреждений культуры в Бежаницком муниципальном образовании округе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любительских объединений и клубных формир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7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азмещенных на официальном сайте учреждения информаций о деятельности добровольческих (волонтерских) и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3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 в рамках основного мероприятия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единиц хранения основного фонд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ециалисто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.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развитию и поддержке учреждений культуры в муниципальном образовании «Бежаницкий район»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ставочных проекто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3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техническое обеспечение муниципальных музеев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атриотическое воспитание граждан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проведение мероприятий среди молодежи, посвященных празднованию дней воинской с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бедных дней России), дней и недель видов и родов войск и других знаменательных дат  российской военной истории, дней призывника»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иных мероприятий, посвящённых памятным событиям и датам истории России включая  проведение фестивалей, конкурсов, акций, месячников по патриотическому воспитанию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людей, ежегодно участвующих в мероприятиях от общего числа молодёжи в район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Расходы на проведение мероприятий среди молодежи в рамках основного мероприят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Style3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  <w:sz w:val="26"/>
      <w:szCs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31">
    <w:name w:val="Основной текст 3 Знак"/>
    <w:qFormat/>
    <w:rPr>
      <w:sz w:val="26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qFormat/>
    <w:rPr/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нак2 Знак Знак Знак1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38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exact" w:line="350"/>
      <w:jc w:val="center"/>
    </w:pPr>
    <w:rPr>
      <w:sz w:val="27"/>
      <w:szCs w:val="27"/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sz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180"/>
    </w:pPr>
    <w:rPr>
      <w:sz w:val="26"/>
      <w:szCs w:val="26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2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Style4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yperlink" Target="consultantplus://offline/ref=D789563C762A9F0C4C87F7C213930BD06DA72F059026A0623395B7hFW0K" TargetMode="External"/><Relationship Id="rId5" Type="http://schemas.openxmlformats.org/officeDocument/2006/relationships/hyperlink" Target="consultantplus://offline/ref=D789563C762A9F0C4C87F7C213930BD06EA820019F70F76062C0B9F59086BBE14EE13466555F26F3hFW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46:00Z</dcterms:created>
  <dc:creator>3ОГПС</dc:creator>
  <dc:description/>
  <dc:language>en-US</dc:language>
  <cp:lastModifiedBy>Наталья</cp:lastModifiedBy>
  <cp:lastPrinted>2025-04-10T18:02:00Z</cp:lastPrinted>
  <dcterms:modified xsi:type="dcterms:W3CDTF">2025-04-11T16:54:00Z</dcterms:modified>
  <cp:revision>4</cp:revision>
  <dc:subject/>
  <dc:title>МУНИЦИПАЛЬНОЕ ОБРАЗОВАНИЕ</dc:title>
</cp:coreProperties>
</file>