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31.07.2024 г. № 435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, молодежной политики, физической культуры и спорта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«Бежаницкий район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о ст. 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 (с изменениями и дополнениями), на основании решения Собрания депутатов Бежаницкого района от 22.12.2023 г. № 86 «О бюджете муниципального образования «Бежаницкий район» на 2024 год и на плановый период 2025 и 2026 годов» (с изменениями от 30.01.2024 г. № 92, 01.04.2024 г. № 109, 22.04.2024 г. № 117, 28.05.2024 г. № 122), 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1. Внести в муниципальную программу «Развитие образования, молодежной политики, физической культуры и спорта в муниципальном образовании «Бежаницкий район», утвержденную постановлением Администрации Бежаницкого района от 28.11.2019 г. № 640 (в редакции от 27.10.2022 г. № 596, с изменениями от 17.01.2023 г. № 16, 07.02.2023 г. № 51, 03.03.2023 г. № 97,  11.05.2023 г. № 242</w:t>
      </w:r>
      <w:r>
        <w:rPr>
          <w:b w:val="false"/>
          <w:color w:val="333333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20.06.2023 г.  №  320, 18.10.2023 г. № 584, 07.11.2023 г. № 649, 26.12.2023 г. № 934, 29.01.2024 г. № 42, 04.03.2024 г. № 112, 15.04.2024 г. № 210, 20.06.2024 г. № 347), изменения согласно приложению.</w:t>
      </w:r>
    </w:p>
    <w:p>
      <w:pPr>
        <w:pStyle w:val="Style3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 Опубликовать настоящее постановление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муниципального образования «Бежаницкий район»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Style34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Е.М. Иванову.</w:t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постановлению Администрации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Бежаницкого района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31.07.2024 г. № 435</w:t>
      </w:r>
    </w:p>
    <w:p>
      <w:pPr>
        <w:pStyle w:val="Style34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</w:rPr>
        <w:t xml:space="preserve">Изменения в муниципальную программу </w:t>
      </w:r>
      <w:r>
        <w:rPr>
          <w:sz w:val="26"/>
          <w:szCs w:val="28"/>
        </w:rPr>
        <w:t>«Развитие образования, молодежной политики, физической культуры и спорта в муниципальном образовании «Бежаницкий район» (далее –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568" w:hanging="0"/>
        <w:jc w:val="both"/>
        <w:rPr/>
      </w:pPr>
      <w:r>
        <w:rPr>
          <w:sz w:val="24"/>
          <w:szCs w:val="24"/>
        </w:rPr>
        <w:t>1.В паспорте Программ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418"/>
        <w:gridCol w:w="1275"/>
        <w:gridCol w:w="1134"/>
        <w:gridCol w:w="1276"/>
        <w:gridCol w:w="851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6549.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8898,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0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2934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26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4453.13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83108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8854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8873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57322.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712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933.87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1038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9689.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54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8648.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7355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780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40696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037442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141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08904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9742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53187.00»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418"/>
        <w:gridCol w:w="1275"/>
        <w:gridCol w:w="1134"/>
        <w:gridCol w:w="1135"/>
        <w:gridCol w:w="992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5298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8898,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0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682.6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263.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4453.13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34509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8854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8873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8724.0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7123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933.87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25538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9689.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54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3148.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7355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780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25346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7442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141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93554.9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9742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53187.00».</w:t>
            </w:r>
          </w:p>
        </w:tc>
      </w:tr>
    </w:tbl>
    <w:p>
      <w:pPr>
        <w:pStyle w:val="Style34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бзацы второй - пяты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«Ресурсное обеспечение Программы»</w:t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  <w:t>изложить в следующей редакции: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«Общий объем финансирования Программы на 2022-2026 годы составит 873425346.22 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2 год – 188037442.02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3 год – 173751419.73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181493554. 91 руб.;»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3. В паспорте подпрограммы «</w:t>
      </w:r>
      <w:r>
        <w:rPr>
          <w:color w:val="000000"/>
          <w:sz w:val="24"/>
          <w:szCs w:val="24"/>
        </w:rPr>
        <w:t>Развитие дошкольного, общего, дополнительного образования</w:t>
      </w:r>
      <w:r>
        <w:rPr>
          <w:sz w:val="24"/>
          <w:szCs w:val="24"/>
        </w:rPr>
        <w:t>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ку: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276"/>
        <w:gridCol w:w="1134"/>
        <w:gridCol w:w="851"/>
        <w:gridCol w:w="1417"/>
        <w:gridCol w:w="992"/>
        <w:gridCol w:w="709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1045.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3350.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11859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36518.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8780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61940.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480712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29165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1809.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.»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1134"/>
        <w:gridCol w:w="992"/>
        <w:gridCol w:w="992"/>
        <w:gridCol w:w="1418"/>
        <w:gridCol w:w="1134"/>
        <w:gridCol w:w="850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1045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3350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51859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76518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92307.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6440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25212.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29165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66309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Основное мероприятие  1 «Дошкольное образование»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ть мероприятия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«- расходы на капитальный ремонт существующих детских са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финансирование за счет средств местного бюджета расходов на капитальный ремонт существующих детских са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Абзацы второй – пятый 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подпрограммы на 2022-2026 годы составит 850425212.35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– 183629165,2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– 169052921.68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 - 175966309.91 руб.;»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В паспорте подпрограммы «Развитие системы защиты прав детей»:</w:t>
      </w:r>
    </w:p>
    <w:p>
      <w:pPr>
        <w:pStyle w:val="Normal"/>
        <w:widowControl w:val="false"/>
        <w:autoSpaceDE w:val="false"/>
        <w:ind w:firstLine="708"/>
        <w:rPr/>
      </w:pPr>
      <w:r>
        <w:rPr/>
        <w:t>строку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134"/>
        <w:gridCol w:w="1134"/>
        <w:gridCol w:w="992"/>
        <w:gridCol w:w="992"/>
        <w:gridCol w:w="1134"/>
        <w:gridCol w:w="851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(руб.)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50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3 378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376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83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8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83.13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248.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417.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419.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803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0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03.87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8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5461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3 716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584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387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387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387.00»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134"/>
        <w:gridCol w:w="1134"/>
        <w:gridCol w:w="992"/>
        <w:gridCol w:w="992"/>
        <w:gridCol w:w="1134"/>
        <w:gridCol w:w="851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(руб.)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4252.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3 378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376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331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8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83.13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650.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417.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419.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205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0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03.87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8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5611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3 716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584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537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387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387.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Абзацы второй – пятый 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на 2022-2026 годы составит </w:t>
      </w:r>
      <w:r>
        <w:rPr>
          <w:color w:val="000000"/>
          <w:sz w:val="24"/>
          <w:szCs w:val="24"/>
        </w:rPr>
        <w:t>10785611.87 руб</w:t>
      </w:r>
      <w:r>
        <w:rPr>
          <w:sz w:val="24"/>
          <w:szCs w:val="24"/>
        </w:rPr>
        <w:t>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2022 год – </w:t>
      </w:r>
      <w:r>
        <w:rPr>
          <w:color w:val="000000"/>
          <w:sz w:val="24"/>
          <w:szCs w:val="24"/>
        </w:rPr>
        <w:t xml:space="preserve">2 353 716.82 </w:t>
      </w:r>
      <w:r>
        <w:rPr>
          <w:sz w:val="24"/>
          <w:szCs w:val="24"/>
        </w:rPr>
        <w:t>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2023 год – </w:t>
      </w:r>
      <w:r>
        <w:rPr>
          <w:color w:val="000000"/>
          <w:sz w:val="24"/>
          <w:szCs w:val="24"/>
        </w:rPr>
        <w:t xml:space="preserve">2394584.05 </w:t>
      </w:r>
      <w:r>
        <w:rPr>
          <w:sz w:val="24"/>
          <w:szCs w:val="24"/>
        </w:rPr>
        <w:t>руб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2024 год   -</w:t>
      </w:r>
      <w:r>
        <w:rPr>
          <w:color w:val="000000"/>
          <w:sz w:val="24"/>
          <w:szCs w:val="24"/>
        </w:rPr>
        <w:t>2773537.00руб.;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8. Таблицу 4 «Ресурсное обеспечение реализации муниципальной программы за счет средств бюджета муниципального образования»« изложить в редакции согласно приложению 2 к Изменениям в муниципальную программу «Развитие образования, молодежной политики, физической культуры и спорта в муниципальном образовании  «Бежаниц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 Таблицу 5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3 к Изменениям в муниципальную программу «Развитие образования, молодежной политики, физической культуры и спорта в муниципальном образовании  «Бежаницкий район».</w:t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  Таблицу  6 «Перечень мероприятий основных мероприятий муниципальной программы» дополнить строками 1.1.10 -1.1.11 следующего содержания:</w:t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761"/>
        <w:gridCol w:w="1701"/>
        <w:gridCol w:w="850"/>
        <w:gridCol w:w="817"/>
        <w:gridCol w:w="1134"/>
        <w:gridCol w:w="884"/>
        <w:gridCol w:w="884"/>
        <w:gridCol w:w="709"/>
      </w:tblGrid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«1.1.10.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капитальный ремонт существующих детских са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тремонтированных детских садов, обеспечивающих доступность дошкольного образования детей в возрасте от двух месяцев до трех лет (разработка проектно-сметной документации, выполнение строительно-монтажных и пусконаладочных работ на установку модульной газовой котельной для дальнейшей догаз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.11..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за счет средств местного бюджета расходов на капитальный ремонт существующих детских са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тремонтированных детских садов, обеспечивающих доступность дошкольного образования детей в возрасте от двух месяцев до трех лет (разработка проектно-сметной документации, выполнение строительно-монтажных и пусконаладочных работ на установку модульной газовой котельной для дальнейшей догаз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»</w:t>
            </w:r>
          </w:p>
        </w:tc>
      </w:tr>
    </w:tbl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Style28"/>
        <w:spacing w:before="0" w:after="0"/>
        <w:ind w:left="96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/>
      </w:pPr>
      <w:r>
        <w:rPr>
          <w:color w:val="000000"/>
          <w:sz w:val="22"/>
          <w:szCs w:val="22"/>
        </w:rPr>
        <w:t xml:space="preserve">«Таблица 4 </w:t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49"/>
        <w:gridCol w:w="102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«Бежаницкий район»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478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«Бежаницкий район» «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963 148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1 625 538.2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823 72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 040 733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8 801 808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 566 440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1 292 307.3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3 72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684 025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8 588 577.6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569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962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150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18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18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11898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569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962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030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18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18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99898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87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962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028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16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16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81077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капитальный ремонт существующих детских сад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«Успех каждого ребенка»«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223 98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 818 837.9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401 56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7 196 534.6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01 01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91 690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«Патриотическое воспитание граждан Российской Федерации»«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252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393 0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252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393 0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320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 9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7 92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Style28"/>
        <w:spacing w:before="0" w:after="0"/>
        <w:ind w:left="96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Таблица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2217"/>
        <w:gridCol w:w="1522"/>
        <w:gridCol w:w="1222"/>
        <w:gridCol w:w="1336"/>
        <w:gridCol w:w="1464"/>
        <w:gridCol w:w="1295"/>
        <w:gridCol w:w="1267"/>
        <w:gridCol w:w="1442"/>
      </w:tblGrid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6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6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«Бежаницкий район» 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6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«Бежаницкий район» «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37 442.0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3 751 419.73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493 554.91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4 989 742.56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5 153 187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3 425 346.2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 758 898.0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555 001.09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121 682.61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775 263.13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54 453.13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65 29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 588 854.7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 378 873.4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 408 724.07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467 123.87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490 933.87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2 334 509.9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3 963 148.23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1 625 538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020 931.3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24 557.9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843 951.74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47 387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52 387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6 989 214.9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552 578.0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923 376.64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1.63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813 452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79 266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388 953.59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23 205.37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7 803.87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82 803.87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52 032.7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22 414.74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823 729.7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7 016 510.68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2 926 861.83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3 649 603.17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1 342 355.56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1 500 8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6 436 131.2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923 350.98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351 84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809 588.7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989 919.8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685 518.7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889 32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8 1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282 477.2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2 040 733.49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8 801 808.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3 629 165.2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9 052 921.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5 966 309.91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0 817 685.56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0 959 1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0 425 212.3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731 624.4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923 350.98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1 181 04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9 436.8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2 543 454.04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 476 518.7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9 540 32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9 542 1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7 951 859.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 566 440.23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1 292 307.3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99 761.9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40 414.74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 813 311.9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829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827 534.23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58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280 382.2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2 414.74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03 729.7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4 992 029.8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0 953 159.7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0 925 895.17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8 799 685.56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8 941 1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94 611 900.3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923 350.98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351 84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590 588.7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715 919.8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318 518.7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522 32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524 1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3 671 477.2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684 025.49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8 588 577.6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 172 3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2 479 71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082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7 420 7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90 3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 058 98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972 3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1 279 71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 942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6 280 7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30 3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998 98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Выплата компенсации 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39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91 32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39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91 32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39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91 32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39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91 32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на оплату коммунальных услуг работникам, проживающим и работающим    в сельских населенных пунктах, рабочих поселках (поселках городского типа)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 воспитание и обучение детей-инвалидов в муниципальных  дошкольных учреждениях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капитальный ремонт существующих детских садов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  образовательных учрежден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создание условий для осуществления 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 осваивающими образовательные программы дошкольного образования в организациях , осуществляющих образовательную деятельность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капитальный ремонт существующих детских садов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Федеральный проект «Успех каждого ребенка»«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5 503 702.2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623 324.77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4 327 981.23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2 857 155.56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2 817 6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6 129 763.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 696 2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729 346.8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42 718.97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3 367 53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614 655.7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 223 981.23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9 818 837.9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957 123.39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840 414.74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470 673.4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806 322.1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119 170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866 566.8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 666 201.3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487 566.49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839 155.56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799 6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3 659 090.2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 967 0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470 498.7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936 396.86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1 349 53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7 495 485.6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401 566.49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7 196 534.6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по  оплате коммунальных услуг работникам, проживающим  и работающим   в сельских населенных пунктах, рабочих поселках (поселках городского типа)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 образовательных учрежден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выплату ежемесячной денежной компенсации двухразового питания обучающихся с ограниченными возможностями здоровья, осваивающим в муниципальных образовательных организациях образовательные программы начального общего,основного общего или среднего общего образования на дому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ежемесячное денежное вознаграждение за классное руководство педагогическим работникам муниципальных общеобразовательных  организац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342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3 355 383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342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3 355 383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324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5 06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324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5 06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23 431.74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763 395.8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23 431.74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763 395.8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01 017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91 690.3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01 017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91 690.3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образовательных учрежден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Федеральный проект «Патриотическое воспитание граждан Российской Федерации»«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проведение  мероприятий 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267 159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6 254 126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52 159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 393 05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267 159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6 254 126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52 159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 393 05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7 929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27 92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7 929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27 92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7 929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27 92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7 929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27 92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педагогическим работникам  образовательных учрежден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на развитие форм и моделей вовлечения 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53 716.8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94 584.0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73 537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85 611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1.63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2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5 205.37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71 650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43 796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84 796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63 537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55 90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1.63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2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5 205.37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71 650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1.63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2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5.37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0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1.63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2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5.37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0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беспечение жилыми  помещениями детей-сирот, и детей, оставшимся без попечения родителей, лиц 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1.63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2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5.37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0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1.63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2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5.37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0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1 920.8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2 788.0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20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выполнение государственных полномочий по образованию и обеспечению деятельности КДН и ЗП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057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757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057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757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2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65 8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3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LineNumbering">
    <w:name w:val="Line Number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  <w:lang w:val="en-US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6:00Z</dcterms:created>
  <dc:creator>ECONOMY</dc:creator>
  <dc:description/>
  <dc:language>en-US</dc:language>
  <cp:lastModifiedBy>Наталья</cp:lastModifiedBy>
  <cp:lastPrinted>2024-07-10T09:47:00Z</cp:lastPrinted>
  <dcterms:modified xsi:type="dcterms:W3CDTF">2024-07-31T09:01:00Z</dcterms:modified>
  <cp:revision>5</cp:revision>
  <dc:subject/>
  <dc:title/>
</cp:coreProperties>
</file>