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1.07.2024 г. № 43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Бежаницкого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а от 16.11.2023 г. № 670 «О тарифах на платные услуги МБУК «Бежаницкий районный центр культуры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 Закона Российской Федерации от 12 января 1996 г. № 7-ФЗ «О некоммерческих организациях», ст.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, решением Собрания депутатов Бежаницкого района от 13.04.2009 г. № 205 «Об утверждении Положения о порядке утверждения цен (тарифов) на платные услуги муниципальных предприятий и учреждений муниципального образования «Бежаницкий район», на основании ходатайства МБУК «Бежаницкий районный центр культуры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тарифы на платные услуги, оказываемые МБУК «Бежаницкий районный центр культуры», утвержденные постановлением Администрации Бежаницкого района от 16.11.2023 г. № 670 (с изменениями от 28.05.2024 г. № 285), дополнив таблицу тарифов МБУК «Бежаницкий районный центр культуры» строкой 26 следующего содерж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34"/>
        <w:gridCol w:w="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Надувное шоу для детей от 3 лет (1 ч)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би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50».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2:00Z</dcterms:created>
  <dc:creator>ECONOMY</dc:creator>
  <dc:description/>
  <dc:language>en-US</dc:language>
  <cp:lastModifiedBy>Наталья</cp:lastModifiedBy>
  <cp:lastPrinted>2024-07-31T10:45:00Z</cp:lastPrinted>
  <dcterms:modified xsi:type="dcterms:W3CDTF">2024-07-31T07:46:00Z</dcterms:modified>
  <cp:revision>4</cp:revision>
  <dc:subject/>
  <dc:title/>
</cp:coreProperties>
</file>