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right="-55" w:hanging="0"/>
        <w:jc w:val="center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right="-55" w:hanging="0"/>
        <w:jc w:val="center"/>
        <w:rPr>
          <w:rFonts w:ascii="Times New Roman" w:hAnsi="Times New Roman" w:cs="Times New Roman"/>
          <w:b/>
          <w:b/>
          <w:color w:val="333333"/>
          <w:sz w:val="12"/>
          <w:lang w:eastAsia="ru-RU"/>
        </w:rPr>
      </w:pPr>
      <w:r>
        <w:rPr>
          <w:rFonts w:cs="Times New Roman" w:ascii="Times New Roman" w:hAnsi="Times New Roman"/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color w:val="333333"/>
          <w:sz w:val="33"/>
          <w:lang w:eastAsia="ru-RU"/>
        </w:rPr>
      </w:pPr>
      <w:r>
        <w:rPr>
          <w:rFonts w:cs="Times New Roman" w:ascii="Times New Roman" w:hAnsi="Times New Roman"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sz w:val="33"/>
          <w:lang w:eastAsia="ru-RU"/>
        </w:rPr>
      </w:pPr>
      <w:r>
        <w:rPr>
          <w:rFonts w:cs="Times New Roman" w:ascii="Times New Roman" w:hAnsi="Times New Roman"/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33"/>
          <w:lang w:eastAsia="ru-RU"/>
        </w:rPr>
      </w:pPr>
      <w:r>
        <w:rPr>
          <w:rFonts w:cs="Times New Roman" w:ascii="Times New Roman" w:hAnsi="Times New Roman"/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sz w:val="33"/>
          <w:lang w:eastAsia="ru-RU"/>
        </w:rPr>
      </w:pPr>
      <w:r>
        <w:rPr>
          <w:rFonts w:cs="Times New Roman" w:ascii="Times New Roman" w:hAnsi="Times New Roman"/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1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от 26.07.2024 г. № 429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Регламента сопровождения инвестиционных проектов, реализуемых и (или) планируемых к реализации на территории муниципального образования «Бежаницкий муниципальный округ Псков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5.02.1999 № 39-ФЗ «Об инвестиционной деятельности в Российской Федерации, осуществляемой в форме капитальных вложений», со статьёй 5 Закона Псковской области от 07.05.2024 года № 2487-ОЗ «О преобразовании муниципальных образований, входящих в состав муниципального образования «Бежаницкий район», в целях создания благоприятных условий для развития инвестиционной деятельности на территории муниципального образования «Бежаницкий район», руководствуясь статьей 28 Устава муниципального образования «Бежаницкий район» Псковской области Администрация Бежаницкого района 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й Регламент сопровождения инвестиционных проектов, реализуемых и (или) планируемых к реализации на территории муниципального образования «Бежаницкий муниципальный округ Псковской област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муниципального образования «Бежаницкий район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zhanicy</w:t>
      </w:r>
      <w:r>
        <w:rPr>
          <w:rFonts w:cs="Times New Roman" w:ascii="Times New Roman" w:hAnsi="Times New Roman"/>
          <w:color w:val="000000"/>
          <w:sz w:val="26"/>
          <w:szCs w:val="26"/>
        </w:rPr>
        <w:t>.gоsuslugi.ru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Бежаниц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6.07.2024 г. № 429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провождения инвестиционных проектов, реализуемых и (или) планируемых к реализации на территории муниципального образования «Бежаницкий муниципальный округ Пск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гламент сопровождения инвестиционных проектов, реализуемых и (или) планируемых к реализации на территории муниципального образования «Бежаницкий муниципальный округ Псковской области» (далее - Регламент) устанавливает порядок взаимодействия структурных подразделений Администрации Бежаницкого района (далее – Администрация)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муниципального образования «Бежаницкий муниципальный округ Псковской области» (далее – территория муниципального образова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ожения Регламента направлены на унификацию процедуры взаимодействия субъектов инвестиционной деятельности с Администрацией, 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настоящем Регламенте используются следующие термины и понят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– комитет экономического развития, торговли и промышленности Администрации;</w:t>
      </w:r>
    </w:p>
    <w:p>
      <w:pPr>
        <w:pStyle w:val="Normal"/>
        <w:ind w:firstLine="709"/>
        <w:jc w:val="both"/>
        <w:rPr/>
      </w:pPr>
      <w:r>
        <w:rPr>
          <w:rStyle w:val="Style17"/>
          <w:bCs/>
          <w:color w:val="000000"/>
          <w:sz w:val="26"/>
          <w:szCs w:val="26"/>
        </w:rPr>
        <w:t>сопровождение инвестиционного проекта</w:t>
      </w:r>
      <w:r>
        <w:rPr>
          <w:color w:val="000000"/>
          <w:sz w:val="26"/>
          <w:szCs w:val="26"/>
        </w:rPr>
        <w:t xml:space="preserve"> – комплекс мероприятий, осуществляемых уполномоченным органом, направленных на содействие в реализации сопровождаемого инвестиционного проекта на протяжении всего срока реализации инвестиционного проек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щение</w:t>
      </w:r>
      <w:r>
        <w:rPr>
          <w:rFonts w:cs="Times New Roman" w:ascii="Times New Roman" w:hAnsi="Times New Roman"/>
          <w:sz w:val="26"/>
          <w:szCs w:val="26"/>
        </w:rPr>
        <w:t xml:space="preserve"> – заявление о намерении реализовать на территории муниципального образования инвестиционный проект, направленное в Администрацию, содержащее информацию об инвесторе, потребности в подборе земельного участка и инфраструктурном обеспечении земельного участка для реализации инвестиционного проекта, взаимодействии инвестора с Администрацией, вопросы, возникающие у инвестора, реализующего или предполагающего реализацию инвестиционного проек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инвестиционных проектов </w:t>
      </w:r>
      <w:r>
        <w:rPr>
          <w:rFonts w:cs="Times New Roman" w:ascii="Times New Roman" w:hAnsi="Times New Roman"/>
          <w:sz w:val="26"/>
          <w:szCs w:val="26"/>
        </w:rPr>
        <w:t>– перечень реализуемых и (или) планируемых к реализации на территории муниципального образ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вестиционный уполномоченный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, наделенный распоряжением Администрации полномочиями по оказанию содействия в реализации инвестиционных проектов на территории муниципального образования по привлечению новых инвесторов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онятия, используемые в настоящем Регламенте, применяются в значениях, определенных законодательством Российской Федерации и законодательством Псковской области в сфере инвестиционной деятельност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Цель и формы сопровождения инвестицион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Целью сопровождения инвестиционных проектов является привлечение инвестиций в экономику муниципального образования «Бежаницкий муниципальный округ Пск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 Сопровождение инвестиционных проектов может осуществляться в форме оказания консультационной, информационной, юридической, административной и организационной помощи инвест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Т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ебования к инвестору и инвестиционным проектам, сопровождаемым уполномоченным органом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 Требования к инвестиционным проектам, сопровождаемым уполномоченным органо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реализация инвестиционного проекта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новых рабочих мест (без установления требований </w:t>
        <w:br/>
        <w:t>к минимальному количеству вновь создаваемых рабочих мест) и (или) увеличение объемов производства продукции и (или) расширение ассортимента производимой продук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 Требования к инвестору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инвестор не должен находиться в процессе реорганизации (за исключением реорганизации в форме присоединения к инвестору другого юридического лица), ликвид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в отношении инвестора не должна быть введена процедура банкротств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нвестор не должен иметь просроченную задолженность по налогам, сборам и иным обязательным платежам в бюджеты бюджетной системы Российской Федерации (свыше трех месяцев)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рядок взаимодействия с инвесторами по сопровождению инвестиционных проек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8. Основанием для начала сопровождения инвестиционного проекта является обращение инвестора по форме приложения 1 к настоящему Регламенту, поступившее в адрес Администр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е подлежит регистрации в течение одного рабочего дня </w:t>
        <w:br/>
        <w:t>со дня поступления в Администр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е инвестора, поступившее в Администрацию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лежит передаче на рассмотрение в уполномоченный орган в день его регистр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 Уполномоченный орган в течение трех рабочих дней со дня регистрации обращ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 проверяет полноту указанных в обращении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 проверяет инвестиционный проект на соответствие требованиям, указанным в пункте 6 настояще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несоответствия инвестиционного проекта требованиям, указанным в пункте 6 настоящего Регламента, и (или) представления неполных сведений в обращении уполномоченный орган в срок, предусмотренный абзацем первым настоящего пункта, возвращает обращение для доработки представившему его инвестору с указанием замечаний, послуживших основанием для возвр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ле устранения замечаний, послуживших основанием для возврата обращения, инвестор вправе повторно направить обращение для его рассмотрения в порядке, предусмотренном настоящим Регламент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. При отсутствии оснований для возврата обращения, указанных в абзаце четвертом пункта 9 настоящего Регламента, уполномоченный орган в течение пяти рабочих дней со дня регистрации обращ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проверяет инвестора на соответствие требованиям, указанным в пункте 7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осуществляет подготовку заключения о целесообразности либо нецелесообразности реализации инвестиционного проекта на территории муниципального образования (далее – заключение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при необходимости направляет обращение в структурные подразделения Администрации для получения отраслевого заключения о целесообразности либо нецелесообразности реализации инвестиционного проекта на территории муниципального образования (далее – отраслевое заключение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уктурные подразделения Администрации направляют в уполномоченный орган отраслевые заключения в течение трех рабочих дней со дня поступления обращения инвестора от уполномоченного орга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олномоченный орган в течение двух рабочих дней со дня поступления отраслевых заключений осуществляет подготовку сводного заключения о целесообразности либо нецелесообразности реализации инвестиционного проекта на территории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. Основаниями для отказа в сопровождении инвестиционного проекта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представление инвестором недостоверной информ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несоответствие инвестора требованиям, указанным в пункте 7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наличие заключения и/или отраслевого заключения либо сводного заключения о нецелесообразности реализации инвестиционного проекта на территории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олномоченный орган при наличии одного или нескольких оснований для отказа в сопровождении инвестиционного проекта, установленных настоящим пунктом, в течение десяти рабочих дней со дня регистрации обращения уведомляет инвестора в письменном виде об отказе в сопровождении инвестиционного проек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 В случае отсутствия оснований для отказа в сопровождении инвестиционного проекта, предусмотренных пунктом 11 настоящего Регламента, уполномоченный орган в течение двенадцати рабочих дней со дня регистрации обращ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направляет инвестору уведомление о сопровождении инвестиционного проекта и его включении в реестр инвестиционных проек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размещает на официальном сайте Администрации в информационно-телекоммуникационной сети «Интернет» сведения (наименование инвестиционного проекта, краткая характеристика инвестиционного проекта) о сопровождаемом инвестиционном проект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во взаимодействии с инвестором разрабатывает и утверждает совместный план-график по форме приложения 2 к настоящему Регламенту, который содержит перечень необходимых для реализации инвестиционного проекта административных процедур с указанием сроков реализ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информирует о принятии к сопровождению инвестиционного проекта Инвестиционный совет при Администрации Бежаницкого района (далее – Совет) и инвестиционного уполномоченного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иповая форма соглашения о сопровождении инвестиционного проекта между Администрацией и инвестором приведена в приложении 3 к настоящему Регламент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ный орган осуществляет необходимые процедуры сопровождения инвестиционного проекта в течение всего срока </w:t>
        <w:br/>
        <w:t>его реализации в соответствии с планом-график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необходимости получения инвестором муниципальных услуг при реализации инвестиционного проекта, уполномоченный орган взаимодействует со структурными подразделениями Администрации, в функциональные обязанности которых входит оказание соответствующих муниципальны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вестор в течение всего срока реализации инвестиционного проекта по итогам полугодия, не позднее 5-го числа месяца, следующего после отчетного периода, направляет в адрес уполномоченного органа информацию о реализации инвестиционного проекта в соответствии с планом-график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3. Уполномоченный орган по итогам полугодия, не позднее 15-го числа месяца, следующего после отчетного периода, представляет инвестиционному уполномоченному и Совету доклад о реализованных и реализуемых инвестиционных проектах, сопровождаемых в рамках настояще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4. Инвестиционный уполномоченный в рамках сопровождения инвестиционных проек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оказывает содействие в реализации инвестиционных проектов </w:t>
        <w:br/>
        <w:t>на территории муниципального образования, в том числе оказывает организационную помощь субъектам инвестиционной деятельност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координирует работу по вопросам развития инвестиционной деятельности, принятия мер по устранению административных барьеров, инфраструктурных ограничений и улучшению делового климата на территории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принимает меры для устранения спорных и (или) проблемных вопросов при реализации инвестиционного проекта в случае их возникнов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5. По окончании реализации инвестиционного проекта уполномоченный орган направляет в Совет информацию о результатах его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едение реестра инвестиционных проектов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6. Включение сопровождаемого инвестиционного проекта в реестр инвестиционных проектов, реализуемых и (или) планируемых </w:t>
        <w:br/>
        <w:t>к реализации на территории муниципального образования, производится уполномоченным орган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а реестра инвестиционных проектов, реализуемых и (или) планируемых к реализации на территории муниципального образования, приведена в приложении 4 к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риложение 1</w:t>
      </w:r>
    </w:p>
    <w:p>
      <w:pPr>
        <w:pStyle w:val="Normal"/>
        <w:spacing w:lineRule="auto" w:line="240"/>
        <w:ind w:firstLine="1276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Регламенту </w:t>
      </w:r>
    </w:p>
    <w:p>
      <w:pPr>
        <w:pStyle w:val="Normal"/>
        <w:spacing w:lineRule="auto" w:line="240"/>
        <w:ind w:left="4536" w:hanging="0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exact" w:line="319" w:before="209" w:after="0"/>
        <w:ind w:left="1271" w:right="50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щение</w:t>
      </w:r>
    </w:p>
    <w:p>
      <w:pPr>
        <w:pStyle w:val="Normal"/>
        <w:spacing w:lineRule="exact" w:line="273"/>
        <w:ind w:left="1270" w:right="508" w:hanging="0"/>
        <w:jc w:val="center"/>
        <w:rPr/>
      </w:pPr>
      <w:r>
        <w:rPr>
          <w:color w:val="000000"/>
        </w:rPr>
        <w:t>(оформляет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фирменн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ланк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нвестор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пр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личии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3" w:after="1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>
          <w:trHeight w:val="220" w:hRule="atLeast"/>
        </w:trPr>
        <w:tc>
          <w:tcPr>
            <w:tcW w:w="97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3"/>
              <w:ind w:left="2196" w:right="1494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полное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наименование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инициатора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инвестиционного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rFonts w:eastAsia="Calibri"/>
                <w:i/>
              </w:rPr>
              <w:t>проекта)</w:t>
            </w:r>
          </w:p>
          <w:p>
            <w:pPr>
              <w:pStyle w:val="TableParagraph"/>
              <w:spacing w:lineRule="exact" w:line="253"/>
              <w:ind w:left="2196" w:right="1494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86" w:hRule="atLeast"/>
        </w:trPr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ит</w:t>
            </w:r>
            <w:r>
              <w:rPr>
                <w:rFonts w:eastAsia="Calibri"/>
                <w:spacing w:val="5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казать</w:t>
            </w:r>
            <w:r>
              <w:rPr>
                <w:rFonts w:eastAsia="Calibri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действие</w:t>
            </w:r>
            <w:r>
              <w:rPr>
                <w:rFonts w:eastAsia="Calibri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5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ализации</w:t>
            </w:r>
            <w:r>
              <w:rPr>
                <w:rFonts w:eastAsia="Calibri"/>
                <w:spacing w:val="5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вестиционного</w:t>
            </w:r>
            <w:r>
              <w:rPr>
                <w:rFonts w:eastAsia="Calibri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pacing w:val="5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7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2"/>
              <w:ind w:right="1494" w:hanging="0"/>
              <w:jc w:val="center"/>
              <w:rPr/>
            </w:pPr>
            <w:r>
              <w:rPr>
                <w:rFonts w:eastAsia="Calibri"/>
                <w:i/>
              </w:rPr>
              <w:t>(наименование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Fonts w:eastAsia="Calibri"/>
                <w:i/>
              </w:rPr>
              <w:t>инвестиционного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Fonts w:eastAsia="Calibri"/>
                <w:i/>
              </w:rPr>
              <w:t>проекта)</w:t>
            </w:r>
          </w:p>
        </w:tc>
      </w:tr>
    </w:tbl>
    <w:p>
      <w:pPr>
        <w:pStyle w:val="TextBody"/>
        <w:spacing w:before="3" w:after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___________________________________________________________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ая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ициаторе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онно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а:</w:t>
      </w:r>
    </w:p>
    <w:p>
      <w:pPr>
        <w:pStyle w:val="TextBody"/>
        <w:tabs>
          <w:tab w:val="clear" w:pos="708"/>
          <w:tab w:val="left" w:pos="9799" w:leader="none"/>
        </w:tabs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д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  <w:u w:val="single" w:color="24272D"/>
        </w:rPr>
        <w:t xml:space="preserve"> </w:t>
        <w:tab/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</w:r>
    </w:p>
    <w:tbl>
      <w:tblPr>
        <w:tblW w:w="9504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rHeight w:val="323" w:hRule="atLeast"/>
        </w:trPr>
        <w:tc>
          <w:tcPr>
            <w:tcW w:w="9504" w:type="dxa"/>
            <w:tcBorders>
              <w:top w:val="single" w:sz="6" w:space="0" w:color="24272D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визиты:</w:t>
            </w:r>
          </w:p>
        </w:tc>
      </w:tr>
      <w:tr>
        <w:trPr>
          <w:trHeight w:val="573" w:hRule="atLeast"/>
        </w:trPr>
        <w:tc>
          <w:tcPr>
            <w:tcW w:w="9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021" w:hanging="0"/>
              <w:rPr/>
            </w:pPr>
            <w:r>
              <w:rPr>
                <w:rFonts w:eastAsia="Calibri"/>
                <w:i/>
              </w:rPr>
              <w:t>(юридический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rFonts w:eastAsia="Calibri"/>
                <w:i/>
              </w:rPr>
              <w:t>и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rFonts w:eastAsia="Calibri"/>
                <w:i/>
              </w:rPr>
              <w:t>фактический</w:t>
            </w:r>
            <w:r>
              <w:rPr>
                <w:rFonts w:eastAsia="Calibri"/>
                <w:i/>
                <w:spacing w:val="-5"/>
              </w:rPr>
              <w:t xml:space="preserve"> </w:t>
            </w:r>
            <w:r>
              <w:rPr>
                <w:rFonts w:eastAsia="Calibri"/>
                <w:i/>
              </w:rPr>
              <w:t>адрес,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rFonts w:eastAsia="Calibri"/>
                <w:i/>
              </w:rPr>
              <w:t>ИНН,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лефон/факс,</w:t>
            </w:r>
            <w:r>
              <w:rPr>
                <w:rFonts w:eastAsia="Calibri"/>
                <w:i/>
                <w:spacing w:val="-5"/>
              </w:rPr>
              <w:t xml:space="preserve"> </w:t>
            </w:r>
            <w:r>
              <w:rPr>
                <w:rFonts w:eastAsia="Calibri"/>
                <w:i/>
              </w:rPr>
              <w:t>адрес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Fonts w:eastAsia="Calibri"/>
                <w:i/>
              </w:rPr>
              <w:t>электронной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rFonts w:eastAsia="Calibri"/>
                <w:i/>
              </w:rPr>
              <w:t>почты)</w:t>
            </w:r>
          </w:p>
        </w:tc>
      </w:tr>
    </w:tbl>
    <w:p>
      <w:pPr>
        <w:pStyle w:val="TextBody"/>
        <w:spacing w:before="0" w:after="0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71245</wp:posOffset>
                </wp:positionH>
                <wp:positionV relativeFrom="paragraph">
                  <wp:posOffset>208280</wp:posOffset>
                </wp:positionV>
                <wp:extent cx="603885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35pt;margin-top:16.4pt;width:475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794" w:leader="none"/>
        </w:tabs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ь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я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  <w:u w:val="single" w:color="24272D"/>
        </w:rPr>
        <w:t xml:space="preserve"> </w:t>
        <w:tab/>
      </w:r>
    </w:p>
    <w:p>
      <w:pPr>
        <w:pStyle w:val="TextBody"/>
        <w:spacing w:lineRule="auto" w:line="240" w:before="0" w:after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179705</wp:posOffset>
                </wp:positionV>
                <wp:extent cx="604139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701" y="283"/>
                              </a:moveTo>
                              <a:lnTo>
                                <a:pt x="11215" y="2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427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83" coordsize="9514,0" path="m1701,283l11215,283e" stroked="t" o:allowincell="f" style="position:absolute;margin-left:85.05pt;margin-top:14.15pt;width:475.65pt;height:0.05pt;mso-wrap-style:none;v-text-anchor:middle;mso-position-horizontal-relative:page">
                <v:fill o:detectmouseclick="t" on="false"/>
                <v:stroke color="#24272d" weight="6840" joinstyle="round" endcap="flat"/>
                <w10:wrap type="topAndBottom"/>
              </v:shape>
            </w:pict>
          </mc:Fallback>
        </mc:AlternateContent>
      </w:r>
    </w:p>
    <w:p>
      <w:pPr>
        <w:pStyle w:val="Style21"/>
        <w:widowControl w:val="false"/>
        <w:tabs>
          <w:tab w:val="clear" w:pos="708"/>
          <w:tab w:val="left" w:pos="1215" w:leader="none"/>
          <w:tab w:val="left" w:pos="2621" w:leader="none"/>
          <w:tab w:val="left" w:pos="4366" w:leader="none"/>
          <w:tab w:val="left" w:pos="4761" w:leader="none"/>
          <w:tab w:val="left" w:pos="6563" w:leader="none"/>
          <w:tab w:val="left" w:pos="6970" w:leader="none"/>
          <w:tab w:val="left" w:pos="7850" w:leader="none"/>
          <w:tab w:val="left" w:pos="9714" w:leader="none"/>
        </w:tabs>
        <w:suppressAutoHyphens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ая</w:t>
        <w:tab/>
        <w:t>информация</w:t>
        <w:tab/>
        <w:t>о</w:t>
        <w:tab/>
        <w:t>реализуемом</w:t>
        <w:tab/>
        <w:t>и</w:t>
        <w:tab/>
        <w:t>(или)</w:t>
        <w:tab/>
        <w:t>планируемом</w:t>
        <w:tab/>
        <w:t>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онно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олное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онного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а: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трасль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й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уетс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онный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: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w w:val="8"/>
          <w:sz w:val="26"/>
          <w:szCs w:val="26"/>
          <w:u w:val="single" w:color="24272D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621" w:leader="none"/>
          <w:tab w:val="left" w:pos="9681" w:leader="none"/>
          <w:tab w:val="left" w:pos="9794" w:leader="none"/>
          <w:tab w:val="left" w:pos="9833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621" w:leader="none"/>
          <w:tab w:val="left" w:pos="9681" w:leader="none"/>
          <w:tab w:val="left" w:pos="9794" w:leader="none"/>
          <w:tab w:val="left" w:pos="9833" w:leader="none"/>
        </w:tabs>
        <w:spacing w:lineRule="auto" w:line="240" w:before="0" w:after="0"/>
        <w:ind w:right="17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раткая характеристика инвестиционного проекта (содержание, планируемы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ы)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621" w:leader="none"/>
          <w:tab w:val="left" w:pos="9681" w:leader="none"/>
          <w:tab w:val="left" w:pos="9794" w:leader="none"/>
          <w:tab w:val="left" w:pos="9833" w:leader="none"/>
        </w:tabs>
        <w:spacing w:lineRule="auto" w:line="240" w:before="0" w:after="0"/>
        <w:ind w:right="17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го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онно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а: 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w w:val="1"/>
          <w:sz w:val="26"/>
          <w:szCs w:val="26"/>
          <w:u w:val="single" w:color="24272D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9621" w:leader="none"/>
          <w:tab w:val="left" w:pos="9681" w:leader="none"/>
          <w:tab w:val="left" w:pos="9794" w:leader="none"/>
          <w:tab w:val="left" w:pos="9833" w:leader="none"/>
        </w:tabs>
        <w:spacing w:lineRule="auto" w:line="240" w:before="0" w:after="0"/>
        <w:ind w:right="17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го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ончания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онног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а: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621" w:leader="none"/>
          <w:tab w:val="left" w:pos="9681" w:leader="none"/>
          <w:tab w:val="left" w:pos="9794" w:leader="none"/>
          <w:tab w:val="left" w:pos="9833" w:leader="none"/>
        </w:tabs>
        <w:spacing w:lineRule="auto" w:line="240" w:before="0" w:after="0"/>
        <w:ind w:right="17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срок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упаемости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онного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а: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621" w:leader="none"/>
          <w:tab w:val="left" w:pos="9681" w:leader="none"/>
          <w:tab w:val="left" w:pos="9794" w:leader="none"/>
          <w:tab w:val="left" w:pos="9833" w:leader="none"/>
        </w:tabs>
        <w:spacing w:lineRule="auto" w:line="240" w:before="0" w:after="0"/>
        <w:ind w:right="17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объём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й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онном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лн.руб.)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9621" w:leader="none"/>
          <w:tab w:val="left" w:pos="9681" w:leader="none"/>
          <w:tab w:val="left" w:pos="9794" w:leader="none"/>
          <w:tab w:val="left" w:pos="9833" w:leader="none"/>
        </w:tabs>
        <w:spacing w:lineRule="auto" w:line="240" w:before="0" w:after="0"/>
        <w:ind w:right="17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 числе:</w:t>
      </w:r>
    </w:p>
    <w:p>
      <w:pPr>
        <w:pStyle w:val="Style21"/>
        <w:widowControl w:val="false"/>
        <w:tabs>
          <w:tab w:val="clear" w:pos="708"/>
          <w:tab w:val="left" w:pos="385" w:leader="none"/>
          <w:tab w:val="left" w:pos="8536" w:leader="none"/>
        </w:tabs>
        <w:suppressAutoHyphens w:val="false"/>
        <w:autoSpaceDE w:val="false"/>
        <w:spacing w:lineRule="auto" w:line="240"/>
        <w:ind w:left="57" w:right="0" w:firstLine="107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обственны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(млн.руб.)</w:t>
      </w:r>
    </w:p>
    <w:p>
      <w:pPr>
        <w:pStyle w:val="Style21"/>
        <w:widowControl w:val="false"/>
        <w:tabs>
          <w:tab w:val="clear" w:pos="708"/>
          <w:tab w:val="left" w:pos="8506" w:leader="none"/>
          <w:tab w:val="left" w:pos="9724" w:leader="none"/>
          <w:tab w:val="left" w:pos="9850" w:leader="none"/>
        </w:tabs>
        <w:suppressAutoHyphens w:val="false"/>
        <w:autoSpaceDE w:val="false"/>
        <w:spacing w:lineRule="auto" w:line="240"/>
        <w:ind w:left="0" w:right="167"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ны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чник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казать)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лн.руб.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8506" w:leader="none"/>
          <w:tab w:val="left" w:pos="9724" w:leader="none"/>
          <w:tab w:val="left" w:pos="9850" w:leader="none"/>
        </w:tabs>
        <w:suppressAutoHyphens w:val="false"/>
        <w:autoSpaceDE w:val="false"/>
        <w:spacing w:lineRule="auto" w:line="240"/>
        <w:ind w:left="284" w:right="167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3.5.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вы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: 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28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tabs>
          <w:tab w:val="clear" w:pos="708"/>
          <w:tab w:val="left" w:pos="284" w:leader="none"/>
          <w:tab w:val="left" w:pos="8506" w:leader="none"/>
          <w:tab w:val="left" w:pos="9724" w:leader="none"/>
          <w:tab w:val="left" w:pos="9850" w:leader="none"/>
        </w:tabs>
        <w:suppressAutoHyphens w:val="false"/>
        <w:autoSpaceDE w:val="false"/>
        <w:spacing w:lineRule="auto" w:line="240"/>
        <w:ind w:left="284" w:right="167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вид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укции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слуг)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9714" w:leader="none"/>
          <w:tab w:val="left" w:pos="9746" w:leader="none"/>
          <w:tab w:val="left" w:pos="9875" w:leader="none"/>
        </w:tabs>
        <w:spacing w:before="0" w:after="0"/>
        <w:ind w:right="113"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1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3.7. производственная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щность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ед./год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714" w:leader="none"/>
          <w:tab w:val="left" w:pos="9746" w:leader="none"/>
          <w:tab w:val="left" w:pos="9875" w:leader="none"/>
        </w:tabs>
        <w:spacing w:before="0" w:after="0"/>
        <w:ind w:left="709" w:right="113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в случае, если проектом предусмотрен выпуск продукции, в том числе сведения об увеличении объемов производства продукции и (или) расширении ассортимента производимой продукции в случае, если такое предусмотрено проектом)</w:t>
      </w:r>
    </w:p>
    <w:p>
      <w:pPr>
        <w:pStyle w:val="TextBody"/>
        <w:tabs>
          <w:tab w:val="clear" w:pos="708"/>
          <w:tab w:val="left" w:pos="9714" w:leader="none"/>
          <w:tab w:val="left" w:pos="9746" w:leader="none"/>
          <w:tab w:val="left" w:pos="9875" w:leader="none"/>
        </w:tabs>
        <w:spacing w:lineRule="auto" w:line="240" w:before="0" w:after="0"/>
        <w:ind w:left="709" w:right="113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сумма налоговых перечислений по результатам реализации инвестиционн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тыс.руб./год) 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714" w:leader="none"/>
          <w:tab w:val="left" w:pos="9746" w:leader="none"/>
          <w:tab w:val="left" w:pos="9875" w:leader="none"/>
        </w:tabs>
        <w:spacing w:lineRule="auto" w:line="240" w:before="0" w:after="0"/>
        <w:ind w:left="709" w:right="113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необходимые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ы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сопровождения (консультационная, информационная, юридическая, административная и организационная)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714" w:leader="none"/>
          <w:tab w:val="left" w:pos="9746" w:leader="none"/>
          <w:tab w:val="left" w:pos="9875" w:leader="none"/>
        </w:tabs>
        <w:spacing w:lineRule="auto" w:line="240"/>
        <w:ind w:left="709" w:right="113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необходимые формы поддержки (формулируются инвестором самостоятельно)___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w w:val="14"/>
          <w:sz w:val="26"/>
          <w:szCs w:val="26"/>
          <w:u w:val="single" w:color="24272D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</w:p>
    <w:p>
      <w:pPr>
        <w:pStyle w:val="Style21"/>
        <w:widowControl w:val="false"/>
        <w:tabs>
          <w:tab w:val="clear" w:pos="708"/>
          <w:tab w:val="left" w:pos="1636" w:leader="none"/>
          <w:tab w:val="left" w:pos="1637" w:leader="none"/>
          <w:tab w:val="left" w:pos="9813" w:leader="none"/>
        </w:tabs>
        <w:suppressAutoHyphens w:val="false"/>
        <w:autoSpaceDE w:val="false"/>
        <w:spacing w:lineRule="auto" w:line="240" w:before="0" w:after="120"/>
        <w:ind w:left="0" w:right="20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актные данные лица, уполномоченного инвестором на взаимодействие при рассмотрении и сопровожден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онного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а</w:t>
      </w:r>
      <w:r>
        <w:rPr>
          <w:rFonts w:cs="Times New Roman" w:ascii="Times New Roman" w:hAnsi="Times New Roman"/>
          <w:color w:val="000000"/>
          <w:sz w:val="26"/>
          <w:szCs w:val="26"/>
          <w:u w:val="single" w:color="24272D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ФИО,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олжность,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онтактный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телефон/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акс,</w:t>
      </w: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адрес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электронной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чты)</w:t>
      </w:r>
    </w:p>
    <w:p>
      <w:pPr>
        <w:pStyle w:val="TextBody"/>
        <w:spacing w:before="4" w:after="120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198755</wp:posOffset>
                </wp:positionV>
                <wp:extent cx="604266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6" h="0">
                              <a:moveTo>
                                <a:pt x="1701" y="313"/>
                              </a:moveTo>
                              <a:lnTo>
                                <a:pt x="11217" y="3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427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3" coordsize="9516,0" path="m1701,313l11217,313e" stroked="t" o:allowincell="f" style="position:absolute;margin-left:85.05pt;margin-top:15.65pt;width:475.75pt;height:0.05pt;mso-wrap-style:none;v-text-anchor:middle;mso-position-horizontal-relative:page">
                <v:fill o:detectmouseclick="t" on="false"/>
                <v:stroke color="#24272d" weight="6840" joinstyle="round" endcap="flat"/>
                <w10:wrap type="topAndBottom"/>
              </v:shape>
            </w:pict>
          </mc:Fallback>
        </mc:AlternateContent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ициатор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вестиционного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заявитель)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:</w:t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я информация, содержащаяся в обращении и прилагаемых к ней документах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оверной;</w:t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нвестор не находится в стадии реорганизации (за исключением реорганизации в форме присоединения к инвестору другого юридического лица), ликвидации или банкротства.</w:t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вестор не возражает против:</w:t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ступа к указанной информации лиц, участвующих в оценке обращения и приложенных к нему документов;</w:t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размещения сведений (наименование инвестиционного проекта, краткая характеристика инвестиционного проекта) об инвестиционном проекте на официальном сайте ____________________________________________________ </w:t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;</w:t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ередачи в Фонд инвестиционного развития Псковской области, содержащихся в настоящем обращении.</w:t>
      </w:r>
    </w:p>
    <w:p>
      <w:pPr>
        <w:pStyle w:val="Style21"/>
        <w:widowControl w:val="false"/>
        <w:tabs>
          <w:tab w:val="clear" w:pos="708"/>
          <w:tab w:val="left" w:pos="1289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/>
        <w:ind w:right="169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вестором предоставлено согласие на обработку персональных данных (Приложение к обращению).</w:t>
      </w:r>
    </w:p>
    <w:p>
      <w:pPr>
        <w:pStyle w:val="TextBody"/>
        <w:spacing w:lineRule="auto" w:line="240"/>
        <w:ind w:right="169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илагаемых к обращению документов с указанием количества страниц:</w:t>
      </w:r>
    </w:p>
    <w:p>
      <w:pPr>
        <w:pStyle w:val="TextBody"/>
        <w:spacing w:lineRule="auto" w:line="240" w:before="0" w:after="0"/>
        <w:ind w:right="17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</w:p>
    <w:p>
      <w:pPr>
        <w:pStyle w:val="TextBody"/>
        <w:spacing w:lineRule="auto" w:line="240" w:before="0" w:after="0"/>
        <w:ind w:right="17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</w:p>
    <w:p>
      <w:pPr>
        <w:pStyle w:val="TextBody"/>
        <w:spacing w:lineRule="auto" w:line="240"/>
        <w:ind w:right="169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/>
        <w:ind w:right="1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вестор                                _________                                _____________________</w:t>
      </w:r>
    </w:p>
    <w:p>
      <w:pPr>
        <w:pStyle w:val="TextBody"/>
        <w:spacing w:lineRule="auto" w:line="240" w:before="0" w:after="0"/>
        <w:ind w:right="17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                 (инициалы, фамил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М.П.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                                                            </w:t>
      </w:r>
    </w:p>
    <w:p>
      <w:pPr>
        <w:pStyle w:val="TextBody"/>
        <w:spacing w:lineRule="auto" w:line="240" w:before="0" w:after="0"/>
        <w:ind w:right="1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при наличии печати)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обращению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_______________________________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наименование органа местного самоуправления) 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________________________________________________________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i/>
          <w:color w:val="000000"/>
        </w:rPr>
        <w:t>(наименование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</w:rPr>
        <w:t>инвестиционного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</w:rPr>
        <w:t>проекта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исьменное согласие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бъекта персональных данных на обработку своих персональных данных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Я ___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Cs w:val="24"/>
          <w:lang w:eastAsia="ru-RU"/>
        </w:rPr>
        <w:t>(фамилия, имя, отчество (последнее при наличии) субъекта персональных данных, адрес регистрации, 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лице представителя субъекта персональных данных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4"/>
          <w:lang w:eastAsia="ru-RU"/>
        </w:rPr>
        <w:t>заполняется в случае получения согласия от представителя субъекта персональных данных)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Cs w:val="24"/>
          <w:lang w:eastAsia="ru-RU"/>
        </w:rPr>
        <w:t>(фамилия, имя, отчество (последнее при наличии) представителя субъекта персональных данных, адрес регистрации, номер основного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представителя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порядке и на условиях, определенных Федеральным законом </w:t>
        <w:br/>
        <w:t xml:space="preserve">от 27 июля 2006 г. № 152-ФЗ «О персональных данных», даю свое согласие </w:t>
        <w:softHyphen/>
        <w:t>_______________________________________________________________________,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положенного по адресу:_______________________________________________, на обработку своих персональных данных, на следующих условия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ие дается на обработку следующих персональных данных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амилия, имя, отчество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ентификационный номер налогоплательщика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чтовый адрес с указанием почтового индекса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актный телефон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рес электронной почты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ью обработки персональных данных является инициирование процедуры сопровождения инвестиционного проекта</w:t>
      </w:r>
    </w:p>
    <w:p>
      <w:pPr>
        <w:pStyle w:val="Normal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,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vertAlign w:val="subscript"/>
          <w:lang w:eastAsia="ru-RU"/>
        </w:rPr>
        <w:t>(полное наименование инвестиционного проекта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усмотренной Регламентом сопровождения инвестиционных проектов, реализуемых и (или) планируемых к реализации на территории муниципального образования «Бежаницкий муниципальный округ Псковской области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согласие вступает в силу со дня его подписания,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не гарантируется конфиденциальность моих персональных данных при их обработке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по письменному запросу имею право на получение информации, касающейся обработки моих персональных данных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__________________________________________________________________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почте заказным письмом с уведомлением о вручении либо вручен лично под расписку представителю _________________________________________________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тверждаю, что ознакомлен(а)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__________                                   _____________                     __________________________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(дата)                                    (подпись)                                (Ф.И.О.)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1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31" w:top="1134" w:footer="2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>Приложение 2</w:t>
      </w:r>
    </w:p>
    <w:p>
      <w:pPr>
        <w:pStyle w:val="Normal"/>
        <w:spacing w:lineRule="auto" w:line="240"/>
        <w:ind w:left="432" w:hanging="0"/>
        <w:jc w:val="right"/>
        <w:rPr/>
      </w:pPr>
      <w:r>
        <w:rPr>
          <w:rStyle w:val="Style17"/>
          <w:b w:val="false"/>
          <w:color w:val="000000"/>
        </w:rPr>
        <w:t>к Регламенту</w:t>
      </w:r>
    </w:p>
    <w:p>
      <w:pPr>
        <w:pStyle w:val="Heading1"/>
        <w:ind w:left="432" w:hanging="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</w:tabs>
        <w:spacing w:before="89" w:after="0"/>
        <w:ind w:left="0" w:right="3100" w:firstLine="3544"/>
        <w:rPr>
          <w:color w:val="000000"/>
        </w:rPr>
      </w:pPr>
      <w:r>
        <w:rPr>
          <w:color w:val="000000"/>
        </w:rPr>
        <w:t>ПЛАН-ГРАФИК</w:t>
      </w:r>
    </w:p>
    <w:p>
      <w:pPr>
        <w:pStyle w:val="Normal"/>
        <w:spacing w:lineRule="auto" w:line="266" w:before="37" w:after="0"/>
        <w:ind w:right="948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8"/>
        </w:rPr>
        <w:t>мероприятий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по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сопровождению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инвестиционных проектов, реализуемых и (или) планируемых к реализации на территории муниципального образования «Бежаницкий муниципальный округ Псковской области»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6210" w:leader="none"/>
        </w:tabs>
        <w:spacing w:before="10" w:after="12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649220</wp:posOffset>
                </wp:positionH>
                <wp:positionV relativeFrom="paragraph">
                  <wp:posOffset>187325</wp:posOffset>
                </wp:positionV>
                <wp:extent cx="5026660" cy="1270"/>
                <wp:effectExtent l="3175" t="3175" r="254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6" h="0">
                              <a:moveTo>
                                <a:pt x="4172" y="295"/>
                              </a:moveTo>
                              <a:lnTo>
                                <a:pt x="12087" y="2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2,295" coordsize="7916,0" path="m4172,295l12087,295e" stroked="t" o:allowincell="f" style="position:absolute;margin-left:208.6pt;margin-top:14.75pt;width:395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color w:val="000000"/>
          <w:sz w:val="21"/>
        </w:rPr>
        <w:tab/>
      </w:r>
      <w:r>
        <w:rPr>
          <w:color w:val="000000"/>
          <w:sz w:val="22"/>
        </w:rPr>
        <w:t>инвестиционный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z w:val="22"/>
        </w:rPr>
        <w:t>проект</w:t>
      </w:r>
    </w:p>
    <w:p>
      <w:pPr>
        <w:pStyle w:val="TextBody"/>
        <w:tabs>
          <w:tab w:val="clear" w:pos="708"/>
          <w:tab w:val="left" w:pos="6210" w:leader="none"/>
        </w:tabs>
        <w:spacing w:before="6" w:after="12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611120</wp:posOffset>
                </wp:positionH>
                <wp:positionV relativeFrom="paragraph">
                  <wp:posOffset>177800</wp:posOffset>
                </wp:positionV>
                <wp:extent cx="5102860" cy="1270"/>
                <wp:effectExtent l="3175" t="3175" r="254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6" h="0">
                              <a:moveTo>
                                <a:pt x="4112" y="280"/>
                              </a:moveTo>
                              <a:lnTo>
                                <a:pt x="12147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2,280" coordsize="8036,0" path="m4112,280l12147,280e" stroked="t" o:allowincell="f" style="position:absolute;margin-left:205.6pt;margin-top:14pt;width:401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 w:val="22"/>
        </w:rPr>
        <w:t>инициатор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z w:val="22"/>
        </w:rPr>
        <w:t>инвестиционного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z w:val="22"/>
        </w:rPr>
        <w:t>проекта</w:t>
      </w:r>
    </w:p>
    <w:p>
      <w:pPr>
        <w:pStyle w:val="TextBody"/>
        <w:spacing w:before="7" w:after="120"/>
        <w:rPr>
          <w:color w:val="000000"/>
        </w:rPr>
      </w:pPr>
      <w:r>
        <w:rPr>
          <w:color w:val="000000"/>
        </w:rPr>
      </w:r>
    </w:p>
    <w:tbl>
      <w:tblPr>
        <w:tblW w:w="147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748"/>
        <w:gridCol w:w="3680"/>
        <w:gridCol w:w="2835"/>
        <w:gridCol w:w="2835"/>
      </w:tblGrid>
      <w:tr>
        <w:trPr>
          <w:trHeight w:val="62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57" w:right="142" w:firstLine="47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913" w:right="483" w:hanging="1603"/>
              <w:rPr/>
            </w:pPr>
            <w:r>
              <w:rPr>
                <w:rFonts w:eastAsia="Calibri"/>
                <w:sz w:val="24"/>
              </w:rPr>
              <w:t>Основные направления деятельност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и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238" w:right="257" w:hanging="979"/>
              <w:rPr/>
            </w:pPr>
            <w:r>
              <w:rPr>
                <w:rFonts w:eastAsia="Calibri"/>
                <w:sz w:val="24"/>
              </w:rPr>
              <w:t>Мероприятия по достижению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929" w:right="672" w:hanging="0"/>
              <w:jc w:val="center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567" w:right="785" w:hanging="120"/>
              <w:jc w:val="center"/>
              <w:rPr/>
            </w:pPr>
            <w:r>
              <w:rPr>
                <w:rFonts w:eastAsia="Calibri"/>
                <w:spacing w:val="-1"/>
                <w:sz w:val="24"/>
              </w:rPr>
              <w:t>Ответствен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и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 w:before="37" w:after="0"/>
              <w:ind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 w:before="37" w:after="0"/>
              <w:ind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 w:before="37" w:after="0"/>
              <w:ind w:righ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 w:before="37" w:after="0"/>
              <w:ind w:righ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 w:before="37" w:after="0"/>
              <w:ind w:right="1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before="88" w:after="0"/>
        <w:ind w:left="10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88" w:after="0"/>
        <w:ind w:left="106" w:hanging="0"/>
        <w:rPr>
          <w:color w:val="000000"/>
          <w:sz w:val="26"/>
        </w:rPr>
      </w:pPr>
      <w:r>
        <w:rPr>
          <w:color w:val="000000"/>
          <w:sz w:val="26"/>
        </w:rPr>
        <w:t>СОГЛАСОВАНО:</w:t>
      </w:r>
    </w:p>
    <w:p>
      <w:pPr>
        <w:pStyle w:val="Normal"/>
        <w:spacing w:before="88" w:after="0"/>
        <w:ind w:left="10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31" w:top="1701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" w:after="0"/>
        <w:ind w:left="10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риложение 3</w:t>
      </w:r>
    </w:p>
    <w:p>
      <w:pPr>
        <w:pStyle w:val="Normal"/>
        <w:spacing w:lineRule="auto" w:line="240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Регламенту </w:t>
      </w:r>
    </w:p>
    <w:p>
      <w:pPr>
        <w:pStyle w:val="Normal"/>
        <w:spacing w:before="88" w:after="0"/>
        <w:ind w:left="106" w:hanging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before="88" w:after="0"/>
        <w:ind w:left="106" w:hanging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повая 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глашения о сотруднич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целях реализации инвестиционного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  <w:tab/>
        <w:tab/>
        <w:tab/>
        <w:tab/>
        <w:tab/>
        <w:tab/>
        <w:tab/>
        <w:tab/>
        <w:t>___________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город, посел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, именуемая в дальнейшем «Администрация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наименование органа местного самоуправления)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лице _______________________________, действующего на основании ________, с одной стороны и ________________________________, именуемое в дальнейшем «Инвестор», в лице _________________________, действующего на основании _______________________________, с другой стороны, именуемые далее «Стороны», заключили настоящее соглашение (далее – Соглашение) о нижеследующем:</w:t>
      </w:r>
    </w:p>
    <w:p>
      <w:pPr>
        <w:pStyle w:val="Formattext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4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1.1. Настоящее Соглашение содержит принципы и определяет цели сотрудничества Сторон в инвестиционной сфере при реализации инвестиционного проекта на территории __________________________________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1.2. Целью настоящего Соглашения является взаимодействие Сторон в сфере социально-экономического развития _______________________________________</w:t>
      </w:r>
    </w:p>
    <w:p>
      <w:pPr>
        <w:pStyle w:val="Formattext"/>
        <w:spacing w:before="0" w:after="0"/>
        <w:ind w:firstLine="708"/>
        <w:jc w:val="center"/>
        <w:rPr/>
      </w:pPr>
      <w:r>
        <w:rPr>
          <w:i/>
          <w:sz w:val="16"/>
          <w:szCs w:val="16"/>
        </w:rPr>
        <w:t xml:space="preserve">                                                        </w:t>
      </w:r>
      <w:r>
        <w:rPr>
          <w:i/>
          <w:sz w:val="16"/>
          <w:szCs w:val="16"/>
        </w:rPr>
        <w:t>(наименование территориальной единицы)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нципами законности, равенства, доверия и делового сотрудничества на основе проведения мероприятий, направленных на развитие ________________________, повышение уровня жизни его населения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i/>
          <w:sz w:val="16"/>
          <w:szCs w:val="16"/>
        </w:rPr>
        <w:t>(наименование территориальной единицы)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Предмет Соглашения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Formattext"/>
        <w:spacing w:before="0" w:after="0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2.1. Инвестор реализует на территории ______________________ инвестиционный проект _____________________________ (далее по тексту – Инвестиционный проект). </w:t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название проекта)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2.2. Администрация в рамках действующего законодательства и предоставленных ей полномочий оказывает Инвестору содействие при реализации Инвестиционного проекта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 Характеристика Инвестиционного проект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b w:val="false"/>
          <w:bCs w:val="false"/>
          <w:sz w:val="26"/>
          <w:szCs w:val="26"/>
        </w:rPr>
        <w:t>3.1. Наименование проекта – ________________________________________;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left="709" w:hanging="0"/>
        <w:rPr/>
      </w:pPr>
      <w:r>
        <w:rPr>
          <w:b w:val="false"/>
          <w:bCs w:val="false"/>
          <w:sz w:val="26"/>
          <w:szCs w:val="26"/>
        </w:rPr>
        <w:t>3.2. Цель проекта – 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Краткое Описание проекта – ____________________________________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3.4. Общая стоимость работ по реализации инвестиционного проекта – ____, в том числе: 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left="927" w:hanging="0"/>
        <w:rPr/>
      </w:pPr>
      <w:r>
        <w:rPr>
          <w:b w:val="false"/>
          <w:bCs w:val="false"/>
          <w:sz w:val="26"/>
          <w:szCs w:val="26"/>
        </w:rPr>
        <w:t xml:space="preserve">3.4.1. собственные средства инициатора, инвестора (млн. руб.) -_________;  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left="92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4.2. привлеченные средства (млн. руб.) - ___________________________;  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left="92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5. Планируемое количество новых рабочих мест - ___________________;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left="927" w:hanging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6. </w:t>
      </w:r>
      <w:r>
        <w:rPr>
          <w:b w:val="false"/>
          <w:sz w:val="26"/>
          <w:szCs w:val="26"/>
        </w:rPr>
        <w:t>Сроки реализации проекта -</w:t>
      </w:r>
      <w:r>
        <w:rPr>
          <w:sz w:val="26"/>
          <w:szCs w:val="26"/>
        </w:rPr>
        <w:t xml:space="preserve"> ___________________________________</w:t>
      </w:r>
      <w:r>
        <w:rPr>
          <w:b w:val="false"/>
          <w:sz w:val="26"/>
          <w:szCs w:val="26"/>
        </w:rPr>
        <w:t>;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left="92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7. Этапы реализации проекта -</w:t>
      </w:r>
      <w:r>
        <w:rPr>
          <w:sz w:val="26"/>
          <w:szCs w:val="26"/>
        </w:rPr>
        <w:t xml:space="preserve"> ___________________________________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Обязанности Сторон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Formattext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Cs/>
          <w:sz w:val="26"/>
          <w:szCs w:val="26"/>
        </w:rPr>
        <w:t>Администрац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рамках действующе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 и предоставленных ей полномочий: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оказывает содействие Инвестору в своевременном получении необходимых для реализации Инвестиционного проекта разрешений и согласований в органах местного самоуправления при условии соблюдения Инвестором установленных процедур, а также соответствия предоставляемых Инвестором документов требованиям законодательства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4.1.2. обеспечивает своевременное рассмотрение ходатайств Инвестора о предоставлении мер поддержки в соответствии с сопровождения инвестиционных проектов, реализуемых и (или) планируемых к реализации на территории ______________________________________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4.1.3. обеспечивает взаимодействие Инвестора с ________________________</w:t>
      </w:r>
    </w:p>
    <w:p>
      <w:pPr>
        <w:pStyle w:val="Formattext"/>
        <w:spacing w:before="0" w:after="0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тделения занятости населения)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бора необходимых работников в соответствии с требованиями к кандидатам на вакантные должност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обеспечивает включение сведений об Инвестиционном проекте в реестр инвестиционных проектов, реализуемых и (или) планируемых к реализации на территории ____________________________в установленном порядке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оказывает содействие Инвестору в участии в выставочных мероприятиях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2. При реализации Инвестиционного проекта </w:t>
      </w:r>
      <w:r>
        <w:rPr>
          <w:b/>
          <w:bCs/>
          <w:sz w:val="26"/>
          <w:szCs w:val="26"/>
        </w:rPr>
        <w:t>Инвестор</w:t>
      </w:r>
      <w:r>
        <w:rPr>
          <w:sz w:val="26"/>
          <w:szCs w:val="26"/>
        </w:rPr>
        <w:t>: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 осуществляет комплекс организационных и технических мероприятий, направленных на реализацию Инвестиционного проекта, в соответствии с проектной документацией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вкладывает в реализацию Инвестиционного проекта ______________ рублей в течение _______ лет с момента подписания настоящего Соглашения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3. осуществляет социально ориентированную политику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4. обеспечивает своевременную выплату заработной платы, предоставление компенсаций и льгот, установленных законодательством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5. участвует в районных мероприятиях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6. участвует в отраслевых и иных выставочных мероприятиях всех уровней с целью формирования и поддержания позитивного имиджа_______________________________________________, благоприятного для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наименование территориальной единицы)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 деятельности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4.2.7. ежеквартально представляет в Администрацию сведения о ходе реализации Инвестиционного проекта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8. обеспечивает развитие инфраструктуры территории, прилегающей к объекту Инвестиционного проекта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Heading4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Контроль реализации Соглашения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имеет право: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 запрашивать и получать от Инвестора документы и информацию о ходе реализации Инвестиционного проекта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2. запрашивать и получать от Инвестора информацию о выполнении обязательств по настоящему Соглашению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Инвестор имеет право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5.1.2. запрашивать и получать от Администрации информацию о выполнении обязательств по настоящему Соглашению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4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6. Изменение и прекращение действия Соглашения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Настоящее Соглашение может быть изменено либо дополнено по соглашению Сторон. Все изменения и дополнения оформляются письменно и являются неотъемлемой частью настоящего Соглашения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Настоящее Соглашение может быть расторгнуто при возникновении форс-мажорных обстоятельств, с согласия двух сторон при подаче письменного уведомления одной из сторон, не позднее 30-и дней после их наступл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spacing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Formattext"/>
        <w:spacing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Информация, указанная в настоящем Соглашении, является открытой и может распространяться Сторонами свободно, раскрываться неопределенному кругу лиц и использоваться иным образом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Настоящее Соглашение составлено в _____ экземплярах на русском языке, имеющих равную юридическую силу, по одному экземпляру для каждой из Сторон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Настоящее Соглашение вступает в силу с даты подписания и действует до полной реализации Инвестиционного проекта.</w:t>
      </w:r>
    </w:p>
    <w:p>
      <w:pPr>
        <w:pStyle w:val="Formattext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визиты и подписи Сторон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7"/>
        <w:gridCol w:w="510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 (______________)</w:t>
            </w:r>
          </w:p>
          <w:p>
            <w:pPr>
              <w:pStyle w:val="TextBodyIndent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rFonts w:eastAsia="XO Thames;Times New Roman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нвестор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_________ (___________)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6" w:right="-79" w:hanging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i/>
                <w:iCs/>
                <w:color w:val="000000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6" w:right="-7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(при наличии печати)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40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риложение 4</w:t>
        <w:br/>
        <w:t xml:space="preserve">к Регламенту </w:t>
      </w:r>
    </w:p>
    <w:p>
      <w:pPr>
        <w:pStyle w:val="Normal"/>
        <w:ind w:left="5103" w:hanging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ЕЕСТР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нвестиционных проектов, реализуемых и (или) планируемых к реализации на территории муниципального образования «Бежаницкий муниципальный округ Псков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"/>
        <w:gridCol w:w="2091"/>
        <w:gridCol w:w="1762"/>
        <w:gridCol w:w="1963"/>
        <w:gridCol w:w="1749"/>
        <w:gridCol w:w="1966"/>
        <w:gridCol w:w="2051"/>
        <w:gridCol w:w="1469"/>
        <w:gridCol w:w="1281"/>
      </w:tblGrid>
      <w:tr>
        <w:trPr>
          <w:trHeight w:val="8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" w:name="RANGE!A1%3AK255"/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п/п</w:t>
            </w:r>
            <w:bookmarkEnd w:id="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вестиционный проек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 об инвесторе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ая характеристика проект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ввода производ-ственных мощносте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инвестиционных вложений, млн. руб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дия реализации про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-во создавае-мых рабочих мест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1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1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1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1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1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1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67" w:right="851" w:gutter="0" w:header="720" w:top="170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00</wp:posOffset>
              </wp:positionH>
              <wp:positionV relativeFrom="page">
                <wp:posOffset>10360025</wp:posOffset>
              </wp:positionV>
              <wp:extent cx="4552950" cy="240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18.95pt;mso-wrap-distance-left:9.05pt;mso-wrap-distance-right:9.05pt;mso-wrap-distance-top:0pt;mso-wrap-distance-bottom:0pt;margin-top:815.75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35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</wp:posOffset>
              </wp:positionH>
              <wp:positionV relativeFrom="page">
                <wp:posOffset>10360025</wp:posOffset>
              </wp:positionV>
              <wp:extent cx="4552950" cy="2406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18.95pt;mso-wrap-distance-left:9.05pt;mso-wrap-distance-right:9.05pt;mso-wrap-distance-top:0pt;mso-wrap-distance-bottom:0pt;margin-top:815.75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35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500</wp:posOffset>
              </wp:positionH>
              <wp:positionV relativeFrom="page">
                <wp:posOffset>10360025</wp:posOffset>
              </wp:positionV>
              <wp:extent cx="4552950" cy="2406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18.95pt;mso-wrap-distance-left:9.05pt;mso-wrap-distance-right:9.05pt;mso-wrap-distance-top:0pt;mso-wrap-distance-bottom:0pt;margin-top:815.75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35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00</wp:posOffset>
              </wp:positionH>
              <wp:positionV relativeFrom="page">
                <wp:posOffset>10360025</wp:posOffset>
              </wp:positionV>
              <wp:extent cx="4552950" cy="2406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18.95pt;mso-wrap-distance-left:9.05pt;mso-wrap-distance-right:9.05pt;mso-wrap-distance-top:0pt;mso-wrap-distance-bottom:0pt;margin-top:815.75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35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00</wp:posOffset>
              </wp:positionH>
              <wp:positionV relativeFrom="page">
                <wp:posOffset>10360025</wp:posOffset>
              </wp:positionV>
              <wp:extent cx="4552950" cy="2406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18.95pt;mso-wrap-distance-left:9.05pt;mso-wrap-distance-right:9.05pt;mso-wrap-distance-top:0pt;mso-wrap-distance-bottom:0pt;margin-top:815.75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35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25265</wp:posOffset>
              </wp:positionH>
              <wp:positionV relativeFrom="page">
                <wp:posOffset>452120</wp:posOffset>
              </wp:positionV>
              <wp:extent cx="2286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6pt;mso-position-vertical-relative:page;margin-left:3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63365</wp:posOffset>
              </wp:positionH>
              <wp:positionV relativeFrom="page">
                <wp:posOffset>452120</wp:posOffset>
              </wp:positionV>
              <wp:extent cx="1524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6pt;mso-position-vertical-relative:page;margin-left:3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ge">
                <wp:posOffset>452120</wp:posOffset>
              </wp:positionV>
              <wp:extent cx="152400" cy="1943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6pt;mso-position-vertical-relative:page;margin-left:3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3365</wp:posOffset>
              </wp:positionH>
              <wp:positionV relativeFrom="page">
                <wp:posOffset>452120</wp:posOffset>
              </wp:positionV>
              <wp:extent cx="152400" cy="1943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6pt;mso-position-vertical-relative:page;margin-left:3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Cs w:val="24"/>
    </w:rPr>
  </w:style>
  <w:style w:type="character" w:styleId="WW8Num5z1">
    <w:name w:val="WW8Num5z1"/>
    <w:qFormat/>
    <w:rPr>
      <w:rFonts w:cs="Times New Roman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5282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5282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3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rFonts w:ascii="XO Thames;Times New Roman" w:hAnsi="XO Thames;Times New Roman" w:cs="XO Thames;Times New Roman"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000000"/>
    </w:rPr>
  </w:style>
  <w:style w:type="character" w:styleId="Style19">
    <w:name w:val="Текст сноски Знак"/>
    <w:qFormat/>
    <w:rPr>
      <w:rFonts w:ascii="XO Thames;Times New Roman" w:hAnsi="XO Thames;Times New Roman" w:cs="XO Thames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color w:val="000000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color w:val="000000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cs="Courier New"/>
      <w:color w:val="000000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color w:val="000000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6:00Z</dcterms:created>
  <dc:creator>Жгут Елена Николаевна</dc:creator>
  <dc:description/>
  <dc:language>en-US</dc:language>
  <cp:lastModifiedBy>Наталья</cp:lastModifiedBy>
  <cp:lastPrinted>2024-05-28T17:01:00Z</cp:lastPrinted>
  <dcterms:modified xsi:type="dcterms:W3CDTF">2024-07-26T09:44:00Z</dcterms:modified>
  <cp:revision>5</cp:revision>
  <dc:subject/>
  <dc:title/>
</cp:coreProperties>
</file>