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860" w:leader="none"/>
        </w:tabs>
        <w:suppressAutoHyphens w:val="true"/>
        <w:autoSpaceDE w:val="true"/>
        <w:jc w:val="right"/>
        <w:rPr>
          <w:sz w:val="24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7690" cy="685165"/>
            <wp:effectExtent l="0" t="0" r="0" b="0"/>
            <wp:wrapSquare wrapText="right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color w:val="000000"/>
          <w:sz w:val="24"/>
          <w:szCs w:val="24"/>
          <w:lang w:eastAsia="ar-SA"/>
        </w:rPr>
      </w:pPr>
      <w:r>
        <w:rPr>
          <w:b/>
          <w:bCs/>
          <w:sz w:val="8"/>
          <w:lang w:eastAsia="ar-SA"/>
        </w:rPr>
        <w:br/>
      </w:r>
      <w:r>
        <w:rPr>
          <w:b/>
          <w:bCs/>
          <w:color w:val="000000"/>
          <w:sz w:val="28"/>
          <w:szCs w:val="28"/>
          <w:lang w:eastAsia="ar-SA"/>
        </w:rPr>
        <w:t>ПСКОВСКАЯ ОБЛАСТЬ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33"/>
          <w:szCs w:val="33"/>
          <w:lang w:eastAsia="ar-SA"/>
        </w:rPr>
      </w:pPr>
      <w:r>
        <w:rPr>
          <w:b/>
          <w:color w:val="000000"/>
          <w:sz w:val="33"/>
          <w:szCs w:val="33"/>
          <w:lang w:eastAsia="ar-SA"/>
        </w:rPr>
      </w:r>
    </w:p>
    <w:p>
      <w:pPr>
        <w:pStyle w:val="Normal"/>
        <w:keepNext w:val="true"/>
        <w:keepLines/>
        <w:widowControl/>
        <w:numPr>
          <w:ilvl w:val="2"/>
          <w:numId w:val="2"/>
        </w:numPr>
        <w:suppressAutoHyphens w:val="true"/>
        <w:autoSpaceDE w:val="true"/>
        <w:spacing w:lineRule="auto" w:line="276" w:before="40" w:after="0"/>
        <w:jc w:val="center"/>
        <w:outlineLvl w:val="2"/>
        <w:rPr>
          <w:rFonts w:ascii="Calibri Light" w:hAnsi="Calibri Light" w:cs="Calibri Light"/>
          <w:b/>
          <w:b/>
          <w:color w:val="1F4D78"/>
          <w:sz w:val="33"/>
          <w:szCs w:val="33"/>
          <w:lang w:eastAsia="ar-SA"/>
        </w:rPr>
      </w:pPr>
      <w:r>
        <w:rPr>
          <w:b/>
          <w:color w:val="000000"/>
          <w:sz w:val="33"/>
          <w:szCs w:val="33"/>
          <w:lang w:eastAsia="ar-SA"/>
        </w:rPr>
        <w:t xml:space="preserve">АДМИНИСТРАЦИЯ БЕЖАНИЦКОГО 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b/>
          <w:b/>
          <w:color w:val="000000"/>
          <w:sz w:val="33"/>
          <w:szCs w:val="33"/>
          <w:lang w:eastAsia="ar-SA"/>
        </w:rPr>
      </w:pPr>
      <w:r>
        <w:rPr>
          <w:b/>
          <w:sz w:val="33"/>
          <w:szCs w:val="33"/>
          <w:lang w:eastAsia="ar-SA"/>
        </w:rPr>
        <w:t>МУНИЦИПАЛЬНОГО ОКРУГА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b/>
          <w:b/>
          <w:bCs/>
          <w:color w:val="000000"/>
          <w:sz w:val="33"/>
          <w:szCs w:val="33"/>
          <w:lang w:eastAsia="ar-SA"/>
        </w:rPr>
      </w:pPr>
      <w:r>
        <w:rPr>
          <w:b/>
          <w:bCs/>
          <w:color w:val="000000"/>
          <w:sz w:val="33"/>
          <w:szCs w:val="33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spacing w:val="1"/>
          <w:sz w:val="28"/>
          <w:szCs w:val="28"/>
          <w:lang w:eastAsia="ar-SA"/>
        </w:rPr>
      </w:pPr>
      <w:r>
        <w:rPr>
          <w:b/>
          <w:bCs/>
          <w:color w:val="000000"/>
          <w:sz w:val="33"/>
          <w:szCs w:val="33"/>
          <w:lang w:eastAsia="ar-SA"/>
        </w:rPr>
        <w:t>П О С Т А Н О В Л Е Н И 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pacing w:val="1"/>
          <w:sz w:val="18"/>
          <w:szCs w:val="28"/>
          <w:lang w:eastAsia="ar-SA"/>
        </w:rPr>
      </w:pPr>
      <w:r>
        <w:rPr>
          <w:spacing w:val="1"/>
          <w:sz w:val="1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pacing w:val="1"/>
          <w:sz w:val="22"/>
          <w:lang w:eastAsia="ar-SA"/>
        </w:rPr>
      </w:pPr>
      <w:r>
        <w:rPr>
          <w:spacing w:val="1"/>
          <w:sz w:val="28"/>
          <w:szCs w:val="28"/>
          <w:lang w:eastAsia="ar-SA"/>
        </w:rPr>
        <w:t>от 09.04.2025 г. № 428</w:t>
      </w:r>
    </w:p>
    <w:p>
      <w:pPr>
        <w:pStyle w:val="Normal"/>
        <w:widowControl/>
        <w:suppressAutoHyphens w:val="true"/>
        <w:autoSpaceDE w:val="true"/>
        <w:spacing w:lineRule="auto" w:line="360"/>
        <w:ind w:left="567" w:hanging="0"/>
        <w:rPr>
          <w:lang w:eastAsia="ar-SA"/>
        </w:rPr>
      </w:pPr>
      <w:r>
        <w:rPr>
          <w:spacing w:val="1"/>
          <w:sz w:val="22"/>
          <w:lang w:eastAsia="ar-SA"/>
        </w:rPr>
        <w:t>р.п. Бежаницы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864" w:hanging="864"/>
        <w:jc w:val="center"/>
        <w:outlineLvl w:val="3"/>
        <w:rPr>
          <w:color w:val="333333"/>
          <w:sz w:val="26"/>
          <w:szCs w:val="26"/>
          <w:lang w:eastAsia="ar-SA"/>
        </w:rPr>
      </w:pPr>
      <w:r>
        <w:rPr>
          <w:color w:val="333333"/>
          <w:sz w:val="26"/>
          <w:szCs w:val="26"/>
          <w:lang w:eastAsia="ar-SA"/>
        </w:rPr>
        <w:t xml:space="preserve">О проведении весеннего месячника по озеленению и благоустройству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864" w:hanging="864"/>
        <w:jc w:val="center"/>
        <w:outlineLvl w:val="3"/>
        <w:rPr>
          <w:color w:val="333333"/>
          <w:sz w:val="26"/>
          <w:szCs w:val="26"/>
          <w:lang w:eastAsia="ar-SA"/>
        </w:rPr>
      </w:pPr>
      <w:r>
        <w:rPr>
          <w:color w:val="333333"/>
          <w:sz w:val="26"/>
          <w:szCs w:val="26"/>
          <w:lang w:eastAsia="ar-SA"/>
        </w:rPr>
        <w:t>на территории Бежаницкого муниципального округ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left="864" w:hanging="864"/>
        <w:jc w:val="center"/>
        <w:outlineLvl w:val="3"/>
        <w:rPr>
          <w:color w:val="333333"/>
          <w:sz w:val="26"/>
          <w:szCs w:val="26"/>
          <w:lang w:eastAsia="ar-SA"/>
        </w:rPr>
      </w:pPr>
      <w:r>
        <w:rPr>
          <w:color w:val="333333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color w:val="333333"/>
          <w:sz w:val="26"/>
          <w:szCs w:val="26"/>
          <w:lang w:eastAsia="ar-SA"/>
        </w:rPr>
      </w:pPr>
      <w:r>
        <w:rPr>
          <w:color w:val="333333"/>
          <w:sz w:val="26"/>
          <w:szCs w:val="26"/>
          <w:lang w:eastAsia="ar-SA"/>
        </w:rPr>
        <w:t>В целях улучшения благоустройства территории Бежаницкого муниципального округа, руководствуясь статьёй 34 Устава муниципального образования «Бежаницкий муниципальный округ» Псковской области, Администрация Бежаницкого муниципального округа ПОСТАНОВЛЯЕТ: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color w:val="333333"/>
          <w:sz w:val="26"/>
          <w:szCs w:val="26"/>
          <w:lang w:eastAsia="ar-SA"/>
        </w:rPr>
      </w:pPr>
      <w:r>
        <w:rPr>
          <w:color w:val="333333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color w:val="333333"/>
          <w:sz w:val="26"/>
          <w:szCs w:val="26"/>
          <w:lang w:eastAsia="ar-SA"/>
        </w:rPr>
        <w:t xml:space="preserve">1. Объявить с </w:t>
      </w:r>
      <w:r>
        <w:rPr>
          <w:sz w:val="26"/>
          <w:szCs w:val="26"/>
          <w:lang w:eastAsia="ar-SA"/>
        </w:rPr>
        <w:t>01 апреля по 15 мая 2025</w:t>
      </w:r>
      <w:r>
        <w:rPr>
          <w:color w:val="333333"/>
          <w:sz w:val="26"/>
          <w:szCs w:val="26"/>
          <w:lang w:eastAsia="ar-SA"/>
        </w:rPr>
        <w:t xml:space="preserve"> года весенний месячник по озеленению и благоустройству территории Бежаницкого муниципального округа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/>
      </w:pPr>
      <w:r>
        <w:rPr>
          <w:sz w:val="26"/>
          <w:szCs w:val="26"/>
          <w:lang w:eastAsia="ar-SA"/>
        </w:rPr>
        <w:t>2. Утвердить План мероприятий по  благоустройству, санитарной очистке и озеленению территории Бежаницкого муниципального округа в период проведения весеннего месячника с 01.04.2025 года по 15.05.2025 года (прилагается).</w:t>
      </w:r>
    </w:p>
    <w:p>
      <w:pPr>
        <w:pStyle w:val="Normal"/>
        <w:widowControl/>
        <w:tabs>
          <w:tab w:val="clear" w:pos="708"/>
          <w:tab w:val="right" w:pos="1356" w:leader="none"/>
        </w:tabs>
        <w:suppressAutoHyphens w:val="true"/>
        <w:autoSpaceDE w:val="true"/>
        <w:spacing w:lineRule="auto" w:line="276"/>
        <w:ind w:firstLine="709"/>
        <w:jc w:val="both"/>
        <w:rPr>
          <w:sz w:val="26"/>
          <w:szCs w:val="26"/>
          <w:lang w:eastAsia="ar-SA"/>
        </w:rPr>
      </w:pPr>
      <w:r>
        <w:rPr>
          <w:color w:val="333333"/>
          <w:sz w:val="26"/>
          <w:szCs w:val="26"/>
          <w:lang w:eastAsia="ar-SA"/>
        </w:rPr>
        <w:t xml:space="preserve">3. Объявить едиными днями для проведения общих массовых работ по очистке территории от мусора и благоустройству  </w:t>
      </w:r>
      <w:r>
        <w:rPr>
          <w:sz w:val="26"/>
          <w:szCs w:val="26"/>
          <w:lang w:eastAsia="ar-SA"/>
        </w:rPr>
        <w:t>11.04. 2025 г. и 16-18.04.2025 г., по озеленению – 24-26.04.2025 г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/>
      </w:pPr>
      <w:r>
        <w:rPr>
          <w:color w:val="333333"/>
          <w:sz w:val="26"/>
          <w:szCs w:val="26"/>
          <w:lang w:eastAsia="ar-SA"/>
        </w:rPr>
        <w:t>4. Привлечь к участию в работе по озеленению и благоустройству организации  и население  поселка,  обратить особое внимание на приведение в порядок земельных участков, примыкающих к  территориям организаций и к  придомовым территориям, на своевременную уборку дров, ремонт заборов и палисадников, а также на очистку от мусора территорий, прилегающих к улицам и дорогам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color w:val="333333"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 xml:space="preserve">5. Главам территориальных отделов  управления по работе с территориями Григорьевой О.В., Михайлову В.И., Смирнову А.В., Яковлеву С.Г., и.о. Главы территориального отдела «Чихачевское» Андрееву С.А.:  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color w:val="333333"/>
          <w:sz w:val="26"/>
          <w:szCs w:val="26"/>
          <w:lang w:eastAsia="ar-SA"/>
        </w:rPr>
      </w:pPr>
      <w:r>
        <w:rPr>
          <w:color w:val="333333"/>
          <w:sz w:val="26"/>
          <w:szCs w:val="26"/>
          <w:lang w:eastAsia="ar-SA"/>
        </w:rPr>
        <w:t>1) в срок до 10.04.2025  года провести разъяснительную работу среди населения о запрете сжигания мусора, бытовых и других отходов, листьев, сухой травы во дворах и на свалках без соответствующего контроля;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/>
      </w:pPr>
      <w:r>
        <w:rPr>
          <w:color w:val="333333"/>
          <w:sz w:val="26"/>
          <w:szCs w:val="26"/>
          <w:lang w:eastAsia="ar-SA"/>
        </w:rPr>
        <w:t>2) в течение месячника осуществлять контроль за проведением мероприятий по озеленению и благоустройству на подведомственных территорий  территориальных отделов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color w:val="333333"/>
          <w:sz w:val="26"/>
          <w:szCs w:val="26"/>
          <w:lang w:eastAsia="ar-SA"/>
        </w:rPr>
      </w:pPr>
      <w:r>
        <w:rPr>
          <w:color w:val="333333"/>
          <w:sz w:val="26"/>
          <w:szCs w:val="26"/>
          <w:lang w:eastAsia="ar-SA"/>
        </w:rPr>
        <w:t>6. Директору ООО «Услуга» Тимофееву С.Н. организовать 5,12,19,26 апреля 2025 года работу свалки д. Дешково с 9.00 до 17.00. с взиманием платы на месте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color w:val="333333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7. Обнародовать настоящее постановление на официальном сайте Бежаницкого муниципального округа https://bezhanicy.gosuslugi.ru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i/>
          <w:i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8. Контроль за исполнением настоящего постановления возложить на начальника Управления по работе с территориями Администрации Бежаницкого муниципального округа Дмитриеву Т.М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.п. Главы Бежаницкого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Л.Н. Горох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  <w:lang w:eastAsia="ar-SA"/>
        </w:rPr>
        <w:t>Приложение 1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sz w:val="26"/>
          <w:szCs w:val="26"/>
          <w:lang w:eastAsia="ar-SA"/>
        </w:rPr>
        <w:t xml:space="preserve">ПЛАН   </w:t>
      </w:r>
    </w:p>
    <w:p>
      <w:pPr>
        <w:pStyle w:val="Normal"/>
        <w:widowControl/>
        <w:suppressAutoHyphens w:val="true"/>
        <w:autoSpaceDE w:val="true"/>
        <w:jc w:val="center"/>
        <w:rPr>
          <w:color w:val="333333"/>
          <w:sz w:val="26"/>
          <w:szCs w:val="26"/>
          <w:lang w:eastAsia="ar-SA"/>
        </w:rPr>
      </w:pPr>
      <w:r>
        <w:rPr>
          <w:color w:val="333333"/>
          <w:sz w:val="26"/>
          <w:szCs w:val="26"/>
          <w:lang w:eastAsia="ar-SA"/>
        </w:rPr>
        <w:t xml:space="preserve">мероприятий по благоустройству, санитарной очистке и  озеленению </w:t>
      </w:r>
    </w:p>
    <w:p>
      <w:pPr>
        <w:pStyle w:val="Normal"/>
        <w:widowControl/>
        <w:suppressAutoHyphens w:val="true"/>
        <w:autoSpaceDE w:val="true"/>
        <w:jc w:val="center"/>
        <w:rPr>
          <w:color w:val="333333"/>
          <w:sz w:val="26"/>
          <w:szCs w:val="26"/>
          <w:lang w:eastAsia="ar-SA"/>
        </w:rPr>
      </w:pPr>
      <w:r>
        <w:rPr>
          <w:color w:val="333333"/>
          <w:sz w:val="26"/>
          <w:szCs w:val="26"/>
          <w:lang w:eastAsia="ar-SA"/>
        </w:rPr>
        <w:t xml:space="preserve">территории Бежаницкого муниципального округа  в период проведения весеннего  месячника с  01.04.2025 г. по 15.05.2025 г.   </w:t>
      </w:r>
    </w:p>
    <w:p>
      <w:pPr>
        <w:pStyle w:val="Normal"/>
        <w:widowControl/>
        <w:suppressAutoHyphens w:val="true"/>
        <w:autoSpaceDE w:val="true"/>
        <w:jc w:val="center"/>
        <w:rPr>
          <w:color w:val="333333"/>
          <w:sz w:val="26"/>
          <w:szCs w:val="26"/>
          <w:lang w:eastAsia="ar-SA"/>
        </w:rPr>
      </w:pPr>
      <w:r>
        <w:rPr>
          <w:color w:val="333333"/>
          <w:sz w:val="26"/>
          <w:szCs w:val="26"/>
          <w:lang w:eastAsia="ar-SA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71"/>
        <w:gridCol w:w="2764"/>
        <w:gridCol w:w="3048"/>
        <w:gridCol w:w="2410"/>
      </w:tblGrid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а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Содержа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Место проведения, 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 –д.1,д.1а,д.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, Глава территориального отдела «Бежаницы»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л. Дружбы – д. 3 б, д. 1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а О.В., Глава территориального отдела «Бежаницы» 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л. Дружбы – д. 2, 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, Глава территориального отдела «Бежаницы»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л. Дружбы – д. 6,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, Глава территориального отдела «Бежаницы»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 Дружбы   д.5 а,  д.5 б, д.7 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, Глава территориального отдела «Бежаницы»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л. Дружбы – д. 18, д. 16-а, Красных Зорь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, Глава территориального отдела «Бежаницы»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8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. Фишнев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территория парка, центральная площад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 С.Г.,  Глава территориального отдела «Бежаницкое» 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л. Дружбы – д.7, ул. Советская –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, Глава территориального отдела «Бежаницы»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л. Советская – д.22, д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, Глава территориального отдела «Бежаницы»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д. Добры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., и.о главы территориального отдела «Чихачёвское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>14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л. Дружбы – д. 15, д. 22, д.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, Глава территориального отдела «Бежаницы»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>14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л. Дружбы – д. 14, д.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, Глава территориального отдела «Бежаницы»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л. Аэродром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, Глава территориального отдела «Бежаницы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л. Аэродром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, Глава территориального отдела «Бежаницы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>15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Микрорайон «Сельхозтех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, Глава территориального отдела «Бежаницы»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>15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л. Смольная  д. 21,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, Глава территориального отдела «Бежаницы»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8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. Троица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родн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С.Г.,  Глава территориального отдела «Бежаницкое»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>16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л. Своб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, Глава территориального отдела «Бежаницы»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>16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л.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, Глава территориального отдела «Бежаницы»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. МТ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, Глава территориального отдела «Бежаницы»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. Берез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, Глава территориального отдела «Бежаницы»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>17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л. Красных Зорь  д. 5, д.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, Глава территориального отдела «Бежаницы»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Cs/>
                <w:sz w:val="24"/>
                <w:szCs w:val="24"/>
              </w:rPr>
              <w:t>17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л. Лу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, Глава территориального отдела «Бежаницы»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17.04.2025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8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8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Ул. Клавы Назар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, Глава территориального отдела «Бежаницы»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7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. Матро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, Глава территориального отдела «Бежаницы»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7.04.2025- 18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шево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ихачево </w:t>
            </w:r>
          </w:p>
          <w:p>
            <w:pPr>
              <w:pStyle w:val="Normal"/>
              <w:widowControl/>
              <w:autoSpaceDE w:val="tru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бл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., и.о главы территориального отдела «Чихачёвское»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. Кудеверь (территория се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С.Г.,  Глава территориального отдела «Бежаницкое»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21.04.2025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л. Советская  - д. 28,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, Глава территориального отдела «Бежаницы»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1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л. Советская – д. 14, д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, Глава территориального отдела «Бежаницы»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л. Красавц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, Глава территориального отдела «Бежаницы»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-30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д. Лющ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ерриториального отдела «Лющикское»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л. Лары Михее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, Глава территориального отдела «Бежаницы»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2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л. Смольная – д. 10, д.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, Глава территориального отдела «Бежаницы»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2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л. Комсомольская – д. 13, д.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, Глава территориального отдела «Бежаницы»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3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л. Комсомольская – д. 3, д.7, д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, Глава территориального отдела «Бежаницы»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3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л. Смольная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, Глава территориального отдела «Бежаницы»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л. Иванов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, Глава территориального отдела «Бежаницы»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4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ул. Первома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, Глава территориального отдела «Бежаницы»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4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, Глава территориального отдела «Бежаницы»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 пер. Де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, Глава территориального отдела «Бежаницы»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вез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, Глава территориального отдела «Бежаницы»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hi-IN" w:bidi="hi-IN"/>
              </w:rPr>
              <w:t>25.04.-27.04.25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ботник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. Красный Луч 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 Цевло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Михайлов </w:t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. И.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лава территориального отдела «Полистовское»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8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Григорьева О.В., Глава территориального отдела «Бежаницы» 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28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Зо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, Глава территориального отдела «Бежаницы»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репет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, Глава территориального отдела «Бежаницы»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5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территориального отдела «Лющикское»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, Глава территориального отдела «Бежаницы»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редняя, ул. Поле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, Глава территориального отдела «Бежаницы»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ивой, пер. Нар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О.В., Глава территориального отдела «Бежаницы»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Mangal"/>
                <w:kern w:val="2"/>
                <w:sz w:val="24"/>
                <w:szCs w:val="24"/>
                <w:lang w:eastAsia="hi-IN" w:bidi="hi-IN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0.04.25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. Красное Солнц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С.Г.,  Глава территориального отдела «Бежаницкое»</w:t>
            </w:r>
          </w:p>
        </w:tc>
      </w:tr>
    </w:tbl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eastAsia="ar-SA"/>
        </w:rPr>
        <w:t>Приложение 2</w:t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443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2267"/>
        <w:gridCol w:w="2552"/>
        <w:gridCol w:w="5566"/>
        <w:gridCol w:w="16"/>
        <w:gridCol w:w="8"/>
        <w:gridCol w:w="3740"/>
      </w:tblGrid>
      <w:tr>
        <w:trPr>
          <w:trHeight w:val="403" w:hRule="atLeast"/>
        </w:trPr>
        <w:tc>
          <w:tcPr>
            <w:tcW w:w="10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Благоустройство отдельных территорий поселка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069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ул. Советская</w:t>
            </w:r>
          </w:p>
        </w:tc>
        <w:tc>
          <w:tcPr>
            <w:tcW w:w="37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ППО «Псковавтод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еляков Игорь Викторович, директор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16"/>
                <w:szCs w:val="16"/>
                <w:lang w:eastAsia="ar-SA"/>
              </w:rPr>
              <w:t>Уборка территории павильонов, уборка песка с центральных дорог, ямочный ремонт съездов, уборка прилегающей территории, помощь в уборке территорий на въездах со стороны г. Новоржева и п. Локня</w:t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втосервис-мой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укова Наталья Владимировна</w:t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, ремонт подъезда.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П «Нестеров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естеров Сергей Владимирович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тарченков Владимир Петрович</w:t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, ремонт подъезда.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О МВД РФ «Бежаницкий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орозов Алексей Иванович, начальник</w:t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, ремонт автостоянки, помощь в уборке территории парка  на въезде от  п.Локни.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АО «Авто-Газ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азораспределительные се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троганова Елена Евгеньевна, начальник участка</w:t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 до ул. Советской, Покраска оголовков трубопереезда  на съезде с ул. Советская на территорию газо-эксплуатационного участка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ЗС-2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ванова Надежда Александровна</w:t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есконтактная мой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лексеев Дмитрий Александрович</w:t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ет. станц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утыленков Илья Николаевич</w:t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16"/>
                <w:szCs w:val="16"/>
                <w:lang w:eastAsia="ar-SA"/>
              </w:rPr>
              <w:t>Уборка прилегающей территории, проведение мероприятий по соблюдению  противопожарного режима ( покраска металлических въездных ворот,</w:t>
            </w:r>
            <w:r>
              <w:rPr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рубка кустарника, разборка развалин кирпичного строения</w:t>
            </w:r>
            <w:r>
              <w:rPr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,)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ывшая база АО «Строитель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 до ул. Советской, ремонт подъезда к административному  зданию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«Псковпасажиравтотрас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, ремонт подъезда к административному  зданию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П «Яковлев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Яковлев Алексей Анатольевич</w:t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ОО «Техдорстой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каров Алексей Михайлович</w:t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ГУ Заповедни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ораблев Николай Павлович</w:t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Уборка прилегающей территории, 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/сад «Светлячок», Д/сад «Ромашк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еменова Ирина Геннадьевна</w:t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, покраска ограждения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ыболовный  магазин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Уборка прилегающей территории, косметический ремонт магазина 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газин «Парм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газин «Варниц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лагоустройство  и уборка прилегающей территории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газин «Мебель-Си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лагоустройство и уборка прилегающей территории</w:t>
            </w:r>
          </w:p>
        </w:tc>
        <w:tc>
          <w:tcPr>
            <w:tcW w:w="376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итуальный магазин ул. Советска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</w:t>
            </w:r>
          </w:p>
        </w:tc>
        <w:tc>
          <w:tcPr>
            <w:tcW w:w="37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П «Васильев К.А.»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Ул. Советска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асильев Константин Алексеевич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</w:t>
            </w:r>
          </w:p>
        </w:tc>
        <w:tc>
          <w:tcPr>
            <w:tcW w:w="37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газин «Элиз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шлякевич Ирина Владимировна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</w:t>
            </w:r>
          </w:p>
        </w:tc>
        <w:tc>
          <w:tcPr>
            <w:tcW w:w="37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Управление ЗАГС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оноплянникова Екатерина Владимировна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</w:t>
            </w:r>
          </w:p>
        </w:tc>
        <w:tc>
          <w:tcPr>
            <w:tcW w:w="37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ОО «Бежаницкая аптек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корняков Сергей Николаевич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</w:t>
            </w:r>
          </w:p>
        </w:tc>
        <w:tc>
          <w:tcPr>
            <w:tcW w:w="37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тдел социальной  защиты на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лохина Светлана Александровна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, уборка территории до ул Советская</w:t>
            </w:r>
          </w:p>
        </w:tc>
        <w:tc>
          <w:tcPr>
            <w:tcW w:w="37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остиниц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асильева Татьяна Сергеевна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, уборка территории до ул. Советская</w:t>
            </w:r>
          </w:p>
        </w:tc>
        <w:tc>
          <w:tcPr>
            <w:tcW w:w="37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м детского творчеств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Яковлев Александр Иванович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всех подведомственных территорий (территория до ул. Советской, площадка ГТО, стадион, хоккейная коробка)</w:t>
            </w:r>
          </w:p>
        </w:tc>
        <w:tc>
          <w:tcPr>
            <w:tcW w:w="37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БУЗ «Бежаницкая районная больниц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харова Людмила Валентиновна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Уборка прилегающей территории до ул. Советская </w:t>
            </w:r>
          </w:p>
        </w:tc>
        <w:tc>
          <w:tcPr>
            <w:tcW w:w="37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жарная част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атиятов Алексей Николаевич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</w:t>
            </w:r>
          </w:p>
        </w:tc>
        <w:tc>
          <w:tcPr>
            <w:tcW w:w="37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йонный су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илиппов Сергей Петрович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</w:t>
            </w:r>
          </w:p>
        </w:tc>
        <w:tc>
          <w:tcPr>
            <w:tcW w:w="37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П «Павлов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авлов Александр Михайлович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</w:t>
            </w:r>
          </w:p>
        </w:tc>
        <w:tc>
          <w:tcPr>
            <w:tcW w:w="37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ОО «Озерный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ихайлов Игорь Евгеньевич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, борьба с сорной растительностью и дикорастущим кустарником</w:t>
            </w:r>
          </w:p>
        </w:tc>
        <w:tc>
          <w:tcPr>
            <w:tcW w:w="37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д. склады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икитина Раиса Ивановна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, борьба с сорной растительностью и дикорастущим кустарником</w:t>
            </w:r>
          </w:p>
        </w:tc>
        <w:tc>
          <w:tcPr>
            <w:tcW w:w="37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Церков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</w:t>
            </w:r>
          </w:p>
        </w:tc>
        <w:tc>
          <w:tcPr>
            <w:tcW w:w="37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П «ЖКС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етров Алексей Викторович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их территорий (новая контора, уборка прилегающей территории тепло-сетей)</w:t>
            </w:r>
          </w:p>
        </w:tc>
        <w:tc>
          <w:tcPr>
            <w:tcW w:w="37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ежаницкая средняя школ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ихайлова Марина Александровна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сквера «Десантников», Аллеи Памяти, часть центрального Парка, сад Памяти, парк «Усадище»</w:t>
            </w:r>
          </w:p>
        </w:tc>
        <w:tc>
          <w:tcPr>
            <w:tcW w:w="37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ех. Осмотр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ванов Александр Вячеславович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</w:t>
            </w:r>
          </w:p>
        </w:tc>
        <w:tc>
          <w:tcPr>
            <w:tcW w:w="37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ОО «Грим и К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аганов Григорий Михайлович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, борьба с сорной растительностью</w:t>
            </w:r>
          </w:p>
        </w:tc>
        <w:tc>
          <w:tcPr>
            <w:tcW w:w="37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П «Водоканал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асильев Юрий Владимирович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их территорий (насосные станции, очистные сооружения, станции второго подъема, помещение конторы</w:t>
            </w:r>
          </w:p>
        </w:tc>
        <w:tc>
          <w:tcPr>
            <w:tcW w:w="37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жаро-химическая станц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</w:t>
            </w:r>
          </w:p>
        </w:tc>
        <w:tc>
          <w:tcPr>
            <w:tcW w:w="376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443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ул. Смольная, ул. Комсомольская</w:t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ункт выдачи «Оз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</w:t>
            </w:r>
          </w:p>
        </w:tc>
        <w:tc>
          <w:tcPr>
            <w:tcW w:w="374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ОО «УЖКХ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Холопов Евгений Николаевич</w:t>
            </w:r>
          </w:p>
        </w:tc>
        <w:tc>
          <w:tcPr>
            <w:tcW w:w="5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</w:t>
            </w:r>
          </w:p>
        </w:tc>
        <w:tc>
          <w:tcPr>
            <w:tcW w:w="37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 xml:space="preserve">Магазины Райпо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уров  Алексей Викторович</w:t>
            </w:r>
          </w:p>
        </w:tc>
        <w:tc>
          <w:tcPr>
            <w:tcW w:w="5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Уборка прилегающих территорий </w:t>
            </w:r>
          </w:p>
        </w:tc>
        <w:tc>
          <w:tcPr>
            <w:tcW w:w="37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«Сбербанк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</w:t>
            </w:r>
          </w:p>
        </w:tc>
        <w:tc>
          <w:tcPr>
            <w:tcW w:w="37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 xml:space="preserve">Социальный фонд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ерасенкова Анна Николаевна</w:t>
            </w:r>
          </w:p>
        </w:tc>
        <w:tc>
          <w:tcPr>
            <w:tcW w:w="5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 в том числе  части территории перед кухней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ежаницкой больницы</w:t>
            </w:r>
          </w:p>
        </w:tc>
        <w:tc>
          <w:tcPr>
            <w:tcW w:w="37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Казначейство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мирнова Надежда Павловна</w:t>
            </w:r>
          </w:p>
        </w:tc>
        <w:tc>
          <w:tcPr>
            <w:tcW w:w="5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</w:t>
            </w:r>
          </w:p>
        </w:tc>
        <w:tc>
          <w:tcPr>
            <w:tcW w:w="37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дминистрация Бежаницкого район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ванова Елена Михайловна</w:t>
            </w:r>
          </w:p>
        </w:tc>
        <w:tc>
          <w:tcPr>
            <w:tcW w:w="5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, части парка и  отдельных территорий поселка</w:t>
            </w:r>
          </w:p>
        </w:tc>
        <w:tc>
          <w:tcPr>
            <w:tcW w:w="37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Ц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Шатрова  Екатерина Валентиновн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Уборка прилегающих территорий (РЦК, танц. Площадка, летняя эстрада) </w:t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иблиотек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сенофонтова Светлана Викторовна</w:t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газин «Эксперт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вездкина Лариса Евгеньевна</w:t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, ремонт подъезда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Центр занятост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рмолаева Татьяна Николаевна</w:t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Школа Искусст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карова Татьяна Васильевна</w:t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Уборка прилегающей территории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  центрального сквера (памятник В.И. Ленину)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чт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Уборка прилегающей территории, 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остелеко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ергеев Сергей Михайлович</w:t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, санитарная рубка кустарника, уборка старых, аварийных сооружений, ремонт колодцев у д.д. 8, 10, 12 ул. Смольная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Военкомат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Хабаров Сергей Николаевич</w:t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ипограф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Андреев Борис Анатольевич </w:t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Ритуальные услуги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Федотова Оксана Георгиевна </w:t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МК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Лесничеств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Цветков Сергей Николаевич</w:t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Уборка прилегающей территории, борьба с сорной растительностью и дикорастущим кустарником 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П «Услуг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имофеев Сергей Николаевич</w:t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йповские гараж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уров Алексей Викторович</w:t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, борьба с сорной растительностью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2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РЭС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всех подведомственных территорий (уборка РЭС-1, уборка по всей длине северо- восточной стороны  стадиона) Благоустройство  территории у  пруда. Уборка кустарника на ул. Смольная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П Дмитрие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митриев Антон Викторович</w:t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, борьба с сорной растительностью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торчерм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, борьба с сорной растительностью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5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ОО «Лэтта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льюшечкин Максим Валерьевич</w:t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, борьба с сорной растительностью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6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аготконтор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уров Алексей Викторович</w:t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, борьба с сорной растительностью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7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ерритория возле  бывшей столовой Бежаницкого Райп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уров Алексей Викторович</w:t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, борьба с сорной растительностью, вырубка кустарника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8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Ж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Яковлева Валентина Геннадьевна</w:t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sz w:val="16"/>
                <w:szCs w:val="16"/>
                <w:lang w:eastAsia="ar-SA"/>
              </w:rPr>
              <w:t>Уборка прилегающей территории,  уборка сквера у вокзала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9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«Маслосырзавод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Михайлов                                                            Игорь Евгеньевич</w:t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, борьба с сорной растительностью, ремонт и краска забора, санитарная рубка кустарника, ремонт ограждения склада  на ул. Березовая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0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аза, пилорама Райпо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уров Алексей Викторович</w:t>
            </w:r>
          </w:p>
        </w:tc>
        <w:tc>
          <w:tcPr>
            <w:tcW w:w="5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борка прилегающей территории, борьба с сорной растительностью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336" w:leader="none"/>
          <w:tab w:val="left" w:pos="5245" w:leader="none"/>
          <w:tab w:val="left" w:pos="5529" w:leader="none"/>
          <w:tab w:val="left" w:pos="7371" w:leader="none"/>
        </w:tabs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sz w:val="22"/>
    </w:rPr>
  </w:style>
  <w:style w:type="character" w:styleId="Style13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basedOn w:val="Style10"/>
    <w:rPr/>
  </w:style>
  <w:style w:type="character" w:styleId="Style14">
    <w:name w:val="Заголовок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7:24:00Z</dcterms:created>
  <dc:creator>Admin</dc:creator>
  <dc:description/>
  <dc:language>en-US</dc:language>
  <cp:lastModifiedBy>Наталья</cp:lastModifiedBy>
  <cp:lastPrinted>2025-04-03T09:09:00Z</cp:lastPrinted>
  <dcterms:modified xsi:type="dcterms:W3CDTF">2025-04-11T17:30:00Z</dcterms:modified>
  <cp:revision>6</cp:revision>
  <dc:subject/>
  <dc:title/>
</cp:coreProperties>
</file>