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/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26.07.2024 г. № 427</w:t>
      </w:r>
    </w:p>
    <w:p>
      <w:pPr>
        <w:pStyle w:val="Normal"/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общественного обсуждения проекта постанов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Бежаницкого района «О внесении изменений в Муниципальную программу «Формирование современной городской среды на территории муниципального образования «Бежаницкий район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Псковской области от 25.12.2023 г. № 510 «О государственной программе Псковской области «Формирование современной городской среды», руководствуясь ст. 28 Устава муниципального образования «Бежаницкий район» Псковской области, Администрация Бежаницкого района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овести общественное обсуждение проекта постановления Администрации Бежаницкого района «О внесении изменений в Муниципальную программу «Формирование современной городской среды на территории муниципального образования «Бежаницкий район» (далее – Проект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рок проведения общественного обсуждения проекта с 26.07.2024 г. по 24.08.2024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тветственным за организацию и проведение общественного обсуждения комитет по делам строительства, жилищно-коммунального хозяйства и коммуникаций Администрации Бежаниц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митету по делам строительства, жилищно-коммунального хозяйства и коммуникаций Администрации Бежаницкого района разместить на официальном сайте муниципального образования «Бежаницкий район» https://bezhanicy.gosuslugi.ru в информационно-телекоммуникационной сети Интерн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не позднее 26.07.2024 года уведомление о проведении общественного обсуждения и Проект (прилагаетс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настоящее постановл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не позднее 27.08.2024 года результаты общественного обсуждения (включая перечень предложений и мотивированных заключений об их учете (в том числе частичном) или об их отклоне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 следующий порядок учета предложений по Проекту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исьменные предложения граждан и организаций направляются в комитет по делам строительства, жилищно-коммунального хозяйства и коммуникаций Администрации Бежаницкого района в электронном виде по адресу: https://bezhanicy.gosuslugi.ru в срок до 25.08.2024 г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 каждому предложению в период общественного обсуждения формируется мотивированная позиция об их учете (в том числе частичном) или об их отклонен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) результаты общественного обсуждения комитет по делам строительства, жилищно-коммунального хозяйства и коммуникаций Администрации Бежаницкого района размещает на официальном сайте муниципального образования «Бежаницкий район» https://bezhanicy.gosuslugi.ru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после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публиковать настоящее постановление в сетевом издании «Нормативные правовые акты Псковской области» http://pravo.pskov.ru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49:00Z</dcterms:created>
  <dc:creator>ECONOMY</dc:creator>
  <dc:description/>
  <dc:language>en-US</dc:language>
  <cp:lastModifiedBy>Наталья</cp:lastModifiedBy>
  <cp:lastPrinted>2023-01-19T15:55:00Z</cp:lastPrinted>
  <dcterms:modified xsi:type="dcterms:W3CDTF">2024-07-29T13:58:00Z</dcterms:modified>
  <cp:revision>7</cp:revision>
  <dc:subject/>
  <dc:title/>
</cp:coreProperties>
</file>