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6.07.2024 г. № 426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межведомственной комисс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Бежаницкого района для оценки технического состояния жилых помещений жилищного фонда района, утвержденный постановлением Администрации Бежаницкого района от 23.07.2015 г. № 467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г. № 47, со ст. 5 Закона Псковской области от 07.05.2024 г. № 2487-ОЗ «О преобразовании муниципальных образований, входящих в состав муниципального образования "Бежаницкий район"», в связи с письмом начальника ОНД и ПР по Бежаницкому, Локнянскому, Пушкиногорскому и Новоржевскому районам УНД и ПР Главного управления Ершова А.Н. от 20.06.2024 г. № ИВ-184-2-12-229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состав межведомственной комиссии при Администрации Бежаницкого района для оценки технического состояния жилых помещений жилищного фонда района, утвержденный постановлением Администрации Бежаницкого района от 23.07.2015 г. № 467 (с изменениями от 04.09.2015 г. № 530, от 07.03.2017 г. № 96, от 12.12.2018 г. № 623, от 27.06.2019 г. № 314, от 04.08.2021 г. № 522, от 24.12.2021 г. № 804, от 04.05.2023 г. № 233, от 29.05.2023 г. № 265, от 29.01.2024 г. № 40), (далее –  Комиссия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наименование должности Пожога А.В.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жога А.В. – представитель Администрации Бежаницкого района, уполномоченный на осуществление муниципального жилищного контроля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вести из состава Комиссии Ершова А.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http://pravo.pskov.ru и разместить на официальном сайте муниципального образования «Бежаницкий район» http://bezhanicy.go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8:00Z</dcterms:created>
  <dc:creator>ECONOMY</dc:creator>
  <dc:description/>
  <dc:language>en-US</dc:language>
  <cp:lastModifiedBy>Наталья</cp:lastModifiedBy>
  <cp:lastPrinted>2023-01-19T15:55:00Z</cp:lastPrinted>
  <dcterms:modified xsi:type="dcterms:W3CDTF">2024-07-26T06:43:00Z</dcterms:modified>
  <cp:revision>4</cp:revision>
  <dc:subject/>
  <dc:title/>
</cp:coreProperties>
</file>