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2775" w:leader="none"/>
        </w:tabs>
        <w:jc w:val="left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8255</wp:posOffset>
            </wp:positionV>
            <wp:extent cx="570865" cy="685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</w:p>
    <w:p>
      <w:pPr>
        <w:pStyle w:val="Heading5"/>
        <w:tabs>
          <w:tab w:val="clear" w:pos="720"/>
          <w:tab w:val="left" w:pos="2775" w:leader="none"/>
        </w:tabs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Heading5"/>
        <w:tabs>
          <w:tab w:val="clear" w:pos="720"/>
          <w:tab w:val="center" w:pos="2015" w:leader="none"/>
        </w:tabs>
        <w:jc w:val="left"/>
        <w:rPr>
          <w:color w:val="000000"/>
          <w:szCs w:val="28"/>
        </w:rPr>
      </w:pPr>
      <w:r>
        <w:rPr>
          <w:color w:val="000000"/>
          <w:sz w:val="26"/>
          <w:szCs w:val="26"/>
        </w:rPr>
        <w:tab/>
        <w:t xml:space="preserve">       </w:t>
        <w:br/>
      </w:r>
      <w:r>
        <w:rPr>
          <w:color w:val="000000"/>
          <w:sz w:val="2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                </w:t>
        <w:br/>
        <w:t>«БЕЖАНИЦ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33"/>
          <w:szCs w:val="33"/>
        </w:rPr>
        <w:t xml:space="preserve">             </w:t>
      </w:r>
    </w:p>
    <w:p>
      <w:pPr>
        <w:pStyle w:val="Heading3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АДМИНИСТРАЦИЯ БЕЖАНИЦКОГО РАЙОНА</w:t>
      </w:r>
    </w:p>
    <w:p>
      <w:pPr>
        <w:pStyle w:val="Normal"/>
        <w:rPr>
          <w:b/>
          <w:b/>
          <w:color w:val="000000"/>
          <w:sz w:val="33"/>
          <w:szCs w:val="33"/>
        </w:rPr>
      </w:pPr>
      <w:r>
        <w:rPr>
          <w:b/>
          <w:color w:val="000000"/>
          <w:sz w:val="33"/>
          <w:szCs w:val="33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33"/>
          <w:szCs w:val="33"/>
        </w:rPr>
        <w:t>П О С Т А Н О В Л Е Н И 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от 24.08.2018 г. № 4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/>
        <w:t>р.п. Бежаниц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sub_3"/>
      <w:bookmarkStart w:id="1" w:name="sub_3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орядка проведения проверки инвестиционных проектов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4 Федерального закона от 25.02.1999 г. № 39-ФЗ «Об инвестиционной деятельности в Российской Федерации, осуществляемой в форме капитальных вложений», руководствуясь ст.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 (прилагается)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становление вступает в силу после его официального опубликования.</w:t>
      </w:r>
    </w:p>
    <w:p>
      <w:pPr>
        <w:pStyle w:val="Style29"/>
        <w:ind w:firstLine="720"/>
        <w:jc w:val="both"/>
        <w:rPr/>
      </w:pPr>
      <w:r>
        <w:rPr>
          <w:color w:val="000000"/>
          <w:sz w:val="26"/>
          <w:szCs w:val="26"/>
        </w:rPr>
        <w:t>3. Опубликовать настоящее постановление в газете «Сельская новь»               и разместить на официальном сайте муниципального образования «Бежаницкий район»</w:t>
      </w:r>
      <w:r>
        <w:rPr>
          <w:sz w:val="26"/>
          <w:szCs w:val="26"/>
        </w:rPr>
        <w:t xml:space="preserve">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ezhanic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eg</w:t>
        </w:r>
        <w:r>
          <w:rPr>
            <w:rStyle w:val="InternetLink"/>
            <w:color w:val="000000"/>
            <w:sz w:val="26"/>
            <w:szCs w:val="26"/>
            <w:u w:val="none"/>
          </w:rPr>
          <w:t>60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Глава Бежаницкого района                                                                            С.К. Михеев</w:t>
      </w:r>
      <w:r>
        <w:rPr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 xml:space="preserve">Верно: </w:t>
      </w:r>
      <w:bookmarkEnd w:id="1"/>
      <w:r>
        <w:rPr>
          <w:color w:val="000000"/>
          <w:sz w:val="24"/>
          <w:szCs w:val="24"/>
        </w:rPr>
        <w:t>Гаврил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4820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Бежаницкого района 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.08. 2018 года № 424</w:t>
      </w:r>
    </w:p>
    <w:p>
      <w:pPr>
        <w:pStyle w:val="Heading1"/>
        <w:spacing w:before="120" w:after="12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spacing w:before="120" w:after="120"/>
        <w:rPr>
          <w:b w:val="false"/>
          <w:b w:val="false"/>
          <w:color w:val="000080"/>
          <w:sz w:val="26"/>
          <w:szCs w:val="26"/>
        </w:rPr>
      </w:pPr>
      <w:r>
        <w:rPr>
          <w:b w:val="false"/>
          <w:sz w:val="26"/>
          <w:szCs w:val="26"/>
        </w:rPr>
        <w:t>Порядок</w:t>
        <w:br/>
        <w:t>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Heading1"/>
        <w:spacing w:before="120" w:after="120"/>
        <w:rPr>
          <w:b w:val="false"/>
          <w:b w:val="false"/>
          <w:color w:val="000080"/>
          <w:sz w:val="26"/>
          <w:szCs w:val="26"/>
        </w:rPr>
      </w:pPr>
      <w:bookmarkStart w:id="2" w:name="i45378"/>
      <w:r>
        <w:rPr>
          <w:b w:val="false"/>
          <w:sz w:val="26"/>
          <w:szCs w:val="26"/>
        </w:rPr>
        <w:t>I. Общие положения</w:t>
      </w:r>
      <w:bookmarkEnd w:id="2"/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Настоящий Порядок определяет процедуру проведения проверки инвестиционных проектов, предусматривающих строительство, реконструкцию       и техническое перевооружение объектов капитального строительства и (или) осуществление иных инвестиций в основной капитал (далее – инвестиционные проекты), финансируемых полностью или частично за счет средств местного бюджета, на 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Целью проведения проверки является оценка соответствия инвестиционного проекта установленным настоящим Порядком качественным        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 (далее - интегральная оценка) в целях реализации указанного проекта.</w:t>
      </w:r>
    </w:p>
    <w:p>
      <w:pPr>
        <w:pStyle w:val="Normal"/>
        <w:ind w:firstLine="709"/>
        <w:jc w:val="both"/>
        <w:rPr/>
      </w:pPr>
      <w:bookmarkStart w:id="3" w:name="i51233"/>
      <w:bookmarkEnd w:id="3"/>
      <w:r>
        <w:rPr>
          <w:color w:val="000000"/>
          <w:sz w:val="26"/>
          <w:szCs w:val="26"/>
        </w:rPr>
        <w:t>3. Проверка проводится для принятия в установленном нормативно-правовым акт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Бежаницкий район» порядке решения о предоставлении средств местного бюджет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ля осуществления бюджетных инвестиций в объекты капитального строительства муниципальной собственности, по которым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на строительство, реконструкцию, в том числе с элементами реставрации, и техническое перевооружение осуществляется с использованием средств местного бюдж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ная документация на строительство, реконструкцию и техническое перевооружение, в том числе с элементами реставрации,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,</w:t>
      </w:r>
      <w:r>
        <w:rPr>
          <w:color w:val="000000"/>
          <w:sz w:val="26"/>
          <w:szCs w:val="26"/>
        </w:rPr>
        <w:t xml:space="preserve"> в том числе с элементами реставрации, </w:t>
      </w:r>
      <w:r>
        <w:rPr>
          <w:sz w:val="26"/>
          <w:szCs w:val="26"/>
        </w:rPr>
        <w:t>и техническое перевооружение которых подлежит разработке (разработана) без использования средств местного бюджета, а также                        на приобретение объектов недвижимого имущества в собственность указанных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Проверка осуществляется в отношении инвестиционных проектов, указанных в пункте 1 настоящего Порядка, в случае, если их</w:t>
      </w:r>
      <w:r>
        <w:rPr>
          <w:rStyle w:val="Appleconvertedspace"/>
          <w:color w:val="000000"/>
          <w:sz w:val="26"/>
          <w:szCs w:val="26"/>
        </w:rPr>
        <w:t> 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сметная стоимость</w:t>
        </w:r>
      </w:hyperlink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превышает </w:t>
      </w:r>
      <w:r>
        <w:rPr>
          <w:sz w:val="26"/>
          <w:szCs w:val="26"/>
        </w:rPr>
        <w:t>2 млн.</w:t>
      </w:r>
      <w:r>
        <w:rPr>
          <w:color w:val="000000"/>
          <w:sz w:val="26"/>
          <w:szCs w:val="26"/>
        </w:rPr>
        <w:t xml:space="preserve"> рублей, а также по решениям Администрации Бежаницкого района независимо от их сметной сто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верка осуществляется Администрацией Бежаницкого района                      в соответствии с методикой оценки эффективности использования средств местного бюджета, направляемых на капитальные вложения (далее - методика), утверждаемой Администрацией Бежаниц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верка осуществляется на основании исходных данных для расчета интегральной оценки и расчета интегральной оценки, проведенной заказчиком - координатором (муниципальным заказчиком) муниципальных программ для осуществления проверки инвестиционных проектов, включенных в проекты указанных программ, и предполагаемым главным распорядителем для осуществления проверки инвестиционных проектов, не включенных                          в муниципальные программы (далее - заявители), в соответствии с методик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тегральная оценка проводится в отношении инвестиционных проектов, указанных в пункте 1 настоящего Порядка, независимо от их сметной стоимости. Результаты интегральной оценки, проведенной заявителем, и исходные данные для ее проведения представляются в Администрацию Бежаниц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лата за проведение проверки не взимае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Администрация Бежаницкого района ведет в установленном ею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Heading1"/>
        <w:spacing w:before="120" w:after="120"/>
        <w:ind w:firstLine="709"/>
        <w:rPr>
          <w:b w:val="false"/>
          <w:b w:val="false"/>
          <w:color w:val="000080"/>
          <w:sz w:val="26"/>
          <w:szCs w:val="26"/>
        </w:rPr>
      </w:pPr>
      <w:bookmarkStart w:id="4" w:name="i63350"/>
      <w:r>
        <w:rPr>
          <w:b w:val="false"/>
          <w:sz w:val="26"/>
          <w:szCs w:val="26"/>
        </w:rPr>
        <w:t>II. Критерии оценки эффективности использования средств местного бюджета, направляемых на капитальные вложения</w:t>
      </w:r>
      <w:bookmarkEnd w:id="4"/>
    </w:p>
    <w:p>
      <w:pPr>
        <w:pStyle w:val="Normal"/>
        <w:ind w:firstLine="709"/>
        <w:jc w:val="both"/>
        <w:rPr/>
      </w:pPr>
      <w:bookmarkStart w:id="5" w:name="i74785"/>
      <w:bookmarkEnd w:id="5"/>
      <w:r>
        <w:rPr>
          <w:color w:val="000000"/>
          <w:sz w:val="26"/>
          <w:szCs w:val="26"/>
        </w:rPr>
        <w:t>7. Проверка осуществляется на основе следующих качественных критериев оценки эффективности использования средств местного бюджета, направляемых     на капитальные вложения (далее - качественные критерии)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) наличие четко сформулированной цели инвестиционного проекта                с определением количественного показателя (показателей) результатов его осуществ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оответствие цели инвестиционного проекта приоритетам и целям, определенным в прогнозах, стратегии и программе социально-экономического развития муниципального образования «Бежаницкий район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за счет средств федерального бюджета, областного бюджета, мест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г) необходимость строительства, реконструкции, в том числе с элементами реставрации, и технического перевооружения объекта капитального строительства, создаваемого в рамках инвестиционного проекта, в связи с осуществлением соответствующими органами государственной власти Псковской области                 и органом местного самоуправления муниципального образования полномочий, отнесенных к предмету их вед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е) обоснование необходимости реализации инвестиционного проекта              с привлечением средств местного бюдж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наличие муниципальных программ, реализуемых за счет средств бюджета муниципального образования, предусматривающего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, реализуемых в рамках инвестиционных проект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 абзаце третьем подпункта "а", подпункте "б"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files.stroyinf.ru/Data1/53/53781/" \l "i51233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ункта 3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его Порядк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) 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 реестр типовой проектной документации, в отношении объектов капитального строительства, указанных          в абзаце втором подпункта "а"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files.stroyinf.ru/Data1/53/53781/" \l "i51233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ункта 3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его Порядка.</w:t>
      </w:r>
    </w:p>
    <w:p>
      <w:pPr>
        <w:pStyle w:val="Normal"/>
        <w:ind w:firstLine="709"/>
        <w:jc w:val="both"/>
        <w:rPr/>
      </w:pPr>
      <w:bookmarkStart w:id="6" w:name="i82896"/>
      <w:bookmarkEnd w:id="6"/>
      <w:r>
        <w:rPr>
          <w:color w:val="000000"/>
          <w:sz w:val="26"/>
          <w:szCs w:val="26"/>
        </w:rPr>
        <w:t>8. Инвестиционные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местного бюджета, направляемых    на капитальные вложения (далее - количественные критерии)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обеспечения муниципальных нужд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ind w:firstLine="709"/>
        <w:jc w:val="both"/>
        <w:rPr/>
      </w:pPr>
      <w:bookmarkStart w:id="7" w:name="i92684"/>
      <w:r>
        <w:rPr>
          <w:bCs/>
          <w:color w:val="000000"/>
          <w:sz w:val="26"/>
          <w:szCs w:val="26"/>
        </w:rPr>
        <w:t>9.</w:t>
      </w:r>
      <w:bookmarkEnd w:id="7"/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верка по качественному критерию, предусмотренному подпунктом «з»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files.stroyinf.ru/Data1/53/53781/" \l "i74785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ункта 7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его Порядка, в отношении объектов капитального строительства осуществляется путем сравнения инвестиционных проектов              с проектами-аналог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ля проведения указанной проверки предполагаемый главный распорядитель средств местного бюджета (далее - главный распорядитель) представляет документально подтвержденные сведения о проектах-аналогах, реализуемых (или реализованных) в Российской Федерации по месту расположения земельного участка, на котором будет расположен (располагается) планируемый объект капитального строительства, или (в случае отсутствия проектов-аналогов, реализуемых на территории Российской Федерации)                   в иностранном государстве. При выборе проекта-аналога предполагаемый главный распорядитель должен обеспечить максимальное совпадение характеристик объекта капитального строительства, создаваемого в соответствии                             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0. Проверка по количественному критерию, предусмотренному подпунктом «б»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files.stroyinf.ru/Data1/53/53781/" \l "i82896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ункта 8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его Порядка, объектов капитального строительства осуществляется путем сравнения стоимости инвестиционного проекта                      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- путем сравнения с проектами-аналогами, выбор которых осуществляется                  в порядке, предусмотренном абзацем вторым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files.stroyinf.ru/Data1/53/53781/" \l "i92684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ункта 9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его Порядк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, которая определяется методикой.</w:t>
      </w:r>
    </w:p>
    <w:p>
      <w:pPr>
        <w:pStyle w:val="Heading1"/>
        <w:spacing w:before="120" w:after="120"/>
        <w:ind w:firstLine="709"/>
        <w:rPr>
          <w:b w:val="false"/>
          <w:b w:val="false"/>
          <w:color w:val="000080"/>
          <w:sz w:val="26"/>
          <w:szCs w:val="26"/>
        </w:rPr>
      </w:pPr>
      <w:bookmarkStart w:id="8" w:name="i106169"/>
      <w:r>
        <w:rPr>
          <w:b w:val="false"/>
          <w:sz w:val="26"/>
          <w:szCs w:val="26"/>
        </w:rPr>
        <w:t>III. Порядок проведения проверки инвестиционных проектов</w:t>
      </w:r>
      <w:bookmarkEnd w:id="8"/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9" w:name="i116559"/>
      <w:bookmarkEnd w:id="9"/>
      <w:r>
        <w:rPr>
          <w:color w:val="000000"/>
          <w:sz w:val="26"/>
          <w:szCs w:val="26"/>
        </w:rPr>
        <w:t>12. Заявители представляют в Администрацию Бежаницкого района подписанные руководителем заявителя (уполномоченным им на подписание должностным лицом) и заверенные печатью следующие документ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заявление на проведение провер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аспорт инвестиционного проекта, заполненный по форме в соответствии с приложением № 1 к настоящему Порядку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) обоснование экономической целесообразности, объема и сроков осуществления капитальных вложений в соответствии с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files.stroyinf.ru/Data1/53/53781/" \l "i138040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унктом 13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его Порядк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г) задание на проектирование в соответствии с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files.stroyinf.ru/Data1/53/53781/" \l "i141443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унктом 14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его Порядка, согласованное с субъектом бюджетного план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) копии правоустанавливающих документов на земельный участок, а            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копию разрешения на строительство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ж) копию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        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копию положительного заключения о достоверности сметной стоимости инвестиционного про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.1)</w:t>
      </w:r>
      <w:r>
        <w:rPr>
          <w:sz w:val="26"/>
          <w:szCs w:val="26"/>
        </w:rPr>
        <w:t xml:space="preserve"> копия положительного сводного заключения о проведении публичного технологического аудита крупного инвестиционного проекта с государственным участием (по проектам, по которым разработана проектная документация                 в отношении объекта капитального строительства) или положительного заключения о проведении первого этапа публичного технологического и ценового аудита крупного инвестиционного проекта с государственным участием                (по проектам, включающим разработку проектной документации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     в случае, если предполагается софинансирование создания таких объектов за счет средств мест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л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расчет интегральной оценки, проведенный заявителем      в соответствии с методик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1. Документы, указанные в подпунктах «д» - «з» пункта 12 настоящего Порядка, не предоставляются в отношении инвестиционных проектов, по которым подготавливается решение либо о предоставлении средств местного бюджета         на подготовку проектной документации и проведение инженерных изысканий, выполняемых для подготовки такой проектной документации, либо                           о предоставлении средств местного бюджета на условиях софинансирования         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казанные в подпунктах "г" - "з.1" пункта 12 настоящего Порядка, не предоставляются в отношении инвестиционных проектов, по которым планируется приобретение объектов недвижимого имуще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0" w:name="i138040"/>
      <w:bookmarkStart w:id="11" w:name="i128140"/>
      <w:bookmarkEnd w:id="10"/>
      <w:bookmarkEnd w:id="11"/>
      <w:r>
        <w:rPr>
          <w:color w:val="000000"/>
          <w:sz w:val="26"/>
          <w:szCs w:val="26"/>
        </w:rPr>
        <w:t>13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именование и тип (инфраструктурный, инновационный и другие) инвестиционного проек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цель и задачи инвестиционного про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 к</w:t>
      </w:r>
      <w:r>
        <w:rPr>
          <w:sz w:val="26"/>
          <w:szCs w:val="26"/>
        </w:rPr>
        <w:t>раткое описание инвестиционного проекта, включая предварительные расчеты объемов капитальных вложений, а также обоснование выбора                     на вариантной основе основных технико-экономических характеристик объекта капитального строительства, определенных с учетом планируемых к применению технологий строительства, производственных технологий и эксплуатационных расходов на реализацию инвестиционного проекта в процессе жизненного цикл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источники и объемы финансового обеспечения инвестиционного проекта по годам его реализ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срок подготовки и реализации инвестиционного проек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ж) обоснование спроса (потребности) на услуги (продукцию), создаваемые   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) обоснование планируемого обеспечения создаваемого (реконструируемого) объекта капитального строительства инженерной                     и транспортной инфраструктурой в объемах, достаточных для реализации инвестиционного проекта;</w:t>
      </w:r>
    </w:p>
    <w:p>
      <w:pPr>
        <w:pStyle w:val="TextBodyIndent"/>
        <w:ind w:left="12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2" w:name="i141443"/>
      <w:bookmarkEnd w:id="12"/>
      <w:r>
        <w:rPr>
          <w:color w:val="000000"/>
          <w:sz w:val="26"/>
          <w:szCs w:val="26"/>
        </w:rPr>
        <w:t>14. Задание на проектирование объекта капитального строительства включает в себ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) основные технико-экономические характеристики объекта капитального строительства, в том числе предельную стоимость строительства (реконструкции,   в том числе с элементами реставрации, технического перевооружения)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) возможность подготовки проектной документации применительно              к отдельным этапам строитель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рок и этапы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) технические условия для подключения к сетям инженерно-технического обеспечения, а также основные требования технической эксплуатации                       и технического обслужи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ие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- по укрупненной номенклатур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дополнительные данные (требования к защитным сооружениям, прочие условия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Основаниями для отказа в принятии документов для проведения проверки являю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епредставление полного комплекта документов, предусмотренных настоящим Порядко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6. В случае если недостатки в представленных документах можно устранить без отказа в их принятии, заявитель имеет право в срок,                           не превышающий 30 дней, устранить такие недостатк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7. Проведение проверки начинается после представления заявителем документов, предусмотренных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files.stroyinf.ru/Data1/53/53781/" \l "i116559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унктом 1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sz w:val="26"/>
          <w:szCs w:val="26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его Порядка, и завершается направлением (вручением) заявителю заключения об эффективности использования средств местного бюджета, направляемых на реализацию инвестиционного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8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                     не проводя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Срок проведения проверки, подготовки и выдачи заключения не должен превышать 3 месяцев.</w:t>
      </w:r>
    </w:p>
    <w:p>
      <w:pPr>
        <w:pStyle w:val="Heading1"/>
        <w:spacing w:before="120" w:after="120"/>
        <w:ind w:firstLine="709"/>
        <w:rPr>
          <w:b w:val="false"/>
          <w:b w:val="false"/>
          <w:color w:val="000080"/>
          <w:sz w:val="26"/>
          <w:szCs w:val="26"/>
        </w:rPr>
      </w:pPr>
      <w:bookmarkStart w:id="13" w:name="i158331"/>
      <w:r>
        <w:rPr>
          <w:b w:val="false"/>
          <w:sz w:val="26"/>
          <w:szCs w:val="26"/>
        </w:rPr>
        <w:t>IV. Выдача заключения об эффективности инвестиционного проекта</w:t>
      </w:r>
      <w:bookmarkEnd w:id="13"/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Результатом проверки является заключение Администрации Бежаницкого района по форме в соответствии с приложением № 2 к настоящему Порядку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этого инвестиционного проекта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объекта капитального строительства, строительство, реконструкция, в том числе с элементами реставрации, техническое перевооружение которого осуществляется                          в соответствии с этим инвестиционным проектом, или изменились показатели, предусмотренные подпунктами "а" - "в"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files.stroyinf.ru/Data1/53/53781/" \l "i82896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ункта 8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его Порядка, то                 в отношении таких проектов проводится повторная проверка в соответствии              с настоящим Поряд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2. Отрицательное заключение должно содержать мотивированные выводы  о неэффективности использования средств местного бюджета, направляемых на капитальные вложения в целях реализации инвестиционного проекта, или                о необходимости доработки документации с указанием конкретных недостатк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рицательное заключение, полученное в соответствии с абзацем вторым пункта 21 настоящего Порядка, должно содержать предложение об отмене ранее принятого решения о дальнейшем предоставлении средств из местного бюджета на реализацию инвестиционного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3. В случае получения отрицательного заключения заявитель вправе представить документы на повторную проверку при условии их доработки               с учетом замечаний и предложений, изложенных в заключ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4. Заключение подписывается Главой Бежаницкого района</w:t>
      </w:r>
      <w:r>
        <w:rPr>
          <w:sz w:val="26"/>
          <w:szCs w:val="26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проверки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инвестиционных проектов на предмет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 средств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местного бюджета, направляемых на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питальные влож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вестиционного проекта, представляемого для проведения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мет эффективности использования средств местного бюдже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яемых на капитальные в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инвестиционного проекта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Цель инвестиционного проекта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рок реализации инвестиционного проект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Форма реализации инвестиционного проекта (строительство, реконструкция объекта капитального строительства,  иные инвестиции в основной капитал)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ведения о предполагаемом застройщике или заказчике (заказчике-застройщике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ое и сокращенное наименование юридического лица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правовая форма юридического лица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ь, Ф.И.О. руководителя юридического лица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Участники инвестиционного проекта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Наличие проектной документации по инвестиционному проекту (ссылка на подтверждающий документ)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Наличие положительного заключения государственной экспертизы проектной документации и результатов инженерных изысканий (ссылка на документ, копия заключения прилагается)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с указанием года ее определения в тыс.рублей (включая НДС/без НДС), а также рассчитанная в ценах соответствующих лет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 в тыс.рублей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0. Технологическая структура капитальных вложений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ая стоимость, включая НДС, в текущих ценах/ в ценах соответствующих лет (тыс.рублей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ная стоимость инвестиционного проек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монтажные работы</w:t>
            </w:r>
          </w:p>
          <w:p>
            <w:pPr>
              <w:pStyle w:val="Normal"/>
              <w:rPr/>
            </w:pPr>
            <w:r>
              <w:rPr/>
              <w:t>из них дорогостоящие материалы, художественные</w:t>
            </w:r>
          </w:p>
          <w:p>
            <w:pPr>
              <w:pStyle w:val="Normal"/>
              <w:rPr/>
            </w:pPr>
            <w:r>
              <w:rPr/>
              <w:t>изделия для отделки интерьеров и фаса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ашин и оборудования </w:t>
            </w:r>
          </w:p>
          <w:p>
            <w:pPr>
              <w:pStyle w:val="Normal"/>
              <w:rPr/>
            </w:pPr>
            <w:r>
              <w:rPr/>
              <w:t>из них дорогостоящие и (или) импортные машины и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трат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Источники и объемы финансирования инвестиционного проекта, тыс.рублей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01"/>
        <w:gridCol w:w="1260"/>
        <w:gridCol w:w="1260"/>
        <w:gridCol w:w="1159"/>
        <w:gridCol w:w="1901"/>
        <w:gridCol w:w="1440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 реализации инвестиционного проект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/>
              <w:t>Сметная стоимость инвестиционного проекта</w:t>
            </w:r>
          </w:p>
          <w:p>
            <w:pPr>
              <w:pStyle w:val="Normal"/>
              <w:ind w:left="-87" w:right="-108" w:hanging="0"/>
              <w:jc w:val="center"/>
              <w:rPr/>
            </w:pPr>
            <w:r>
              <w:rPr/>
              <w:t>(в текущих ценах/</w:t>
            </w:r>
          </w:p>
          <w:p>
            <w:pPr>
              <w:pStyle w:val="Normal"/>
              <w:ind w:left="-87" w:right="-108" w:hanging="0"/>
              <w:jc w:val="center"/>
              <w:rPr/>
            </w:pPr>
            <w:r>
              <w:rPr/>
              <w:t>в ценах соответствующих лет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инвестиционного проекта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в текущих ценах/ в ценах соответствующих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редства областного бюдж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в текущих ценах/ в ценах соответствующих ле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в текущих ценах/ в ценах соответствующих ле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ые средства предполагаемого застройщика или заказчика (заказчика-застройщика) (в текущих ценах/ в ценах соответствующих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ругие внебюджетные источники финансирования (в текущих ценах/ в ценах соответствую-щих лет)</w:t>
            </w:r>
          </w:p>
        </w:tc>
      </w:tr>
      <w:tr>
        <w:trPr>
          <w:trHeight w:val="58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ый проект –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___ год</w:t>
            </w:r>
          </w:p>
          <w:p>
            <w:pPr>
              <w:pStyle w:val="Normal"/>
              <w:rPr/>
            </w:pPr>
            <w:r>
              <w:rPr/>
              <w:t>20___ год</w:t>
            </w:r>
          </w:p>
          <w:p>
            <w:pPr>
              <w:pStyle w:val="Normal"/>
              <w:rPr/>
            </w:pPr>
            <w:r>
              <w:rPr/>
              <w:t xml:space="preserve">     …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этап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(пусковой</w:t>
            </w:r>
          </w:p>
          <w:p>
            <w:pPr>
              <w:pStyle w:val="Normal"/>
              <w:jc w:val="center"/>
              <w:rPr/>
            </w:pPr>
            <w:r>
              <w:rPr/>
              <w:t>комплекс)-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___ год</w:t>
            </w:r>
          </w:p>
          <w:p>
            <w:pPr>
              <w:pStyle w:val="Normal"/>
              <w:rPr/>
            </w:pPr>
            <w:r>
              <w:rPr/>
              <w:t>20___ год</w:t>
            </w:r>
          </w:p>
          <w:p>
            <w:pPr>
              <w:pStyle w:val="Normal"/>
              <w:rPr/>
            </w:pPr>
            <w:r>
              <w:rPr/>
              <w:t xml:space="preserve">        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этап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пусковой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мплекс)-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___ год</w:t>
            </w:r>
          </w:p>
          <w:p>
            <w:pPr>
              <w:pStyle w:val="Normal"/>
              <w:rPr/>
            </w:pPr>
            <w:r>
              <w:rPr/>
              <w:t>20___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Количественные показатели (показатель) результатов реализации инвестиционного проекта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тыс.рублей / на единицу результата, в текущих ценах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                                    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__________________________________________            ____________________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должность)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«_______» ______________________  20____г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МП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ный бухгалтер                             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__________________________________________            ____________________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должность)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«_______» ______________________  20____г.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оведения проверки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инвестиционных проектов на предмет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эффективности использования средств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местного бюджета, направляемых на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питальные влож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результатах проверки инвестиционного проек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мет эффективности использования средств местного бюджет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яемых на капитальные в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именование инвестиционного проекта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именование заявителя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еквизиты комплекта документов, представленных заявител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номер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и должность подписавшегося лица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рок реализации инвестиционного проекта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начения количественных показателей (показателя) реализации инвестицион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екта с указанием единиц измерения показателей (показа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метная стоимость инвестиционного проекта всего в ценах соответствующих лет (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ыс. рублей с одним знаком после запято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е качественных критериев, %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е количественных критериев, %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том числе по отдельным критериям, %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начение интегральной оценки эффективности, %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Заключение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Бежаниц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________________      ___________________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подпись)                                            (фамилия, имя, отчество)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«_________» __________________ 20____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sz w:val="26"/>
      <w:szCs w:val="26"/>
      <w:u w:val="none"/>
      <w:em w:val="no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zhanicy.reg60.ru/" TargetMode="External"/><Relationship Id="rId4" Type="http://schemas.openxmlformats.org/officeDocument/2006/relationships/hyperlink" Target="http://www.mosexp.ru/sostavlenie_sme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00:00Z</dcterms:created>
  <dc:creator>3ОГПС</dc:creator>
  <dc:description/>
  <cp:keywords/>
  <dc:language>en-US</dc:language>
  <cp:lastModifiedBy>Наталья</cp:lastModifiedBy>
  <cp:lastPrinted>2018-07-16T14:54:00Z</cp:lastPrinted>
  <dcterms:modified xsi:type="dcterms:W3CDTF">2018-08-28T08:14:00Z</dcterms:modified>
  <cp:revision>15</cp:revision>
  <dc:subject/>
  <dc:title>МУНИЦИПАЛЬНОЕ ОБРАЗОВАНИЕ</dc:title>
</cp:coreProperties>
</file>