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9.01.2024 г. № 41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порядке предоставления мер социальной поддержки отдельных категорий граждан, работающих и проживаю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ельской местности на территории Бежаниц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Псковской области от 26 декабря 2023 г. № 522 «О внесении изменений в отдельные акты Администрации Псковской области по вопросам предоставления мер социальной поддержки отдельным категориям граждан»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пункт 3 Положения о порядке предоставления мер социальной поддержки отдельных категорий граждан, работающих и проживающих в сельской местности на территории Бежаницкого района, утвержденное постановлением Администрации Бежаницкого района от 10.08.2012 г. № 853 «О реализации решения Собрания депутатов Бежаницкого района от 06.06.2012 г.  № 38 «О мерах социальной поддержки отдельных категорий граждан, работающих и проживающих в сельской местности на территории Бежаницкого района» (в редакции от 30.03.2015 г. № 217, с изменениями от 04.04.2019 г. № 154, от 10.02.2021 г. № 90, от 26.02.2021 г. № 134, от 28.07.2022 г. № 426, от 03.02.2023 г. № 44), заменив слова «1344 рубля» словами «1418 руб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официального опубликования и распространяется на правоотношения, возникшие с 01 января 2024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газете «Сельская новь»  и на официальном сайте муниципального образования «Бежаницкий район»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s://bezhanicy.gosuslugi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постановления возложить на Первого заместителя Главы Администрации Бежаницкого района Иванову Е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ерно: Гаврилова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9:00Z</dcterms:created>
  <dc:creator>ECONOMY</dc:creator>
  <dc:description/>
  <dc:language>en-US</dc:language>
  <cp:lastModifiedBy>Наталья</cp:lastModifiedBy>
  <cp:lastPrinted>2023-01-19T15:55:00Z</cp:lastPrinted>
  <dcterms:modified xsi:type="dcterms:W3CDTF">2024-01-29T13:20:00Z</dcterms:modified>
  <cp:revision>4</cp:revision>
  <dc:subject/>
  <dc:title/>
</cp:coreProperties>
</file>