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1.07.2024 г. № 40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ого письм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ы Бежаницкого района Тарасову В.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Индивидуального предпринимателя Нестеров Сергей Владимирович, учитывая предложение комиссии по наградам при Администрации Бежаницкого района от 11.07.2024 г. № 23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ручить Благодарственное письмо Главы Бежаницкого района  Тарасову Виталию Евгеньевичу, водителю ИП Нестеров С.В., за многолетний добросовестный труд и в связи с 60-летием со дня ро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Индивидуальному предпринимателю произвести премирование Тарасова В.Е. согласно пункту 11 Положения о Благодарственном письме Главы Бежаницкого района, утвержденного решением Собрания депутатов Бежаницкого района от 11.05.2016 г. № 293 .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0:00Z</dcterms:created>
  <dc:creator>ECONOMY</dc:creator>
  <dc:description/>
  <dc:language>en-US</dc:language>
  <cp:lastModifiedBy>Наталья</cp:lastModifiedBy>
  <cp:lastPrinted>2023-01-19T15:55:00Z</cp:lastPrinted>
  <dcterms:modified xsi:type="dcterms:W3CDTF">2024-07-11T12:41:00Z</dcterms:modified>
  <cp:revision>3</cp:revision>
  <dc:subject/>
  <dc:title/>
</cp:coreProperties>
</file>