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4"/>
        </w:rPr>
      </w:pPr>
      <w:r>
        <w:rPr>
          <w:b/>
          <w:color w:val="333333"/>
          <w:sz w:val="4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9.01.2024 г. № 40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межведомстве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Бежаницкого района для оценки технического состояния жилых помещений жилищного фонда района, утвержденный постановлением Администрации Бежаницкого района от 23.07.2015 г. № 46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ый постановлением Администрации Бежаницкого района от 23.07.2015 г. № 467 (с изменениями от 04.09.2015 г. № 530, от 07.03.2017 г. № 96, от 12.12.2018 г. № 623, от 27.06.2019 г. № 314, от 04.08.2021 г. № 522, от 24.12.2021 г. № 804, от 04.05.2023 г. № 233, от 29.05.2023 г. № 265) (далее –  Комиссия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вести в качестве председателя Комиссии Иванову Е.М. – Первого заместителя Главы Администрации Бежаницкого район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вести в качестве членов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встафьеву Е.Б. – социального координатора в Бежаницком районе филиала Государственного фонда поддержки участников специальной военной операции «Защитники отечества» по Пск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жога А.В. – главного специалиста комитета по делам строительства, ЖКХ и коммуникаций Администрации Бежаниц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должности Делягиной Ю.Т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Делягина Ю.Т. – заместитель председателя комитета по делам строительства, ЖКХ и коммуникаций Администрации Бежаницк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вести из состава Комиссии Курова А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Сельская новь» и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ezhanicy.gosuslugi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7:00Z</dcterms:created>
  <dc:creator>ECONOMY</dc:creator>
  <dc:description/>
  <dc:language>en-US</dc:language>
  <cp:lastModifiedBy>Наталья</cp:lastModifiedBy>
  <cp:lastPrinted>2024-01-29T17:43:00Z</cp:lastPrinted>
  <dcterms:modified xsi:type="dcterms:W3CDTF">2024-01-29T14:43:00Z</dcterms:modified>
  <cp:revision>5</cp:revision>
  <dc:subject/>
  <dc:title/>
</cp:coreProperties>
</file>