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мещенных  рабочих мест в субъектах малого и среднего предпринимательства по видам экономической деятельности в муниципальном образовании «Бежаницкий район» на 01.01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785"/>
        <w:gridCol w:w="3402"/>
      </w:tblGrid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работающих на предприятиях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 работающих у индивидуальных предпринимателей включая ИП, чел.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отраслям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, лесное хозяйство,  рыболов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7:00Z</dcterms:created>
  <dc:creator>BEST</dc:creator>
  <dc:description/>
  <cp:keywords/>
  <dc:language>en-US</dc:language>
  <cp:lastModifiedBy>SE</cp:lastModifiedBy>
  <cp:lastPrinted>2024-02-15T17:45:00Z</cp:lastPrinted>
  <dcterms:modified xsi:type="dcterms:W3CDTF">2024-02-15T14:55:00Z</dcterms:modified>
  <cp:revision>13</cp:revision>
  <dc:subject/>
  <dc:title/>
</cp:coreProperties>
</file>