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6"/>
        </w:rPr>
      </w:pPr>
      <w:r>
        <w:rPr>
          <w:b/>
          <w:color w:val="333333"/>
          <w:sz w:val="6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8.07.2024 г. № 394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ind w:firstLine="567"/>
        <w:jc w:val="both"/>
        <w:rPr>
          <w:color w:val="333333"/>
          <w:sz w:val="22"/>
          <w:szCs w:val="26"/>
        </w:rPr>
      </w:pPr>
      <w:r>
        <w:rPr>
          <w:color w:val="333333"/>
          <w:sz w:val="22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овете по развитию территориального общественного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управления в муниципальном образован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Бежаницкий муниципальный округ Псковской области»</w:t>
      </w:r>
    </w:p>
    <w:p>
      <w:pPr>
        <w:pStyle w:val="Normal"/>
        <w:ind w:firstLine="709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</w:t>
      </w:r>
      <w:r>
        <w:rPr>
          <w:sz w:val="26"/>
          <w:szCs w:val="26"/>
        </w:rPr>
        <w:t xml:space="preserve">ководствуясь законом Псковской области от 07.05 2024 года № 2487-ОЗ «О преобразовании муниципальных образований, входящих в состав муниципального образования «Бежаницкий район», в целях взаимодействия органов местного самоуправления с органами территориальных общественных самоуправлений в муниципальном образовании </w:t>
      </w:r>
      <w:r>
        <w:rPr>
          <w:color w:val="000000"/>
          <w:sz w:val="26"/>
          <w:szCs w:val="26"/>
        </w:rPr>
        <w:t>«Бежаницкий муниципальный округ Псковской области»</w:t>
      </w:r>
      <w:r>
        <w:rPr>
          <w:sz w:val="26"/>
          <w:szCs w:val="26"/>
        </w:rPr>
        <w:t>, повышения эффективности решения вопросов местного значения, а также содействия развитию территориального общественного самоуправления в муниципальном образовании</w:t>
      </w:r>
      <w:r>
        <w:rPr>
          <w:color w:val="000000"/>
          <w:sz w:val="26"/>
          <w:szCs w:val="26"/>
        </w:rPr>
        <w:t xml:space="preserve"> «Бежаницкий муниципальный округ Псковской области»</w:t>
      </w:r>
      <w:r>
        <w:rPr>
          <w:sz w:val="26"/>
          <w:szCs w:val="26"/>
        </w:rPr>
        <w:t>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709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оложение о Совете </w:t>
      </w:r>
      <w:r>
        <w:rPr>
          <w:color w:val="000000"/>
          <w:sz w:val="26"/>
          <w:szCs w:val="26"/>
        </w:rPr>
        <w:t>по развитию территориального общественного самоуправления в муниципальном образовании «Бежаницкий муниципальный округ Псковской области»</w:t>
      </w:r>
      <w:r>
        <w:rPr>
          <w:sz w:val="26"/>
          <w:szCs w:val="26"/>
        </w:rPr>
        <w:t xml:space="preserve"> (приложение 1).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2. Утвердить состав Совета </w:t>
      </w:r>
      <w:r>
        <w:rPr>
          <w:color w:val="000000"/>
          <w:sz w:val="26"/>
          <w:szCs w:val="26"/>
        </w:rPr>
        <w:t>по развитию</w:t>
      </w:r>
      <w:r>
        <w:rPr>
          <w:sz w:val="26"/>
          <w:szCs w:val="26"/>
        </w:rPr>
        <w:t xml:space="preserve"> территориального общественного самоуправления </w:t>
      </w:r>
      <w:r>
        <w:rPr>
          <w:color w:val="000000"/>
          <w:sz w:val="26"/>
          <w:szCs w:val="26"/>
        </w:rPr>
        <w:t>в муниципальном образовании «Бежаницкий муниципальный округ Псковской области»</w:t>
      </w:r>
      <w:r>
        <w:rPr>
          <w:sz w:val="26"/>
          <w:szCs w:val="26"/>
        </w:rPr>
        <w:t xml:space="preserve">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3. Опубликовать настоящее постановление в сетевом издании «Нормативные правовые акты Псковской области»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333333"/>
          <w:sz w:val="26"/>
          <w:szCs w:val="26"/>
        </w:rPr>
        <w:t xml:space="preserve"> и разместить на официальном сайте муниципального образования «Бежаницкий район» </w:t>
      </w:r>
      <w:r>
        <w:rPr>
          <w:color w:val="333333"/>
          <w:sz w:val="26"/>
          <w:szCs w:val="26"/>
          <w:lang w:val="en-US"/>
        </w:rPr>
        <w:t>https</w:t>
      </w:r>
      <w:r>
        <w:rPr>
          <w:color w:val="333333"/>
          <w:sz w:val="26"/>
          <w:szCs w:val="26"/>
        </w:rPr>
        <w:t>://</w:t>
      </w:r>
      <w:r>
        <w:rPr>
          <w:color w:val="333333"/>
          <w:sz w:val="26"/>
          <w:szCs w:val="26"/>
          <w:lang w:val="en-US"/>
        </w:rPr>
        <w:t>bezhanicy</w:t>
      </w:r>
      <w:r>
        <w:rPr>
          <w:color w:val="333333"/>
          <w:sz w:val="26"/>
          <w:szCs w:val="26"/>
        </w:rPr>
        <w:t>.gоsuslugi.ru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76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жаниц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7.2024 г. № 3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овете</w:t>
      </w:r>
      <w:r>
        <w:rPr>
          <w:b/>
          <w:bCs/>
          <w:color w:val="000000"/>
          <w:sz w:val="28"/>
          <w:szCs w:val="28"/>
        </w:rPr>
        <w:t xml:space="preserve"> по развитию территориального общественн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управления в муниципальном образ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ежаницкий муниципальный округ Пск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1. Положение о Совете по развитию территориального общественного самоуправления </w:t>
      </w:r>
      <w:r>
        <w:rPr>
          <w:color w:val="000000"/>
          <w:sz w:val="28"/>
          <w:szCs w:val="28"/>
        </w:rPr>
        <w:t>в муниципальном образовании «Бежаницкий муниципальный округ Псковской области»</w:t>
      </w:r>
      <w:r>
        <w:rPr>
          <w:color w:val="333333"/>
          <w:sz w:val="28"/>
          <w:szCs w:val="28"/>
        </w:rPr>
        <w:t xml:space="preserve"> (далее - Положение) определяет задачи и порядок организации деятельности Совета по развитию территориального общественного самоуправления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м образовании «Бежаницкий муниципальный округ Псковской области» </w:t>
      </w:r>
      <w:r>
        <w:rPr>
          <w:color w:val="333333"/>
          <w:sz w:val="28"/>
          <w:szCs w:val="28"/>
        </w:rPr>
        <w:t xml:space="preserve">(далее – Совет)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2. Совет является постоянно действующим совещательным органом, созданным в целях содействия развитию территориального общественного самоуправления на территории Бежаницкого </w:t>
      </w:r>
      <w:r>
        <w:rPr>
          <w:color w:val="000000"/>
          <w:sz w:val="28"/>
          <w:szCs w:val="28"/>
        </w:rPr>
        <w:t>муниципального округа Псковской области (далее – Территория округа)</w:t>
      </w:r>
      <w:r>
        <w:rPr>
          <w:color w:val="333333"/>
          <w:sz w:val="28"/>
          <w:szCs w:val="28"/>
        </w:rPr>
        <w:t xml:space="preserve">, повышения эффективности взаимодействия между органами местного самоуправления, организациями и гражданами, участвующими в осуществлении территориального общественного самоуправления (далее ТОС), по вопросам развития ТОС в муниципальном образовании </w:t>
      </w:r>
      <w:r>
        <w:rPr>
          <w:color w:val="000000"/>
          <w:sz w:val="28"/>
          <w:szCs w:val="28"/>
        </w:rPr>
        <w:t>«Бежаницкий муниципальный округ Псковской области»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3. Правовую основу деятельности Совета составляют Конституция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областные законы, указы Губернатора Псковской области, постановления и распоряжения Правительства Псковской области, Устав муниципального образования «Бежаницкий район», а также настояще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Совета</w:t>
      </w:r>
    </w:p>
    <w:p>
      <w:pPr>
        <w:pStyle w:val="Normal"/>
        <w:rPr/>
      </w:pPr>
      <w:r>
        <w:rPr>
          <w:sz w:val="28"/>
          <w:szCs w:val="28"/>
        </w:rPr>
        <w:tab/>
        <w:t>4. Основными задачам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ординация действий органов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изучение, обобщение и распространение положительного опыта работы органов ТОС муниципального образования </w:t>
      </w:r>
      <w:r>
        <w:rPr>
          <w:color w:val="000000"/>
          <w:sz w:val="28"/>
          <w:szCs w:val="28"/>
        </w:rPr>
        <w:t>«Бежаницкий муниципальный округ Псковской области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нформирование населения и привлечение общественного внимания к проблемам становления территориального общественного самоуправления через 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пособствование развитию гражданской инициативы и расширение возможностей самостоятельного решения населением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существление взаимодействия органов местного самоуправления, учреждений, организаций и предприятий всех форм собственности с органами ТОС, в обсуждении вопросов местного значения и принятия решений по ни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) обсуждение иных вопросов, относящихся к проблемам ТОС на территории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Совет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прашивать необходимые для работы Совета материалы и информацию у органов местного самоуправления,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влекать к работе Совета по согласованию с руководителями органов местного самоуправления должностных лиц и специалистов указан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риглашать на свои заседания представителей органов местного самоуправления, организаций и граждан, участвующих в осуществлении ТОС на территории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создавать постоянные и временные рабочие группы (комиссии) из числа членов Совета, представителей органов местного самоуправления, организаций и граждан, участвующих в осуществлении ТОС на территории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подготавливать информационные, аналитические материалы, способствующие развитию общественного самоуправления на территории </w:t>
      </w:r>
      <w:r>
        <w:rPr>
          <w:color w:val="000000"/>
          <w:sz w:val="28"/>
          <w:szCs w:val="28"/>
        </w:rPr>
        <w:t>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остав и порядок формирования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Совета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ава  Бежаниц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меститель главы Администрации Бежаницкого района, курирующий вопросы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уководители структурных подразделений Администрации Бежаниц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руководители учреждений, организаций и предприятий всех форм собственности, находящихся на территории </w:t>
      </w:r>
      <w:r>
        <w:rPr>
          <w:color w:val="000000"/>
          <w:sz w:val="28"/>
          <w:szCs w:val="28"/>
        </w:rPr>
        <w:t xml:space="preserve">округа, </w:t>
      </w:r>
      <w:r>
        <w:rPr>
          <w:sz w:val="28"/>
          <w:szCs w:val="28"/>
        </w:rPr>
        <w:t>привлекаются к участию в работе Совета по соглас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дставители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андидатуры представителей ТОС в состав Совета избираются на заседаниях Советов территориального общественного самоуправления из числа представителей ТОС, вводятся в состав Совета на первом заседании Совета и утверждаются решением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едседателем Совета является Глава Бежаницкого района, его заместителем – заместитель Главы Администрации Бежаницкого района, курирующий вопросы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ботой Совета руководит председатель Совета, а в его отсутствие - заместитель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ет общую координацию деятельности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пределяет время проведения заседаний и вопросы, подлежащие рассмотрению на заседаниях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тверждает повестку дня заседаний Совета, которая готовится секретарем на основании поручения председателя Совета, обращений и материалов, поступивших от граждан 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едет заседание Совета (председательствующий открывает и закрывает заседание Совета, ставит на обсуждение вопросы утвержденной повестки дня, предоставляет слово для докладов и выступлений, организует прения, ставит на голосование проекты решений Совета, поступившие предложения, объявляет результаты голосования, оглашает все запросы, справки, заявления, предложения и вопросы, поступившие в письменном виде, после окончания прений обобщает и оглашает предложения, поступившие по обсуждаемому вопрос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дписывает протокол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едставляет Совет в органах государственной и исполнительной власти, а также во взаимодействии с иными юридическими и физическ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вает подготовку плана работы Совета, составляет повестки дня его заседаний, организует подготовку материалов к заседаниям Совета, а также соответствующ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формирует членов Совета о месте, времени проведения и повестке дня очередного заседания Совета не позднее, чем за 3 рабочих дня до дня заседания Совета, обеспечивает их необходимыми материа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изует регистрацию присутствующих на заседании и ведет протоколы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сполняет иные поручения председателя Совета в пределах его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екретаря возлагаются на ответственного за взаимодействие по вопросам ТОС Администрации Бежаницкого района, в случае временного отсутствия секретаря обязанности по ведению протокола заседания Совета возлагаются на одного из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меют равные права и несут равные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язаны выполнять требования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нимают участие в заседаниях Совета с правом решающего гол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озглавляют или входят в состав комиссий, рабочих групп, организуют их работу (по согласованию с председателем Сов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могут вносить предложения по планированию работы Совета и повесток заседания Совета, могут готовить и представлять на обсуждение Совета материалы к проектам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есут ответственность за исполнение решений принятых на заседаниях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не вправе делегировать свои полномочия друг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деятельности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Основной принцип работы Совета - проведение заседаний Совета, которые проходят по мере необходимости, но не реже 1 раза в 6 месяцев. На заседание Совета могут быть приглашены представители общественности, эксперты, специалисты. Заседания Совета протоколируются. Протоколы заседания обнародуются путем размещения на официальном сайте муниципального образования «Бежаницкий район»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абота Совета осуществляется в соответствии с планом работы на год, формируемым на основании предложений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Заседание Совета считается правомочным, если на нем присутствует не менее половины членов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Решения Совета принимаются простым большинством голосов от числа присутствующих на заседании членов Совета путем открытого голосования. При равенстве голосов членов Совета голос председательствующего на заседан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Решения Совета оформляются протоколом, который подписывают председатель Совета либо лицо, председательствующее на заседании и секретарь Совета  в течение 7 рабочих дней со дня проведения заседания Совета.  Протоколы заседаний Совета хранятся у секретаря Совета в течение 3 лет со дня проведения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В случае несогласия с принятыми решениями члены Совета вправе изложить в письменной форме и представить в течение 3 рабочих дней со дня проведения заседания Совета секретарю Совета свое особое мнение, которое подлежит обязательному приобщению к протоколу заседания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Решения Совета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Организационное обеспечение деятельности Совета осуществляет отдел организационно-хозяйственной работы  Администрации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Решения Совета являются обязательными для исполнения членам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жаниц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7.2024 г. № 3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а </w:t>
      </w:r>
      <w:r>
        <w:rPr>
          <w:color w:val="000000"/>
          <w:sz w:val="28"/>
          <w:szCs w:val="28"/>
        </w:rPr>
        <w:t>по развитию</w:t>
      </w:r>
      <w:r>
        <w:rPr>
          <w:sz w:val="28"/>
          <w:szCs w:val="28"/>
        </w:rPr>
        <w:t xml:space="preserve"> территориального обществ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моуправления </w:t>
      </w:r>
      <w:r>
        <w:rPr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ежаницкий муниципальный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круг Пск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20"/>
        <w:gridCol w:w="5325"/>
      </w:tblGrid>
      <w:tr>
        <w:trPr/>
        <w:tc>
          <w:tcPr>
            <w:tcW w:w="40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Сергей Константинович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ежаницкого района, председатель Совета;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Михайлов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Бежаницкого района, заместитель председателя Совета;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Галина Геннадьев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начальник отдела организационно-хозяйственной работы Администрации Бежаницкого района, секретарь Совета;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алентина Васильев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Бежаницкого района;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Николаев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Бежаницкого района;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ая Любовь Валентинов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- г</w:t>
            </w:r>
            <w:r>
              <w:rPr>
                <w:color w:val="3C4148"/>
                <w:sz w:val="28"/>
                <w:szCs w:val="28"/>
              </w:rPr>
              <w:t>лавный редактор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color w:val="3C4148"/>
                <w:sz w:val="28"/>
                <w:szCs w:val="28"/>
              </w:rPr>
              <w:t>азеты «Сельская новь»;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юдмила Вячеславов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- председатель </w:t>
            </w:r>
            <w:r>
              <w:rPr>
                <w:rStyle w:val="StrongEmphasis"/>
                <w:b w:val="false"/>
                <w:bCs w:val="false"/>
                <w:color w:val="424242"/>
                <w:sz w:val="28"/>
                <w:szCs w:val="28"/>
              </w:rPr>
              <w:t>Бежаницкого районного совета ветеранов войны, труда и правоохранительных органов;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ТОС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3:00Z</dcterms:created>
  <dc:creator>ECONOMY</dc:creator>
  <dc:description/>
  <dc:language>en-US</dc:language>
  <cp:lastModifiedBy>Наталья</cp:lastModifiedBy>
  <cp:lastPrinted>2024-07-09T14:22:00Z</cp:lastPrinted>
  <dcterms:modified xsi:type="dcterms:W3CDTF">2024-07-09T11:22:00Z</dcterms:modified>
  <cp:revision>12</cp:revision>
  <dc:subject/>
  <dc:title/>
</cp:coreProperties>
</file>