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8.07.2024 г. № 39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567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б отмене режима функционирования повышенной готовности Бежаниц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связи со стабилизацией погодных условий на территории Бежаницкого района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Отменить с 08:00 час. 08.07.2024 года на территории Бежаницкого района  режим функционирования «Повышенная готовность» для органов управления и сил Бежаницкого муниципального звена Псковской областной территориальной подсистемы РСЧ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постановление  вступает в  силу после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2:00Z</dcterms:created>
  <dc:creator>ECONOMY</dc:creator>
  <dc:description/>
  <dc:language>en-US</dc:language>
  <cp:lastModifiedBy>Наталья</cp:lastModifiedBy>
  <cp:lastPrinted>2023-01-19T15:55:00Z</cp:lastPrinted>
  <dcterms:modified xsi:type="dcterms:W3CDTF">2024-07-09T14:46:00Z</dcterms:modified>
  <cp:revision>4</cp:revision>
  <dc:subject/>
  <dc:title/>
</cp:coreProperties>
</file>