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8.07.2024 г. № 39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 внесении изменений в состав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вестиционного совета при Администрации Бежаницкого район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9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Ф от 26 сентября 2023 г. № 672, статьей 5 Закона Псковской области от 7 мая 2024 г. № 2487-ОЗ «О преобразовании муниципальных образований, входящих в состав муниципального образования «Бежаницкий район», в связи с кадровыми изменениями в Администрации Бежаницкого района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 Внести изменения в состав Инвестиционного совета при Администрации Бежаницкого района, утвержденный постановлением Администрации Бежаницкого района от 31.05.2019 г. № 260 (с изменениями от 02.02.2021 г. № 62; от 29.08.2022 г. № 478; от 28.04.2023 г. № 216; от 01.08.2023 г. № 424), изложив его в новой редакции (прилагаетс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на официальном сайте муниципального образования «Бежаницкий район» https://bezhanicy.gosuslugi.ru в 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Лауб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жаницк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7.2024 г. № 39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Standard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Standard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andard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andard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9 г. № 260</w:t>
            </w:r>
          </w:p>
        </w:tc>
      </w:tr>
    </w:tbl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Инвестиционного совета при Администрации Бежаниц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41"/>
        <w:gridCol w:w="5896"/>
      </w:tblGrid>
      <w:tr>
        <w:trPr>
          <w:trHeight w:val="367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 Сергей Константинович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жаницкого района, председатель Совета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район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нвестиционный уполномоченны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меститель председателя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ова Светлана Викторов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Ив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Ю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в 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в Алекс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лексей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ин Андр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ина Ольг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 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буленко Никола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онда инвестиционного развития П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экономического развития, торговли и промышленности Администрации Бежаницкого района, секретарь Сов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 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Бежаницкого района «Водоканал» (по 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 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Бежаницкого районного потребительского общества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Бежаницкого района «Жилкоммунсервис» (по 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, торговли и промышленности Администрации Бежани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</w:t>
            </w:r>
            <w:r>
              <w:rPr>
                <w:rStyle w:val="Symbols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ам села и</w:t>
            </w:r>
            <w:r>
              <w:rPr>
                <w:rStyle w:val="Symbol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К Администрации Бежани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оизводственного отделения «Восточные электрические сети» Псковского филиала ПАО «Россети Северо-Запад» (по 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НАО «Ударник» (по 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гласованию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ymbols">
    <w:name w:val="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9:00Z</dcterms:created>
  <dc:creator>ECONOMY</dc:creator>
  <dc:description/>
  <dc:language>en-US</dc:language>
  <cp:lastModifiedBy>Наталья</cp:lastModifiedBy>
  <cp:lastPrinted>2023-01-19T15:55:00Z</cp:lastPrinted>
  <dcterms:modified xsi:type="dcterms:W3CDTF">2024-07-08T09:52:00Z</dcterms:modified>
  <cp:revision>5</cp:revision>
  <dc:subject/>
  <dc:title/>
</cp:coreProperties>
</file>