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8.07.2024 г. № 389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и обеспечение деятельности Администрации Бежаницкого района, создание условий для эффективного управления муниципальными финансам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и муниципальным долгом в муниципальном образовании «Бежаницкий район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57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5 </w:t>
      </w:r>
      <w:r>
        <w:rPr>
          <w:color w:val="000000"/>
          <w:sz w:val="26"/>
          <w:szCs w:val="26"/>
        </w:rPr>
        <w:t>Закона Псковской области от 07.05.2024 г. № 2487-ОЗ «О преобразовании муниципальных образований, входящих в состав муниципального образования «Бежаницкий район»,</w:t>
      </w:r>
      <w:r>
        <w:rPr>
          <w:sz w:val="26"/>
          <w:szCs w:val="26"/>
        </w:rPr>
        <w:t xml:space="preserve"> постановлением Администрации Бежаницкого района от 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 (с изменениями от 31.07.2020 г. № 370), на основании решения Собрания депутатов Бежаницкого района от 22.12.2023 г. № 86 «О бюджете муниципального образования «Бежаницкий район» на 2024 год и на плановый период 2025 и 2026 годов» (с изменениями от 30.01.2024 г. № 92, от 01.04.2024 № 109, от 22.04.2024 г. № 117, от 28.05.2024 г. № 122)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, утвержденную постановлением Администрации Бежаницкого района от 21.11.2019 г. № 619 (в редакции от 27.10.2022 г. № 591, с изменениями от 22.12.2022 г. № 717, от 14.02.2023 г. № 62, от 01.03.2023 г. № 88, от 17.05.2023 г. № 249, от 20.06.2023 г. № 322, от 14.08.2023 г. № 448, от 26.10.2023 г. № 599, от 08.12.2023 г. № 877, от 30.01.2024 г. № 46, от 20.02.2024 г. № 96, от 15.04.2024 г. № 211, от 20.06.2024 г. № 349), изменения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после официального опубликования.</w:t>
      </w:r>
    </w:p>
    <w:p>
      <w:pPr>
        <w:pStyle w:val="Style25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сетевом издании «Нормативные правовые акты Псковской области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sk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муниципального образования «Бежаниц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DFCFA" w:val="clear"/>
          </w:rPr>
          <w:t>https://bezhanicy.gosuslugi.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жаниц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7.2024 г. № 3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я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(далее – 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паспорт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строку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9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4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3,8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 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6,7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02,9»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9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4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3,8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 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6,7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8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02,9»;</w:t>
            </w:r>
          </w:p>
        </w:tc>
      </w:tr>
    </w:tbl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абзацы третий-шестой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й объем финансирования программы на 2022 по 2026 годы составит </w:t>
      </w:r>
      <w:r>
        <w:rPr>
          <w:sz w:val="24"/>
          <w:szCs w:val="24"/>
          <w:u w:val="single"/>
        </w:rPr>
        <w:t>226 882,1 </w:t>
      </w:r>
      <w:r>
        <w:rPr>
          <w:sz w:val="24"/>
          <w:szCs w:val="24"/>
        </w:rPr>
        <w:t>тыс. руб., в том числ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44 528,7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46 172,3 </w:t>
      </w:r>
      <w:r>
        <w:rPr>
          <w:sz w:val="24"/>
          <w:szCs w:val="24"/>
        </w:rPr>
        <w:t xml:space="preserve">тыс. руб.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4 год – </w:t>
      </w:r>
      <w:r>
        <w:rPr>
          <w:sz w:val="24"/>
          <w:szCs w:val="24"/>
          <w:u w:val="single"/>
        </w:rPr>
        <w:t xml:space="preserve">52 088,9 </w:t>
      </w:r>
      <w:r>
        <w:rPr>
          <w:sz w:val="24"/>
          <w:szCs w:val="24"/>
        </w:rPr>
        <w:t>тыс. руб.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В паспорте подпрограммы «Обеспечение функционирования Администрации Бежаницкого района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строку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16,8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3,2»</w:t>
            </w:r>
          </w:p>
        </w:tc>
      </w:tr>
    </w:tbl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16,8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3,2»;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2) абзацы третий-шестой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й объем финансирования программы на 2022 по 2026 годы составит </w:t>
      </w:r>
      <w:r>
        <w:rPr>
          <w:sz w:val="24"/>
          <w:szCs w:val="24"/>
          <w:u w:val="single"/>
        </w:rPr>
        <w:t>167 267,3 </w:t>
      </w:r>
      <w:r>
        <w:rPr>
          <w:sz w:val="24"/>
          <w:szCs w:val="24"/>
        </w:rPr>
        <w:t>тыс. руб., в том числ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33 936,3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33 564,9 </w:t>
      </w:r>
      <w:r>
        <w:rPr>
          <w:sz w:val="24"/>
          <w:szCs w:val="24"/>
        </w:rPr>
        <w:t xml:space="preserve">тыс. руб.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4 год – </w:t>
      </w:r>
      <w:r>
        <w:rPr>
          <w:sz w:val="24"/>
          <w:szCs w:val="24"/>
          <w:u w:val="single"/>
        </w:rPr>
        <w:t xml:space="preserve">35 586,0 </w:t>
      </w:r>
      <w:r>
        <w:rPr>
          <w:sz w:val="24"/>
          <w:szCs w:val="24"/>
        </w:rPr>
        <w:t xml:space="preserve">тыс. руб.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 паспорте подпрограммы «Совершенствование, развитие бюджетного процесса и управление муниципальным долгом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строку:        </w:t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6"/>
        <w:gridCol w:w="1134"/>
        <w:gridCol w:w="1134"/>
        <w:gridCol w:w="1275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1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5,9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6"/>
        <w:gridCol w:w="1134"/>
        <w:gridCol w:w="1134"/>
        <w:gridCol w:w="1275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1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5,9»;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 абзацы третий-шесто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Общий объем финансирования программы на 2022 по 2026 годы составит </w:t>
      </w:r>
      <w:r>
        <w:rPr>
          <w:sz w:val="24"/>
          <w:szCs w:val="24"/>
          <w:u w:val="single"/>
        </w:rPr>
        <w:t>49 201,5</w:t>
      </w:r>
      <w:r>
        <w:rPr>
          <w:sz w:val="24"/>
          <w:szCs w:val="24"/>
        </w:rPr>
        <w:t> тыс. руб., в том числ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9 039,5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10 403,4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2024 год – </w:t>
      </w:r>
      <w:r>
        <w:rPr>
          <w:sz w:val="24"/>
          <w:szCs w:val="24"/>
          <w:u w:val="single"/>
        </w:rPr>
        <w:t xml:space="preserve">14 154,1 </w:t>
      </w:r>
      <w:r>
        <w:rPr>
          <w:sz w:val="24"/>
          <w:szCs w:val="24"/>
        </w:rPr>
        <w:t xml:space="preserve">тыс. руб.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Таблицу 3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1 к изменениям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>5. Таблицу 4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2 к изменениям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93"/>
        <w:gridCol w:w="2693"/>
        <w:gridCol w:w="284"/>
        <w:gridCol w:w="1276"/>
        <w:gridCol w:w="1275"/>
        <w:gridCol w:w="1418"/>
        <w:gridCol w:w="1417"/>
        <w:gridCol w:w="1276"/>
        <w:gridCol w:w="1276"/>
      </w:tblGrid>
      <w:tr>
        <w:trPr>
          <w:trHeight w:val="239" w:hRule="atLeast"/>
        </w:trPr>
        <w:tc>
          <w:tcPr>
            <w:tcW w:w="14459" w:type="dxa"/>
            <w:gridSpan w:val="10"/>
            <w:tcBorders/>
          </w:tcPr>
          <w:p>
            <w:pPr>
              <w:pStyle w:val="Style25"/>
              <w:ind w:left="1418"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менениям в муниципальную программу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и обеспечение деятельности Администрации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района, создание условий для эффективного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муниципальными финансами и муниципальным долгом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ом образовании «Бежаницкий район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«Таблица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</w:t>
            </w:r>
          </w:p>
        </w:tc>
      </w:tr>
      <w:tr>
        <w:trPr>
          <w:trHeight w:val="23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ая программа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6 090 745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 020 966.4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052 432.7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 327 805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726 661.2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1 218 611.2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645 312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53 591.2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 332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6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786 822.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5 504 186.8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45 432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267 375.2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720 202.7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341 575.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939 838.3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 714 424.4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Обеспечение функционирования Администрации Бежаницкого район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 010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4 163 155.8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478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4 329 939.2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ункционирование Администрации Бежаницкого район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 010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4 163 155.89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478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4 329 939.25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бщерайонные расходы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37 016.01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102 23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0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851 822.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9 585 123.2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работников, занимающих должности, не отнесенные к должностям муниципальной службы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общего характера органов местного самоуправления в рамках основного мероприятия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57 35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812 202.7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409 541.6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0 2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8 333.8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88 202.7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881 207.7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5 35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12 202.7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87 541.6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56 333.8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38 202.7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731 207.76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75 7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тации на выравнивание бюджетной обеспеченности поселений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 323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беспечение эффективного управления муниципальными финансами, составления и организации исполнения бюджета муниципального район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2 879.5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44 419.88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7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ыплата лицам, удостоенным звания «Почетный гражданин муниципального образования»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5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094 390.00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1 523.80»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985"/>
        <w:gridCol w:w="1984"/>
        <w:gridCol w:w="1276"/>
        <w:gridCol w:w="1276"/>
        <w:gridCol w:w="1275"/>
        <w:gridCol w:w="1276"/>
        <w:gridCol w:w="1276"/>
        <w:gridCol w:w="1276"/>
      </w:tblGrid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17" w:type="dxa"/>
            <w:gridSpan w:val="9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менениям в муниципальную программу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и обеспечение деятельности Администрации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района, создание условий для эффективного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муниципальными финансами и муниципальным долгом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ом образовании «Бежаницкий район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«Таблица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17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77" w:leader="none"/>
              </w:tabs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Муниципальная программа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528 760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172 220.1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088 957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889 337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202 854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6 882 130.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6 801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1 80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6 7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2 393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0 984.0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61 2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28 0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94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2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671 615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90 745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020 966.4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052 43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327 805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26 661.2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218 611.2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96 879.3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114 067.3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786 15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080 921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10 988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689 017.4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59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0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53 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645 312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53 591.2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32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6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786 822.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 504 186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31 881.2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58 152.8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02 797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808 415.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291 865.3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193 113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2 834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60 873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43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8 2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7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0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617 815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45 432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67 375.2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720 20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575.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39 838.3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714 424.4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Обеспечение функционирования Администрации Бежаницкого район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36 278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564 949.6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586 03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846 941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33 185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7 267 390.4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6 451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1 80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6 7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2 393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0 634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3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1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 163 155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392 745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72 153.5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44 43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017 121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847 188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773 649.8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3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78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329 939.2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543 53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92 796.1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41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29 81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85 996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93 740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ункционирование Администрации Бежаницкого район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99 8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1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 220 755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10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 163 155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98 7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78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387 539.2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78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329 939.2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бщерайонные расход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7 016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7 016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7 016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37 016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93 4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257 677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63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716 792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 418 339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93 4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257 677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63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716 792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 418 339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102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851 822.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 585 123.2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102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851 822.8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 585 123.2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ы по оплате труда работников, занимающих должности, не отнесенные к должностям муниципальной служб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общего характера органов местного самоуправления в рамках основного мероприят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6 451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7 253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5 80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 7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6 393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46 634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6 451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1 80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6 7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2 393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0 634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676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3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6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венции на осуществление первичного воинского учета органами местного самоуправления поселени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исполнение государственных полномочий по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39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03 3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54 12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201 461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54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73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57 3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12 20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409 541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27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82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54 25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8 3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9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376 1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171 20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047 207.7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88 20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81 207.7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39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14 3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195 20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 353 541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5 3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12 20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87 541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3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56 3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9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376 1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021 20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897 207.7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8 202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31 207.7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2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7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0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0 7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2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7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0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0 7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5 7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5 7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тации на выравнивание бюджетной обеспеченности поселени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1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457 787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1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457 787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беспечение эффективного управления муниципальными финансами, составления и организации исполнения бюджета муниципального район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46 0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2 879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25 053.7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46 0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2 879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25 053.7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2 879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44 419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2 879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44 419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58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47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08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97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инициативных проектов 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3 914.3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4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13 278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0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7 015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4 71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1 1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52 164.6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815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3 914.3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4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13 278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0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7 015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4 71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1 1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45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52 164.6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815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лицам, удостоенным звания «Почетный гражданин муниципального образования»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4 39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4 39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4 39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4 39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52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52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52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52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дополнительных мероприятий в сфере занятости населения, направленных на снижение напряженности на рынке труда, за счет средств резервного фонда Правительства Российской Федерац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25">
    <w:name w:val="Без интервала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0:00Z</dcterms:created>
  <dc:creator>ECONOMY</dc:creator>
  <dc:description/>
  <dc:language>en-US</dc:language>
  <cp:lastModifiedBy>Наталья</cp:lastModifiedBy>
  <cp:lastPrinted>2024-07-09T11:21:00Z</cp:lastPrinted>
  <dcterms:modified xsi:type="dcterms:W3CDTF">2024-07-09T08:21:00Z</dcterms:modified>
  <cp:revision>7</cp:revision>
  <dc:subject/>
  <dc:title/>
</cp:coreProperties>
</file>