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737" w:leader="none"/>
          <w:tab w:val="left" w:pos="2775" w:leader="none"/>
        </w:tabs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8255</wp:posOffset>
            </wp:positionV>
            <wp:extent cx="570230" cy="684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737" w:leader="none"/>
          <w:tab w:val="left" w:pos="277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737" w:leader="none"/>
          <w:tab w:val="center" w:pos="2015" w:leader="none"/>
        </w:tabs>
        <w:rPr/>
      </w:pPr>
      <w:r>
        <w:rPr>
          <w:color w:val="000000"/>
          <w:sz w:val="26"/>
          <w:szCs w:val="26"/>
        </w:rPr>
        <w:tab/>
        <w:t xml:space="preserve">       </w:t>
        <w:br/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МУНИЦИПАЛЬНОЕ ОБРАЗОВАНИЕ                </w:t>
        <w:br/>
        <w:t>«БЕЖАНИЦКИЙ РАЙОН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33"/>
          <w:szCs w:val="33"/>
        </w:rPr>
        <w:t xml:space="preserve">           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737" w:leader="none"/>
        </w:tabs>
        <w:jc w:val="center"/>
        <w:rPr>
          <w:b/>
          <w:b/>
          <w:color w:val="000000"/>
          <w:sz w:val="33"/>
          <w:szCs w:val="33"/>
        </w:rPr>
      </w:pPr>
      <w:r>
        <w:rPr>
          <w:b/>
          <w:color w:val="000000"/>
          <w:sz w:val="33"/>
          <w:szCs w:val="33"/>
        </w:rPr>
        <w:t>АДМИНИСТРАЦИЯ БЕЖАНИЦКОГО РАЙОНА</w:t>
      </w:r>
    </w:p>
    <w:p>
      <w:pPr>
        <w:pStyle w:val="Normal"/>
        <w:rPr>
          <w:b/>
          <w:b/>
          <w:color w:val="000000"/>
          <w:sz w:val="33"/>
          <w:szCs w:val="33"/>
        </w:rPr>
      </w:pPr>
      <w:r>
        <w:rPr>
          <w:b/>
          <w:color w:val="000000"/>
          <w:sz w:val="33"/>
          <w:szCs w:val="33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737" w:leader="none"/>
        </w:tabs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33"/>
          <w:szCs w:val="33"/>
        </w:rPr>
        <w:t>П О С Т А Н О В Л Е Н И 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 04.07.01.2024 г.</w:t>
      </w:r>
      <w:r>
        <w:rPr>
          <w:sz w:val="26"/>
          <w:szCs w:val="26"/>
        </w:rPr>
        <w:t xml:space="preserve">  № 384  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/>
        <w:t xml:space="preserve">  </w:t>
      </w:r>
      <w:r>
        <w:rPr/>
        <w:t>р.п. Бежаниц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   введении режима повышенной готовности Бежаницкого муниципального звена   Псковской областной территориальной подсистемы единой государственной     системы предупреждения и ликвидации чрезвычайных ситуа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требованиями Федерального закона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в связи с прогнозируемым ухудшением погодных условий по прогнозу Псковского ЦГМС — филиала ФГБУ «Северо-Западное УГМС» - «вечером 4 июля с сохранением в течение ночи 5 июля по южным и восточным районам Псковской области ожидается комплекс неблагоприятных метеорологических явлений: грозы, ливни, местами сильные ливни, град, при грозе местами шквалистое усиление ветра порывы 22-27 м/сек. Есть вероятность образования смерчей». С целью организации контроля за складывающейся обстановкой и принятием своевременных мер Администрация Бежаницк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вести с 18:00   04.07.2024 года на территории Бежаницкого района  режим функционирования «Повышенная готовность» для органов управления и сил Бежаницкого муниципального звена Псковской областной территориальной подсистемы РСЧ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Возложить координацию действий сил и средств при предупреждении возникновения чрезвычайной ситуации на территории Бежаницкого района на комиссию по предупреждению и ликвидации чрезвычайных ситуаций и обеспечению пожарной безопасности в муниципальном образовании «Бежаниц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Разместить постановление</w:t>
      </w:r>
      <w:r>
        <w:rPr>
          <w:color w:val="000000"/>
          <w:sz w:val="26"/>
          <w:szCs w:val="26"/>
        </w:rPr>
        <w:t xml:space="preserve"> на официальном сайте муниципального образования «Бежаницкий район» https://bezhanicy.gosuslugi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Настоящее постановление  вступает в  силу после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Контроль исполнения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ежаницкого района</w:t>
        <w:tab/>
        <w:t xml:space="preserve">                                                            С.К. Мих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рно: Лаубе</w:t>
      </w:r>
    </w:p>
    <w:sectPr>
      <w:type w:val="nextPage"/>
      <w:pgSz w:w="11906" w:h="16838"/>
      <w:pgMar w:left="1701" w:right="851" w:gutter="0" w:header="0" w:top="568" w:footer="0" w:bottom="426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  <w:color w:val="000000"/>
      <w:sz w:val="26"/>
      <w:szCs w:val="26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53:00Z</dcterms:created>
  <dc:creator>ЛА</dc:creator>
  <dc:description/>
  <cp:keywords/>
  <dc:language>en-US</dc:language>
  <cp:lastModifiedBy>SE</cp:lastModifiedBy>
  <cp:lastPrinted>2024-07-05T09:38:00Z</cp:lastPrinted>
  <dcterms:modified xsi:type="dcterms:W3CDTF">2024-07-05T08:32:00Z</dcterms:modified>
  <cp:revision>3</cp:revision>
  <dc:subject/>
  <dc:title>МУНИЦИПАЛЬНОЕ ОБРАЗОВАНИЕ</dc:title>
</cp:coreProperties>
</file>