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sz w:val="8"/>
          <w:lang w:eastAsia="ar-SA"/>
        </w:rPr>
        <w:br/>
      </w:r>
      <w:r>
        <w:rPr>
          <w:b/>
          <w:bCs/>
          <w:color w:val="000000"/>
          <w:sz w:val="28"/>
          <w:szCs w:val="28"/>
          <w:lang w:eastAsia="ar-SA"/>
        </w:rPr>
        <w:t>ПСКОВСКАЯ ОБЛАСТЬ</w:t>
      </w:r>
    </w:p>
    <w:p>
      <w:pPr>
        <w:pStyle w:val="Normal"/>
        <w:suppressAutoHyphens w:val="true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АДМИНИСТРАЦИЯ БЕЖАНИЦКОГО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sz w:val="33"/>
          <w:szCs w:val="33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76"/>
        <w:rPr>
          <w:spacing w:val="1"/>
          <w:sz w:val="18"/>
          <w:szCs w:val="28"/>
          <w:lang w:eastAsia="ar-SA"/>
        </w:rPr>
      </w:pPr>
      <w:r>
        <w:rPr>
          <w:spacing w:val="1"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pacing w:val="1"/>
          <w:sz w:val="22"/>
          <w:lang w:eastAsia="ar-SA"/>
        </w:rPr>
      </w:pPr>
      <w:r>
        <w:rPr>
          <w:spacing w:val="1"/>
          <w:sz w:val="28"/>
          <w:szCs w:val="28"/>
          <w:lang w:eastAsia="ar-SA"/>
        </w:rPr>
        <w:t>от 31.03.2025 г. № 377</w:t>
      </w:r>
    </w:p>
    <w:p>
      <w:pPr>
        <w:pStyle w:val="Normal"/>
        <w:suppressAutoHyphens w:val="true"/>
        <w:spacing w:lineRule="auto" w:line="360"/>
        <w:ind w:left="567" w:hanging="0"/>
        <w:rPr>
          <w:lang w:eastAsia="ar-SA"/>
        </w:rPr>
      </w:pPr>
      <w:r>
        <w:rPr>
          <w:spacing w:val="1"/>
          <w:sz w:val="22"/>
          <w:lang w:eastAsia="ar-SA"/>
        </w:rPr>
        <w:t>р.п. Бежаницы</w:t>
      </w:r>
    </w:p>
    <w:p>
      <w:pPr>
        <w:pStyle w:val="Normal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по выявлению и ликвидации несанкционированных свалок </w:t>
      </w:r>
    </w:p>
    <w:p>
      <w:pPr>
        <w:pStyle w:val="Normal"/>
        <w:spacing w:lineRule="auto" w:line="276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на территории Бежаницкого муниципального округ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bCs/>
          <w:sz w:val="26"/>
          <w:szCs w:val="26"/>
        </w:rPr>
        <w:t>В соответствии с Федеральным законом от 24.06.1998 г. № 89 ФЗ «Об отходах производства и потребления», от 06.10.2003 г. № 131-ФЗ «Об общих принципах организации местного самоуправления в Российской Федерации», Федеральным законом от 30.03.1999 г. № 52-ФЗ «О санитарно-эпидемиологическом благополучии населения», Постановлением Правительства Российской Федерации от 31.08.2018 г. № 1039 «Об утверждении Правил обустройства мест (площадок) накопления твердых коммунальных отходов и ведения их реестра», постановлением Главного государственного санитарного врача РФ от 28.01.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Fonts w:eastAsia="Courier New"/>
          <w:sz w:val="26"/>
          <w:szCs w:val="26"/>
        </w:rPr>
        <w:t xml:space="preserve">, </w:t>
      </w:r>
      <w:r>
        <w:rPr>
          <w:sz w:val="26"/>
          <w:szCs w:val="26"/>
        </w:rPr>
        <w:t>руководствуясь ст. 34 Устава Бежаницкого муниципального округа Псковской области, Администрация Бежаницкого муниципального округа ПОСТАНОВЛЯЕТ: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spacing w:lineRule="auto" w:line="276"/>
        <w:ind w:right="-2"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tabs>
          <w:tab w:val="clear" w:pos="708"/>
          <w:tab w:val="left" w:pos="1134" w:leader="none"/>
          <w:tab w:val="left" w:pos="9356" w:leader="none"/>
        </w:tabs>
        <w:spacing w:lineRule="auto" w:line="276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оложение о комиссии по выявлению и ликвидации несанкционированных свалок на территории Бежаницкого муниципального округа согласно приложению 1 к настоящему постановлению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) состав комиссии по выявлению и ликвидации несанкционированных свалок на территории Бежаницкого муниципального округа согласно приложению 2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сетевом издании «</w:t>
      </w:r>
      <w:r>
        <w:rPr>
          <w:color w:val="000000"/>
          <w:sz w:val="26"/>
          <w:szCs w:val="26"/>
        </w:rPr>
        <w:t xml:space="preserve">Нормативные правовые акты Псковской области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ra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sk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и на официальном сайте Бежаницкого муниципального округа </w:t>
      </w:r>
      <w:r>
        <w:rPr>
          <w:sz w:val="26"/>
          <w:szCs w:val="26"/>
        </w:rPr>
        <w:t xml:space="preserve">http://bezhanicy.gosuslugi.ru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>Контроль за исполнением постановления возложить на заместителя Главы Администрации Бежаницкого муниципального округа Захарова В.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Бежаницкого муниципального округа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6"/>
          <w:szCs w:val="26"/>
        </w:rPr>
        <w:t>от  31.03.2025 г. № 377</w:t>
      </w:r>
    </w:p>
    <w:p>
      <w:pPr>
        <w:pStyle w:val="TextBody"/>
        <w:kinsoku w:val="false"/>
        <w:overflowPunct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о комиссии по выявлению и ликвидации несанкционированных свалок</w:t>
      </w:r>
    </w:p>
    <w:p>
      <w:pPr>
        <w:pStyle w:val="Normal"/>
        <w:shd w:fill="FFFFFF" w:val="clear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территории </w:t>
      </w:r>
      <w:r>
        <w:rPr>
          <w:sz w:val="26"/>
          <w:szCs w:val="26"/>
        </w:rPr>
        <w:t>Бежаниц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6"/>
          <w:szCs w:val="26"/>
        </w:rPr>
        <w:t>1.1. Настоящее Положение определяет порядок деятельности комиссии по выявлению, обследованию, ликвидации несанкционированных свалок на территории Бежаницкого муниципального округа (далее - Комиссия)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sz w:val="26"/>
            <w:szCs w:val="26"/>
          </w:rPr>
          <w:t>Конституцией Российской Федерации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Федеральным законом от 24.06.1998 № 89-ФЗ «Об отходах производства и потребления»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1808297" \l "64U0IK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 от 10.01.2002 № 7-ФЗ «Об охране окружающей среды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ставом Бежаницкого муниципального округа, а также настоящим Положением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3. Комиссия является коллегиальным совещательным органом.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>1.4. Председателем Комиссии является Заместитель Главы Администрации Бежаницкого муниципального округа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5. Комиссия осуществляет свою деятельность во взаимодействии со структурными подразделениями Администрации Бежаницкого муниципального округа, федеральными органами исполнительной власти, их территориальными подразделениями, организациями (независимо от организационно-правовой формы и формы собственности), индивидуальными предпринимателями, физическими лицами, социально ориентированными некоммерческими организациями и негосударственными организациями Бежаницкого муниципального округа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сновные цели и задачи Комиссии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6"/>
          <w:szCs w:val="26"/>
        </w:rPr>
        <w:t>2.1. Комиссия создана в целях обеспечения надлежащего санитарно-эпидемиологического благополучия населения на территории Бежаницкого муниципального округа, выявления, обследования и организации работ по ликвидации несанкционированных свалок в неустановленных местах на территории Бежаницкого муниципального округа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 Основными задачами Комиссии являются: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6"/>
          <w:szCs w:val="26"/>
        </w:rPr>
        <w:t>1) выявление мест размещения несанкционированные свалок на территории Бежаницкого муниципального округа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выявление лиц, осуществляющих несанкционированный сброс строительного, крупногабаритного мусора и твёрдых коммунальных отходов в неустановленных местах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предотвращение образования несанкционированных свалок в неустановленных местах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сокращение количества мест размещения несанкционированных свалок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) проведение мероприятий по ликвидация несанкционированных свалок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6"/>
          <w:szCs w:val="26"/>
        </w:rPr>
        <w:t>6) решение иных задач, предусмотренных действующим законодательством Российской Федерации, Правительства Псковской области, в части ликвидации несанкционированных свалок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3. В целях выполнения предусмотренных пунктом 2.2 настоящего Положения задач Комиссия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принимает решения по вопросам, отнесённым к её компетенции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6"/>
          <w:szCs w:val="26"/>
        </w:rPr>
        <w:t>2) рассматривает предложения граждан, индивидуальных предпринимателей, социально ориентированных некоммерческих организаций и негосударственных организаций Бежаницкого муниципального округа, других организаций (независимо от организационно-правовой формы и формы собственности), Администрации Бежаницкого муниципального округа, функциональных (отраслевых) органов и структурных подразделений Администрации Бежаницкого муниципального округа по выявленным местам размещения несанкционированных свалок на территории Бежаницкого муниципального округа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6"/>
          <w:szCs w:val="26"/>
        </w:rPr>
        <w:t>3) проводит мероприятия по определению собственников несанкционированных отходов на территории Бежаницкого муниципального округа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самостоятельно выявляет несанкционированные свалки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6"/>
          <w:szCs w:val="26"/>
        </w:rPr>
        <w:t>5) участвует в составлении реестра несанкционированных свалок, образовавшихся в не установленных местах на территории Бежаницкого муниципального округа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6"/>
          <w:szCs w:val="26"/>
        </w:rPr>
        <w:t>6) разрабатывает предложения для контролирующих и надзорных органов, направленных на эффективное взаимодействие в области обращений с отходами на территории Бежаницкого муниципального округа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6"/>
          <w:szCs w:val="26"/>
        </w:rPr>
        <w:t>7) запрашивает и получает в установленном порядке у федеральных органов исполнительной власти, исполнительных органов государственной власти Псковской области, организаций (независимо от организационно-правовой формы и формы собственности), индивидуальных предпринимателей и граждан информацию, необходимую для осуществления деятельности Комиссии в соответствии с её компетенцией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) при необходимости приглашает и заслушивает информацию, отчёты, предложения, обращения юридических и физических лиц по вопросам, рассматриваемым на заседании Комиссии, либо относящимся к её компетенции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9) осуществляет мероприятия по выявлению мест размещения несанкционированных свалок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6"/>
          <w:szCs w:val="26"/>
        </w:rPr>
        <w:t>10) проводит обследование мест размещения несанкционированных свалок на территории Бежаницкого муниципального округа и по результатам обследования составляет акт согласно приложению 1 к настоящему Положению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составления Комиссией, согласования и утверждения реестра несанкционированных свалок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 Реестр несанкционированных свалок составляется Комиссией на основании выявленных  несанкционированных свалок самостоятельно либо посредством обращений заявителей, указанных в подпункте 2 пункта 2.3 настоящего Положения. В реестре несанкционированных свалок указываются: адрес и координаты местонахождения образовавшейся свалки, ее объемы и площадь с приложением подтверждающих фотоматериалов в момент выявления и после ликвидации свалки. Форма реестра представлена в приложении 2 к настоящему Положению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6"/>
          <w:szCs w:val="26"/>
        </w:rPr>
        <w:t>3.2. Реестр несанкционированных свалок подписывается членами Комиссии, утверждается заместителем Главы Администрации Бежаницкого муниципального округа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3. Ликвидация несанкционированных свалок осуществляется согласно утвержденному реестру несанкционированных свалок  и в соответствии 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на условиях заказчика: конкурсных процедур, либо заключения контракта с единственным поставщиком на основании п.4 ч.1 ст.95 44 ФЗ). 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лномочия Комисси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6"/>
          <w:szCs w:val="26"/>
        </w:rPr>
        <w:t>4.1. Персональный состав Комиссии и изменения в её составе утверждается постановлением Администрации Бежаницкого муниципального округа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2. В состав Комиссии включаются представители структурных подразделений Администрации Бежаницкого муниципального округа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3. 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4. Председатель Комиссии в соответствии с настоящим Положением осуществляет следующие функции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возглавляет Комиссию и осуществляет общее руководство деятельностью Комиссии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распределяет обязанности между членами Комиссии, в том числе, в части подготовки и предоставления на заседания материалов и документов по вопросам, отнесённым к компетенции Комиссии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организует работу Комиссии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созывает заседания Комиссии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) ведёт заседание Комиссии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) подписывает протоколы заседаний Комиссии, выписок из протоколов, решений, рекомендаций и иных документов, подготовленных Комиссией по результатам её деятельности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5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6. Члены Комиссии участвуют в заседаниях лично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7. Секретарь Комиссии обеспечивает организацию текущей деятельности Комиссии, формирует повестку дня очередного заседания Комиссии, ведёт протоколы заседаний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8. Заседания Комиссии проводятся по мере необходимости, но не реже одного раза в квартал. В случае необходимости, по предложению членов Комиссии, могут проводиться внеочередные заседания Комиссии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9. Секретарь Комиссии по поручению председателя Комиссии уведомляет членов Комиссии и приглашённых лиц о месте, дате, времени проведения заседания телефонограммой не менее чем за 3(три) рабочих дня до дня заседания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0. Заседания комиссии считаются правомочными при участии в них не менее 50% от установленного количества членов Комиссии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1. Решения Комиссии принимаются путем открытого голосования простым большинством голосов от количества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2. В случае отсутствия на заседании член Комиссии вправе изложить своё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3. При несогласии с принятым решением член Комиссии вправе изложить в письменной форме своё особое мнение, которое полежит обязательному приобщению к протоколу заседания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6"/>
          <w:szCs w:val="26"/>
        </w:rPr>
        <w:t>4.14. Решения Комиссии оформляются протоколом, подписываемым председателем Комиссии или замещавшим его заместителем председателя Комиссии. Решения Комиссии доводятся до заинтересованных органов и организаций в виде выписок из протоколов заседаний Комиссии. Выписки из протоколов подписываются председателем Комиссии или заместителем председателя - в случае отсутствия председателя.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  <w:r>
        <w:rPr>
          <w:bCs/>
          <w:sz w:val="26"/>
          <w:szCs w:val="26"/>
        </w:rPr>
        <w:t xml:space="preserve"> о комиссии по</w:t>
      </w:r>
    </w:p>
    <w:p>
      <w:pPr>
        <w:pStyle w:val="Normal"/>
        <w:shd w:fill="FFFFFF" w:val="clear"/>
        <w:jc w:val="right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выявлению и ликвидации</w:t>
      </w:r>
    </w:p>
    <w:p>
      <w:pPr>
        <w:pStyle w:val="Normal"/>
        <w:shd w:fill="FFFFFF" w:val="clear"/>
        <w:jc w:val="right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несанкционированных свалок на</w:t>
      </w:r>
    </w:p>
    <w:p>
      <w:pPr>
        <w:pStyle w:val="Normal"/>
        <w:shd w:fill="FFFFFF" w:val="clear"/>
        <w:jc w:val="right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и Бежаницкого</w:t>
      </w:r>
    </w:p>
    <w:p>
      <w:pPr>
        <w:pStyle w:val="Normal"/>
        <w:shd w:fill="FFFFFF" w:val="clear"/>
        <w:jc w:val="right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ыявленную несанкционированную свалку на территории Бежаниц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»  __________202_  г.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Выявила и произвела осмотр несанкционированной свалки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езультате осмотра несанкционированной свалки установлен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географические координаты/ ориентиры местонахождения несанкционированной свалки ________________________________________________________________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лощадь несанкционированной свалки составляет ______________кв.м;</w:t>
      </w:r>
    </w:p>
    <w:p>
      <w:pPr>
        <w:pStyle w:val="Normal"/>
        <w:rPr/>
      </w:pPr>
      <w:r>
        <w:rPr>
          <w:sz w:val="26"/>
          <w:szCs w:val="26"/>
        </w:rPr>
        <w:tab/>
        <w:t>- категория земель _______________________________________________________________________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едполагаемый объем несанкционированной свалки составляет ______________куб.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характер (вид, тип) отходов, степень опасности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ыявления несанкционированной свалки подтверждаются материалами фотофикс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Фототаблица на ______________________________________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 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503" w:type="dxa"/>
            <w:tcBorders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 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503" w:type="dxa"/>
            <w:tcBorders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</w:t>
            </w:r>
          </w:p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 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503" w:type="dxa"/>
            <w:tcBorders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 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503" w:type="dxa"/>
            <w:tcBorders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 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503" w:type="dxa"/>
            <w:tcBorders/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</w:t>
            </w:r>
          </w:p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  <w:r>
        <w:rPr>
          <w:bCs/>
          <w:sz w:val="26"/>
          <w:szCs w:val="26"/>
        </w:rPr>
        <w:t xml:space="preserve"> о комиссии по</w:t>
      </w:r>
    </w:p>
    <w:p>
      <w:pPr>
        <w:pStyle w:val="Normal"/>
        <w:shd w:fill="FFFFFF" w:val="clear"/>
        <w:jc w:val="right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выявлению и ликвидации</w:t>
      </w:r>
    </w:p>
    <w:p>
      <w:pPr>
        <w:pStyle w:val="Normal"/>
        <w:shd w:fill="FFFFFF" w:val="clear"/>
        <w:jc w:val="right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несанкционированных свалок на</w:t>
      </w:r>
    </w:p>
    <w:p>
      <w:pPr>
        <w:pStyle w:val="Normal"/>
        <w:shd w:fill="FFFFFF" w:val="clear"/>
        <w:jc w:val="right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и Бежаницкого</w:t>
      </w:r>
    </w:p>
    <w:p>
      <w:pPr>
        <w:pStyle w:val="Normal"/>
        <w:shd w:fill="FFFFFF" w:val="clear"/>
        <w:jc w:val="right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несанкционированных свалок, выявленных на территории Бежани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1418"/>
        <w:gridCol w:w="1559"/>
        <w:gridCol w:w="170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ографические координаты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иентиры местонахождения несанкционированной сва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анкционированной сва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й объем несанкционированной сва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(вид, тип) отходов, степень 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нятые меры по ликвид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rPr>
          <w:color w:val="FF0000"/>
        </w:rPr>
      </w:pPr>
      <w:r>
        <w:rPr>
          <w:color w:val="FF0000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ежаницкого муниципального округа </w:t>
      </w:r>
    </w:p>
    <w:p>
      <w:pPr>
        <w:pStyle w:val="Normal"/>
        <w:widowControl w:val="false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от  31.03.2025 г. № 377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ыявлению и ликвидации несанкционированных свалок на территории Бежаниц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 В.М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заместитель Главы Администрации Бежаницкого муниципального округа, председатель комиссии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мородин А.Л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едседатель комитета ЖКХ и строительства Администрации Бежаницкого муниципального округа, заместитель председателя комисси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ога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консультант комитета ЖКХ и строительства Администрации Бежаницкого муниципального округа, секретарь комиссии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митриева Т.М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ачальник </w:t>
            </w:r>
            <w:r>
              <w:rPr>
                <w:sz w:val="26"/>
                <w:szCs w:val="26"/>
              </w:rPr>
              <w:t>Управления по работе с территориями Администрации Бежаницкого муниципального округа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нева И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едседатель комитета по имуществу и земельным вопросам Администрации Бежаницкого муниципального округа;</w:t>
            </w:r>
          </w:p>
        </w:tc>
      </w:tr>
    </w:tbl>
    <w:p>
      <w:pPr>
        <w:pStyle w:val="Style35"/>
        <w:ind w:hanging="0"/>
        <w:jc w:val="both"/>
        <w:rPr>
          <w:rFonts w:ascii="Times New Roman" w:hAnsi="Times New Roman" w:eastAsia="Times New Roman" w:cs="Times New Roman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ru-RU" w:bidi="ar-SA"/>
        </w:rPr>
      </w:r>
    </w:p>
    <w:sectPr>
      <w:headerReference w:type="default" r:id="rId5"/>
      <w:type w:val="nextPage"/>
      <w:pgSz w:w="11906" w:h="16838"/>
      <w:pgMar w:left="1701" w:right="850" w:gutter="0" w:header="72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8">
    <w:name w:val="Основной шрифт абзаца8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12">
    <w:name w:val="Название Знак1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3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sz w:val="28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3">
    <w:name w:val="Подзаголовок Знак2"/>
    <w:qFormat/>
    <w:rPr>
      <w:rFonts w:ascii="Arial" w:hAnsi="Arial" w:eastAsia="Microsoft YaHei" w:cs="Mangal"/>
      <w:i/>
      <w:iCs/>
      <w:sz w:val="28"/>
      <w:szCs w:val="28"/>
    </w:rPr>
  </w:style>
  <w:style w:type="character" w:styleId="17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Текст сноски Знак3"/>
    <w:qFormat/>
    <w:rPr/>
  </w:style>
  <w:style w:type="character" w:styleId="24">
    <w:name w:val="Текст сноски Знак2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Symbols">
    <w:name w:val="symbols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25">
    <w:name w:val="Основной текст Знак2"/>
    <w:qFormat/>
    <w:rPr>
      <w:sz w:val="28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Номер строки1"/>
    <w:qFormat/>
    <w:rPr/>
  </w:style>
  <w:style w:type="character" w:styleId="34">
    <w:name w:val="Подзаголовок Знак3"/>
    <w:qFormat/>
    <w:rPr>
      <w:rFonts w:ascii="Arial" w:hAnsi="Arial" w:eastAsia="Microsoft YaHei" w:cs="Arial"/>
      <w:i/>
      <w:iCs/>
      <w:sz w:val="28"/>
      <w:szCs w:val="28"/>
    </w:rPr>
  </w:style>
  <w:style w:type="character" w:styleId="26">
    <w:name w:val="Основной текст с отступом Знак2"/>
    <w:qFormat/>
    <w:rPr>
      <w:sz w:val="24"/>
    </w:rPr>
  </w:style>
  <w:style w:type="character" w:styleId="42">
    <w:name w:val="Текст сноски Знак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sz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1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114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WW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WW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31">
    <w:name w:val="Основной текст 33"/>
    <w:basedOn w:val="Normal"/>
    <w:qFormat/>
    <w:pPr>
      <w:suppressAutoHyphens w:val="true"/>
      <w:jc w:val="center"/>
    </w:pPr>
    <w:rPr>
      <w:sz w:val="26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tyle2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117">
    <w:name w:val="Заголовок 1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lef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1">
    <w:name w:val="Заголовок 51"/>
    <w:basedOn w:val="Normal"/>
    <w:next w:val="Normal"/>
    <w:qFormat/>
    <w:pPr>
      <w:widowControl w:val="false"/>
      <w:suppressAutoHyphens w:val="true"/>
      <w:autoSpaceDE w:val="false"/>
      <w:spacing w:before="240" w:after="60"/>
      <w:ind w:left="915" w:hanging="375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0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118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20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Lucida Sans"/>
    </w:rPr>
  </w:style>
  <w:style w:type="paragraph" w:styleId="Style34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71">
    <w:name w:val="Название7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cs="Mangal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Lucida Sans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121">
    <w:name w:val="Заголовок 12"/>
    <w:basedOn w:val="Normal"/>
    <w:qFormat/>
    <w:pPr>
      <w:widowControl w:val="false"/>
      <w:suppressAutoHyphens w:val="true"/>
      <w:autoSpaceDE w:val="false"/>
      <w:ind w:left="3912" w:hanging="0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1111">
    <w:name w:val="Заголовок 1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72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11">
    <w:name w:val="Заголовок 511"/>
    <w:basedOn w:val="Normal"/>
    <w:next w:val="Normal"/>
    <w:qFormat/>
    <w:pPr>
      <w:widowControl w:val="false"/>
      <w:suppressAutoHyphens w:val="true"/>
      <w:autoSpaceDE w:val="false"/>
      <w:spacing w:before="240" w:after="60"/>
      <w:ind w:left="2160" w:hanging="3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110">
    <w:name w:val="Обычный (веб)1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1">
    <w:name w:val="Основной текст с отступом 221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211">
    <w:name w:val="Заголовок 121"/>
    <w:basedOn w:val="Normal"/>
    <w:qFormat/>
    <w:pPr>
      <w:widowControl w:val="false"/>
      <w:suppressAutoHyphens w:val="true"/>
      <w:autoSpaceDE w:val="false"/>
      <w:ind w:left="3912" w:hanging="0"/>
    </w:pPr>
    <w:rPr>
      <w:b/>
      <w:bCs/>
      <w:sz w:val="24"/>
      <w:szCs w:val="24"/>
    </w:rPr>
  </w:style>
  <w:style w:type="paragraph" w:styleId="Style35">
    <w:name w:val="Текст постановления"/>
    <w:basedOn w:val="Normal"/>
    <w:qFormat/>
    <w:pPr>
      <w:suppressAutoHyphens w:val="true"/>
      <w:autoSpaceDE w:val="false"/>
      <w:ind w:firstLine="709"/>
    </w:pPr>
    <w:rPr>
      <w:rFonts w:ascii="Arial" w:hAnsi="Arial" w:eastAsia="Calibri" w:cs="Arial"/>
      <w:kern w:val="2"/>
      <w:sz w:val="24"/>
      <w:lang w:bidi="hi-IN"/>
    </w:rPr>
  </w:style>
  <w:style w:type="paragraph" w:styleId="WWHeading1">
    <w:name w:val="WW-Heading 1"/>
    <w:basedOn w:val="Normal"/>
    <w:qFormat/>
    <w:pPr>
      <w:widowControl w:val="false"/>
      <w:suppressAutoHyphens w:val="true"/>
      <w:autoSpaceDE w:val="false"/>
      <w:ind w:left="3912" w:hanging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04937" TargetMode="External"/><Relationship Id="rId4" Type="http://schemas.openxmlformats.org/officeDocument/2006/relationships/hyperlink" Target="https://docs.cntd.ru/document/90171159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8:00Z</dcterms:created>
  <dc:creator>ECONOMY</dc:creator>
  <dc:description/>
  <dc:language>en-US</dc:language>
  <cp:lastModifiedBy>Наталья</cp:lastModifiedBy>
  <cp:lastPrinted>2025-03-27T15:51:00Z</cp:lastPrinted>
  <dcterms:modified xsi:type="dcterms:W3CDTF">2025-03-31T12:13:00Z</dcterms:modified>
  <cp:revision>5</cp:revision>
  <dc:subject/>
  <dc:title/>
</cp:coreProperties>
</file>