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6.01.2024 г. № 35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тоимости услуг, предоставляемых согласно гарантирован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ню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120"/>
        <w:ind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со ст. 9 Федерального закона от 12.01.1996 г. № 8-ФЗ «О погребении и похоронном деле», </w:t>
      </w:r>
      <w:r>
        <w:rPr>
          <w:rFonts w:eastAsia="Calibri"/>
          <w:b w:val="false"/>
          <w:bCs/>
          <w:sz w:val="26"/>
          <w:szCs w:val="26"/>
        </w:rPr>
        <w:t>ру</w:t>
      </w:r>
      <w:r>
        <w:rPr>
          <w:b w:val="false"/>
          <w:sz w:val="26"/>
          <w:szCs w:val="26"/>
        </w:rPr>
        <w:t>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1. Установить с 01 февраля 2024 года стоимость услуг, предоставляемых согласно гарантированному перечню услуг по погребению, подлежащих возмещению специализированным службам по вопросам похоронного дела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 силу с 01.02.2024 г. постановление Администрации Бежаницкого района от 24.01.2023 г. № 28 «О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>3. Опубликовать настоящее постановление в газете «Сельская новь», сетевом издании «Нормативные правовые акты Псковской области» http://pravo.pskov.ru и на официальном сайте муниципального образования «Бежаницкий район» https://bezhanicy.gosuslugi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                 С.К. Мих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: Гавр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38"/>
        <w:gridCol w:w="600"/>
        <w:gridCol w:w="4042"/>
        <w:gridCol w:w="36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яющий Отделением Фонда пенсионного и социального страхования Российской Федерации </w:t>
            </w:r>
          </w:p>
          <w:p>
            <w:pPr>
              <w:pStyle w:val="Normal"/>
              <w:ind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сковской области 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.Г. Мельникова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жаницк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01.2024 г. № 3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ню услуг по погреб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5"/>
        <w:gridCol w:w="1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ованный перечень усл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4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еревозка тела (останков) умершего на кладбищ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греб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0,20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9:00Z</dcterms:created>
  <dc:creator>ECONOMY</dc:creator>
  <dc:description/>
  <dc:language>en-US</dc:language>
  <cp:lastModifiedBy>Наталья</cp:lastModifiedBy>
  <cp:lastPrinted>2024-01-24T12:29:00Z</cp:lastPrinted>
  <dcterms:modified xsi:type="dcterms:W3CDTF">2024-01-29T14:09:00Z</dcterms:modified>
  <cp:revision>2</cp:revision>
  <dc:subject/>
  <dc:title/>
</cp:coreProperties>
</file>