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55" w:hanging="0"/>
        <w:jc w:val="center"/>
        <w:rPr>
          <w:color w:val="333333"/>
          <w:sz w:val="24"/>
          <w:lang w:eastAsia="ru-RU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55" w:hanging="0"/>
        <w:jc w:val="center"/>
        <w:rPr>
          <w:b/>
          <w:b/>
          <w:color w:val="333333"/>
          <w:sz w:val="12"/>
          <w:lang w:eastAsia="ru-RU"/>
        </w:rPr>
      </w:pPr>
      <w:r>
        <w:rPr>
          <w:b/>
          <w:color w:val="333333"/>
          <w:sz w:val="12"/>
          <w:lang w:eastAsia="ru-RU"/>
        </w:rPr>
      </w:r>
    </w:p>
    <w:p>
      <w:pPr>
        <w:pStyle w:val="Normal"/>
        <w:suppressAutoHyphens w:val="false"/>
        <w:jc w:val="center"/>
        <w:rPr>
          <w:color w:val="333333"/>
          <w:sz w:val="28"/>
          <w:lang w:eastAsia="ru-RU"/>
        </w:rPr>
      </w:pPr>
      <w:r>
        <w:rPr>
          <w:color w:val="333333"/>
          <w:sz w:val="28"/>
          <w:lang w:eastAsia="ru-RU"/>
        </w:rPr>
        <w:t>МУНИЦИПАЛЬНОЕ  ОБРАЗОВАНИЕ</w:t>
      </w:r>
    </w:p>
    <w:p>
      <w:pPr>
        <w:pStyle w:val="Normal"/>
        <w:suppressAutoHyphens w:val="false"/>
        <w:jc w:val="center"/>
        <w:rPr>
          <w:color w:val="333333"/>
          <w:sz w:val="28"/>
          <w:lang w:eastAsia="ru-RU"/>
        </w:rPr>
      </w:pPr>
      <w:r>
        <w:rPr>
          <w:color w:val="333333"/>
          <w:sz w:val="28"/>
          <w:lang w:eastAsia="ru-RU"/>
        </w:rPr>
        <w:t>«БЕЖАНИЦКИЙ  РАЙОН»</w:t>
      </w:r>
    </w:p>
    <w:p>
      <w:pPr>
        <w:pStyle w:val="Normal"/>
        <w:suppressAutoHyphens w:val="false"/>
        <w:jc w:val="center"/>
        <w:rPr>
          <w:color w:val="333333"/>
          <w:sz w:val="33"/>
          <w:lang w:eastAsia="ru-RU"/>
        </w:rPr>
      </w:pPr>
      <w:r>
        <w:rPr>
          <w:color w:val="333333"/>
          <w:sz w:val="33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  <w:t>АДМИНИСТРАЦИЯ БЕЖАНИЦКОГО РАЙОНА</w:t>
      </w:r>
    </w:p>
    <w:p>
      <w:pPr>
        <w:pStyle w:val="Normal"/>
        <w:suppressAutoHyphens w:val="false"/>
        <w:jc w:val="center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color w:val="333333"/>
          <w:sz w:val="26"/>
          <w:szCs w:val="26"/>
          <w:lang w:eastAsia="ru-RU"/>
        </w:rPr>
      </w:pPr>
      <w:r>
        <w:rPr>
          <w:b/>
          <w:color w:val="333333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от 20.06.2024 г. № 349</w:t>
      </w:r>
    </w:p>
    <w:p>
      <w:pPr>
        <w:pStyle w:val="Normal"/>
        <w:suppressAutoHyphens w:val="false"/>
        <w:ind w:left="284" w:hanging="0"/>
        <w:jc w:val="both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 xml:space="preserve"> </w:t>
      </w:r>
      <w:r>
        <w:rPr>
          <w:color w:val="333333"/>
          <w:sz w:val="22"/>
          <w:szCs w:val="22"/>
          <w:lang w:eastAsia="ru-RU"/>
        </w:rPr>
        <w:t>р.п. Бежаницы</w:t>
      </w:r>
    </w:p>
    <w:p>
      <w:pPr>
        <w:pStyle w:val="Normal"/>
        <w:widowControl w:val="false"/>
        <w:autoSpaceDE w:val="false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Управление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обеспечение деятельности Администрации Бежаницкого района,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эффективного управления муниципальными финансами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муниципальным долгом в муниципальном образовании «Бежаницкий район»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57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ёй 5 </w:t>
      </w:r>
      <w:r>
        <w:rPr>
          <w:color w:val="000000"/>
          <w:sz w:val="26"/>
          <w:szCs w:val="26"/>
        </w:rPr>
        <w:t>Закона Псковской области от 07.05.2024 г. № 2487-ОЗ «О преобразовании муниципальных образований, входящих в состав муниципального образования «Бежаницкий район»,</w:t>
      </w:r>
      <w:r>
        <w:rPr>
          <w:sz w:val="26"/>
          <w:szCs w:val="26"/>
        </w:rPr>
        <w:t xml:space="preserve"> постановлением Администрации Бежаницкого района от 14.10.2019 г. № 535 «Об утверждении Положения о порядке разработки, утверждения,  реализации и оценки эффективности муниципальных программ муниципального  образования «Бежаницкий район» (с изменениями от 31.07.2020 г. № 370), на основании решения Собрания депутатов Бежаницкого района от 22.12.2023 г. № 86 «О бюджете муниципального образования «Бежаницкий район» на 2024 год и на плановый период 2025 и 2026 годов» (с изменениями от 30.01.2024 г. № 92, от 01.04.2024 г. № 109, от 22.04.2024 г. № 117), 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, утвержденную постановлением Администрации Бежаницкого района от 21.11.2019 г. № 619 (в редакции от 27.10.2022 г. № 591, с изменениями от 22.12.2022 г. № 717, от 14.02.2023 г. № 62, от 01.03.2023 г. № 88, от 17.05.2023 г. № 249, от 20.06.2023 г. № 322, от 14.08.2023 г. № 448, от 26.10.2023 г. № 599, от 08.12.2023 г. № 877, от 30.01.2024 г. № 46, от 20.02.2024 г. № 96, от 15.04.2024 г. № 211), изменения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Постановление вступает в силу после официального опубликования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сетевом издании «Нормативные правовые акты Псковской области»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prav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sk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и разместить на официальном сайте муниципального образования «Бежаницкий район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DFCFA" w:val="clear"/>
          </w:rPr>
          <w:t>https://bezhanicy.gosuslugi.ru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Style31"/>
        <w:spacing w:lineRule="auto" w:line="27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31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жаниц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06.2024 г. № 3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(далее – Програм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 паспорте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строку: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5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 93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</w:tr>
      <w:tr>
        <w:trPr>
          <w:trHeight w:val="4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1 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 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 4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3,8</w:t>
            </w:r>
          </w:p>
        </w:tc>
      </w:tr>
      <w:tr>
        <w:trPr>
          <w:trHeight w:val="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79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6 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7 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9 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6,7</w:t>
            </w:r>
          </w:p>
        </w:tc>
      </w:tr>
      <w:tr>
        <w:trPr>
          <w:trHeight w:val="4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25 6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4 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 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 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02,9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5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 93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</w:tr>
      <w:tr>
        <w:trPr>
          <w:trHeight w:val="4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1 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 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 4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3,8</w:t>
            </w:r>
          </w:p>
        </w:tc>
      </w:tr>
      <w:tr>
        <w:trPr>
          <w:trHeight w:val="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80 9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6 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7 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0 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6,7</w:t>
            </w:r>
          </w:p>
        </w:tc>
      </w:tr>
      <w:tr>
        <w:trPr>
          <w:trHeight w:val="4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26 5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4 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 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1 7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 202,9»</w:t>
            </w:r>
          </w:p>
        </w:tc>
      </w:tr>
    </w:tbl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абзацы третий-шестой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Ресурсное обеспечение программы»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щий объем финансирования программы на 2022 по 2026 годы составит </w:t>
      </w:r>
      <w:r>
        <w:rPr>
          <w:sz w:val="24"/>
          <w:szCs w:val="24"/>
          <w:u w:val="single"/>
        </w:rPr>
        <w:t>226 569,1 </w:t>
      </w:r>
      <w:r>
        <w:rPr>
          <w:sz w:val="24"/>
          <w:szCs w:val="24"/>
        </w:rPr>
        <w:t>тыс. руб., в том числе:</w:t>
      </w:r>
    </w:p>
    <w:p>
      <w:pPr>
        <w:pStyle w:val="Normal"/>
        <w:autoSpaceDE w:val="false"/>
        <w:ind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2022 год – </w:t>
      </w:r>
      <w:r>
        <w:rPr>
          <w:sz w:val="24"/>
          <w:szCs w:val="24"/>
          <w:u w:val="single"/>
        </w:rPr>
        <w:t xml:space="preserve">44 528,7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3 год – </w:t>
      </w:r>
      <w:r>
        <w:rPr>
          <w:sz w:val="24"/>
          <w:szCs w:val="24"/>
          <w:u w:val="single"/>
        </w:rPr>
        <w:t xml:space="preserve">46 172,3 </w:t>
      </w:r>
      <w:r>
        <w:rPr>
          <w:sz w:val="24"/>
          <w:szCs w:val="24"/>
        </w:rPr>
        <w:t xml:space="preserve">тыс. руб.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4 год – </w:t>
      </w:r>
      <w:r>
        <w:rPr>
          <w:sz w:val="24"/>
          <w:szCs w:val="24"/>
          <w:u w:val="single"/>
        </w:rPr>
        <w:t xml:space="preserve">51 775,9 </w:t>
      </w:r>
      <w:r>
        <w:rPr>
          <w:sz w:val="24"/>
          <w:szCs w:val="24"/>
        </w:rPr>
        <w:t>тыс. руб.»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В паспорте подпрограммы «Обеспечение функционирования Администрации Бежаницкого района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 строку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30,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62 6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16,8</w:t>
            </w:r>
          </w:p>
        </w:tc>
      </w:tr>
      <w:tr>
        <w:trPr>
          <w:trHeight w:val="5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65 7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4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33,2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30,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63 8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4 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16,8</w:t>
            </w:r>
          </w:p>
        </w:tc>
      </w:tr>
      <w:tr>
        <w:trPr>
          <w:trHeight w:val="5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66 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5 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33,2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2) абзацы третий-шестой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Ресурсное обеспечение программы»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щий объем финансирования программы на 2022 по 2026 годы составит </w:t>
      </w:r>
      <w:r>
        <w:rPr>
          <w:sz w:val="24"/>
          <w:szCs w:val="24"/>
          <w:u w:val="single"/>
        </w:rPr>
        <w:t>166 988,3 </w:t>
      </w:r>
      <w:r>
        <w:rPr>
          <w:sz w:val="24"/>
          <w:szCs w:val="24"/>
        </w:rPr>
        <w:t>тыс. руб., в том числе:</w:t>
      </w:r>
    </w:p>
    <w:p>
      <w:pPr>
        <w:pStyle w:val="Normal"/>
        <w:autoSpaceDE w:val="false"/>
        <w:ind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2022 год – </w:t>
      </w:r>
      <w:r>
        <w:rPr>
          <w:sz w:val="24"/>
          <w:szCs w:val="24"/>
          <w:u w:val="single"/>
        </w:rPr>
        <w:t xml:space="preserve">33 936,3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3 год – </w:t>
      </w:r>
      <w:r>
        <w:rPr>
          <w:sz w:val="24"/>
          <w:szCs w:val="24"/>
          <w:u w:val="single"/>
        </w:rPr>
        <w:t xml:space="preserve">33 564,9 </w:t>
      </w:r>
      <w:r>
        <w:rPr>
          <w:sz w:val="24"/>
          <w:szCs w:val="24"/>
        </w:rPr>
        <w:t xml:space="preserve">тыс. руб.,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4 год – </w:t>
      </w:r>
      <w:r>
        <w:rPr>
          <w:sz w:val="24"/>
          <w:szCs w:val="24"/>
          <w:u w:val="single"/>
        </w:rPr>
        <w:t xml:space="preserve">35 307,0 </w:t>
      </w:r>
      <w:r>
        <w:rPr>
          <w:sz w:val="24"/>
          <w:szCs w:val="24"/>
        </w:rPr>
        <w:t xml:space="preserve">тыс. руб.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В паспорте подпрограммы «Совершенствование, развитие бюджетного процесса и управление муниципальным долгом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строку:        </w:t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6"/>
        <w:gridCol w:w="1134"/>
        <w:gridCol w:w="1134"/>
        <w:gridCol w:w="1275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0 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 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41,0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6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8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 0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5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9 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 0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 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5,9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6"/>
        <w:gridCol w:w="1134"/>
        <w:gridCol w:w="1134"/>
        <w:gridCol w:w="1275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0 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 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41,0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8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 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5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9 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 0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 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 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715,9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 абзацы третий-шестой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Общий объем финансирования программы на 2022 по 2026 годы составит </w:t>
      </w:r>
      <w:r>
        <w:rPr>
          <w:sz w:val="24"/>
          <w:szCs w:val="24"/>
          <w:u w:val="single"/>
        </w:rPr>
        <w:t>49 167,5</w:t>
      </w:r>
      <w:r>
        <w:rPr>
          <w:sz w:val="24"/>
          <w:szCs w:val="24"/>
        </w:rPr>
        <w:t> тыс. руб., в том числе:</w:t>
      </w:r>
    </w:p>
    <w:p>
      <w:pPr>
        <w:pStyle w:val="Normal"/>
        <w:autoSpaceDE w:val="false"/>
        <w:ind w:first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2022 год – </w:t>
      </w:r>
      <w:r>
        <w:rPr>
          <w:sz w:val="24"/>
          <w:szCs w:val="24"/>
          <w:u w:val="single"/>
        </w:rPr>
        <w:t xml:space="preserve">9 039,5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2023 год – </w:t>
      </w:r>
      <w:r>
        <w:rPr>
          <w:sz w:val="24"/>
          <w:szCs w:val="24"/>
          <w:u w:val="single"/>
        </w:rPr>
        <w:t xml:space="preserve">10 403,4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2024 год – </w:t>
      </w:r>
      <w:r>
        <w:rPr>
          <w:sz w:val="24"/>
          <w:szCs w:val="24"/>
          <w:u w:val="single"/>
        </w:rPr>
        <w:t xml:space="preserve">14 120,1 </w:t>
      </w:r>
      <w:r>
        <w:rPr>
          <w:sz w:val="24"/>
          <w:szCs w:val="24"/>
        </w:rPr>
        <w:t xml:space="preserve">тыс. руб.»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Таблицу 3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1 к изменениям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Таблицу 4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2 к изменениям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104"/>
        <w:gridCol w:w="2126"/>
        <w:gridCol w:w="284"/>
        <w:gridCol w:w="1559"/>
        <w:gridCol w:w="1418"/>
        <w:gridCol w:w="1417"/>
        <w:gridCol w:w="1418"/>
        <w:gridCol w:w="1417"/>
        <w:gridCol w:w="1293"/>
      </w:tblGrid>
      <w:tr>
        <w:trPr>
          <w:trHeight w:val="239" w:hRule="atLeast"/>
        </w:trPr>
        <w:tc>
          <w:tcPr>
            <w:tcW w:w="14901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>к изменениям в муниципальную программу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>«Управление и обеспечение деятельности Администрации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Бежаницкого района, создание условий для эффективного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управления муниципальными финансами и муниципальным долгом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в муниципальном образовании «Бежаницкий район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lang w:eastAsia="ru-RU"/>
              </w:rPr>
              <w:t>«</w:t>
            </w:r>
            <w:r>
              <w:rPr>
                <w:lang w:eastAsia="ru-RU"/>
              </w:rPr>
              <w:t>Таблица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 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3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Расходы (рублей), годы</w:t>
            </w:r>
          </w:p>
        </w:tc>
      </w:tr>
      <w:tr>
        <w:trPr>
          <w:trHeight w:val="572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6 090 745.0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7 020 966.4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40 739 432.7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4 327 805.7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2 726 661.27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80 905 611.2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9 645 312.8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9 753 591.2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0 959 23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7 986 229.9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6 786 822.89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45 131 186.8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 445 432.2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 267 375.2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9 780 202.7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 341 575.7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 939 838.38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5 774 424.4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функционирования Администрации Бежаницкого район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3 242 22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3 077 696.5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4 731 23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2 216 209.7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0 616 792.58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63 884 155.8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8 241 179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6 907 477.4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8 199 23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5 951 229.9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4 751 822.89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34 050 939.2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 001 048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 170 219.1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 53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 264 979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 864 969.69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Функционирование Администрации Бежаницкого район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3 242 22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3 077 696.5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4 731 23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2 216 209.7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0 616 792.58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63 884 155.8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8 241 179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6 907 477.4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8 199 23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5 951 229.9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4 751 822.89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34 050 939.2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 001 048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 170 219.1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 53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 264 979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 864 969.69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.1.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Доплаты к пенсиям муниципальным служащи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44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.1.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Общерайонные расходы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11 99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80 019.0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7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062 016.0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.1.3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на выплаты по оплате труда и обеспечение функций органов местного самоуправлен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3 492 382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4 087 458.4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5 049 23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4 051 229.9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2 851 822.89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19 532 123.2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.1.4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на выплаты по оплате труда и обеспечение функций органов местного самоуправлен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 001 048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 170 219.1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 53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 264 979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 864 969.69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.1.5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на выплаты по оплате труда работников, занимающих должности, не отнесенные к должностям муниципальной службы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871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9 471 8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.1.6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общего характера органов местного самоуправления в рамках основного мероприят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2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4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08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54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588 518.0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857 356.1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 778 202.7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6 595.9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4 868.69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8 375 541.6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144 133.8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60 2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3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434 333.8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444 384.2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097 156.1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 248 202.7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6 595.9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4 868.69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 941 207.7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588 518.0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235 356.1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 178 202.7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6 595.9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4 868.69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 153 541.6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144 133.8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38 2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8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362 333.8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444 384.2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097 156.1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 098 202.7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6 595.9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4 868.69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 791 207.7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.1.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63 5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38 2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8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81 7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.1.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87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87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92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68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.1.3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Дотации на выравнивание бюджетной обеспеченности поселени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8 323.2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6 595.9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4 868.69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91 787.8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.1.4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Обеспечение эффективного управления муниципальными финансами, составления и организации исполнения бюджета муниципального район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.1.5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на реализацию мероприятий для повышения эффективности отдельных видов деятельност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980 633.8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980 633.8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.1.6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на реализацию мероприятий для повышения эффективности отдельных видов деятельност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65 384.2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46 156.1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092 879.5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804 419.8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.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Усиление роли финансового контроля в управлении бюджетным процессо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.3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2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2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4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072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.3.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за счет безвозмездных поступлений в местный бюджет на реализацию инициативных проектов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2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.3.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на реализацию мероприятий по инициативам гражда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4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.3.3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Субсидия на развитие институтов территориального общественного самоуправления и поддержку проектов местных инициатив за счет средств местного бюджет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6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085 913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23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6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085 913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23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6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085 913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23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6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085 913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23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4.1.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Выплата лицам, удостоенным звания «Почетный гражданин муниципального образования»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4.1.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Доплаты к пенсиям муниципальным служащи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869 39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 974 39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4.1.3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56 523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491 523.80</w:t>
            </w:r>
          </w:p>
        </w:tc>
      </w:tr>
      <w:tr>
        <w:trPr>
          <w:trHeight w:val="159" w:hRule="atLeast"/>
        </w:trPr>
        <w:tc>
          <w:tcPr>
            <w:tcW w:w="8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"/>
          <w:szCs w:val="2"/>
          <w:lang w:eastAsia="ru-RU"/>
        </w:rPr>
      </w:pPr>
      <w:r>
        <w:rPr>
          <w:rFonts w:cs="Arial" w:ascii="Arial" w:hAnsi="Arial"/>
          <w:sz w:val="2"/>
          <w:szCs w:val="2"/>
          <w:lang w:eastAsia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35"/>
        <w:gridCol w:w="1984"/>
        <w:gridCol w:w="1985"/>
        <w:gridCol w:w="1276"/>
        <w:gridCol w:w="1275"/>
        <w:gridCol w:w="1418"/>
        <w:gridCol w:w="1417"/>
        <w:gridCol w:w="1276"/>
        <w:gridCol w:w="1418"/>
      </w:tblGrid>
      <w:tr>
        <w:trPr>
          <w:trHeight w:val="54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884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>к изменениям в муниципальную программу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>«Управление и обеспечение деятельности Администрации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Бежаницкого района, создание условий для эффективного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управления муниципальными финансами и муниципальным долгом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в муниципальном образовании «Бежаницкий район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lang w:eastAsia="ru-RU"/>
              </w:rPr>
              <w:t>«</w:t>
            </w:r>
            <w:r>
              <w:rPr>
                <w:lang w:eastAsia="ru-RU"/>
              </w:rPr>
              <w:t>Таблица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884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правление и обеспечение деятельности Администрации Бежаницкого района, создание условий для эффективного управления муниципальными финансами 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ым долгом в муниципальном образовании «Бежаницкий район» </w:t>
            </w:r>
          </w:p>
        </w:tc>
      </w:tr>
      <w:tr>
        <w:trPr>
          <w:trHeight w:val="239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884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4 528 760.6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6 172 220.1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1 775 957.5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2 889 337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1 202 854.3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26 569 130.4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776 801.0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23 253.1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11 804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66 7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52 393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 930 984.0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661 214.5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 728 000.5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0 463 8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994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823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1 671 615.1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6 090 745.0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7 020 966.4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0 739 432.7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4 327 805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2 726 661.2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80 905 611.2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9 796 879.39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2 114 067.3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413 159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080 921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6 910 988.9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0 316 017.47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966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76.1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09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89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1 36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7 6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359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390 8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2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2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053 8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9 645 312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9 753 591.2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0 959 2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7 986 229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6 786 822.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45 131 186.8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4 731 881.2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4 058 152.8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8 362 797.7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4 808 415.7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4 291 865.3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6 253 113.0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742 834.4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22 57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09 595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64 8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21 02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 860 873.4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543 614.5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368 200.5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 07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90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73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6 617 815.1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445 432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267 375.2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 780 202.7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341 575.7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939 838.3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5 774 424.4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функционирования Администрации Бежаницкого район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936 278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564 949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5 307 034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2 846 941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1 333 185.6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66 988 390.47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76 451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23 253.1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11 804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66 7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52 393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730 634.5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7 6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73 6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242 22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077 696.5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4 731 2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2 216 209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0 616 792.5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63 884 155.8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392 745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6 972 153.5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265 439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6 017 121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4 847 188.9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34 494 649.83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966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76.1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09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89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1 36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7 6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73 6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241 179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6 907 477.4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199 2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5 951 229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4 751 822.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34 050 939.2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543 533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592 796.1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041 595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829 81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485 996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2 493 740.6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42 485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22 57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09 595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64 8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21 02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001 048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170 219.1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53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264 97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864 969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Функционирование Администрации Бежаницкого район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299 82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077 696.5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4 731 2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2 216 209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0 616 792.5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63 941 755.8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7 6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242 22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077 696.5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4 731 2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2 216 209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0 616 792.5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63 884 155.8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298 779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6 907 477.4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199 2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5 951 229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4 751 822.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34 108 539.2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7 6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241 179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6 907 477.4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199 2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5 951 229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4 751 822.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34 050 939.2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001 048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170 219.1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53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264 97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864 969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001 048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170 219.1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53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264 97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864 969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.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7 6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7 6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7 6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7 6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.1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Доплаты к пенсиям муниципальным служащим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44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44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44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44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.1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Общерайонные расход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11 99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80 019.0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7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62 016.0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11 99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80 019.0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7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62 016.0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11 99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80 019.0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7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62 016.0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11 99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80 019.0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7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62 016.0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.1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на выплаты по оплате труда и обеспечение функций органов местного самоуправле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493 43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0 257 677.5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1 581 2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0 316 209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716 792.5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49 365 339.8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493 43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0 257 677.5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1 581 2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0 316 209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716 792.5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49 365 339.8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3 492 38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4 087 458.4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5 049 2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4 051 229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2 851 822.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9 532 123.2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3 492 38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4 087 458.4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5 049 2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4 051 229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2 851 822.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9 532 123.2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001 048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170 219.1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53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264 97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864 969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001 048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170 219.1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53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264 97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864 969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.1.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на выплаты по оплате труда работников, занимающих должности, не отнесенные к должностям муниципальной служб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871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 471 8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871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 471 8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871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 471 8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871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 471 8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.1.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общего характера органов местного самоуправления в рамках основного мероприят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2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4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8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54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2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4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8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54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2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4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8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54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2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4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8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54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6 451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87 253.1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75 804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0 7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16 393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 046 634.5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76 451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23 253.1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11 804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66 7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52 393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730 634.5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16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3 966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676.1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6 209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5 89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5 36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86 110.5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966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76.1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09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89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1 36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16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42 485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22 57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09 595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64 8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21 02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42 485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22 57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09 595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64 8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21 02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.2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966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76.1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09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89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1 36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966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76.1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09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89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1 36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966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76.1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09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89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1 36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966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76.1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09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89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1 36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.2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Предоставление субвенции на осуществление первичного воинского учета органами местного самоуправления поселен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42 485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22 57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09 595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64 8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21 02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42 485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22 57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09 595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64 8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21 02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42 485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22 57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09 595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64 8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21 02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42 485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22 57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09 595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64 8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21 02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.2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на исполнение государственных полномочий по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.2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11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11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11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11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 039 518.0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0 403 35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4 120 122.7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888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715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9 167 461.6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45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 546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0 28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81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64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0 731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588 518.0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857 35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 778 202.7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 375 541.6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144 133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 027 2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888 92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060 253.8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6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9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144 133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60 2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434 333.8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895 384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376 15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 231 202.7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888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715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2 107 207.7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45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27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98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81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64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444 384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97 15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 248 202.7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941 207.7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 039 518.0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514 35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 161 202.7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888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715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3 319 541.6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45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27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98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81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64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588 518.0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35 35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 178 202.7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153 541.6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144 133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38 2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362 333.8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144 133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38 2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362 333.8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895 384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376 15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 081 202.7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888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715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1 957 207.7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45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27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98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81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64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444 384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97 15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 098 202.7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791 207.7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.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42 5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17 2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 066 7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42 5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17 2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 066 7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63 5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38 2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81 7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63 5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38 2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81 7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7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7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2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685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7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7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2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685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.1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Дотации на выравнивание бюджетной обеспеченности поселен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45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34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 061 323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888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715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6 457 787.8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45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27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98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81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64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8 323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91 787.8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45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34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 061 323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888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715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6 457 787.8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45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27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98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81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64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8 323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91 787.8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.1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Обеспечение эффективного управления муниципальными финансами, составления и организации исполнения бюджета муниципального район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.1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на реализацию мероприятий для повышения эффективности отдельных видов деятельност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546 018.0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46 15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92 879.5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 785 053.72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546 018.0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46 15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92 879.5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 785 053.72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80 633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80 633.8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80 633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80 633.8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65 384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46 15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92 879.5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804 419.8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65 384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46 15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92 879.5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804 419.8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Усиление роли финансового контроля в управлении бюджетным процессом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88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958 92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847 92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6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9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2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88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808 92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697 92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6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9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2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72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.3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за счет безвозмездных поступлений в местный бюджет на реализацию инициативных проектов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2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82 92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2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2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82 92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2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.3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на реализацию инициативных проектов 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6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9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6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9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6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9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6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9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.3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на реализацию мероприятий по инициативам граждан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.3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Субсидия на развитие институтов территориального общественного самоуправления и поддержку проектов местных инициатив за счет средств местного бюдже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552 964.0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03 914.3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348 8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153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153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0 413 278.4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00 349.4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2 614.5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8 000.5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8 8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8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67 015.1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85 913.8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114 713.8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58 8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63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63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 761 113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85 913.8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92 964.0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9 200.5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652 164.6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00 349.4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2 614.5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9 200.5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51 815.1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552 964.0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03 914.3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348 8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153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153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0 413 278.4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00 349.4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2 614.5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8 000.5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8 8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8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67 015.1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85 913.8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114 713.8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58 8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63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63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 761 113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85 913.8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92 964.0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9 200.5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652 164.6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00 349.4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2 614.5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9 200.5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51 815.1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.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.1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Выплата лицам, удостоенным звания «Почетный гражданин муниципального образования»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.1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Доплаты к пенсиям муниципальным служащим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869 39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974 39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869 39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974 39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869 39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974 39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869 39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974 39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.1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Мероприятия активной политики и дополнительных мероприятий в сфере занятости населе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0 489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9 200.5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39 690.4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0 489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9 200.5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39 690.4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0 489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9 200.5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39 690.4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0 489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9 200.5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39 690.4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.1.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6 523.8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91 523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6 523.8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91 523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6 523.8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91 523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6 523.8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91 523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.1.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на реализацию дополнительных мероприятий в сфере занятости населения, направленных на снижение напряженности на рынке труда, за счет средств резервного фонда Правительства Российской Федераци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12 474.2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12 474.2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00 349.4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2 124.7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2 124.7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12 474.2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12 474.2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00 349.4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2 124.7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2 124.7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sz w:val="26"/>
      <w:szCs w:val="26"/>
      <w:u w:val="none"/>
      <w:em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Знак2 Знак Знак Знак1 Знак Знак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284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46:00Z</dcterms:created>
  <dc:creator>3ОГПС</dc:creator>
  <dc:description/>
  <dc:language>en-US</dc:language>
  <cp:lastModifiedBy>Наталья</cp:lastModifiedBy>
  <cp:lastPrinted>2024-06-21T16:51:00Z</cp:lastPrinted>
  <dcterms:modified xsi:type="dcterms:W3CDTF">2024-06-21T13:51:00Z</dcterms:modified>
  <cp:revision>7</cp:revision>
  <dc:subject/>
  <dc:title>МУНИЦИПАЛЬНОЕ ОБРАЗОВАНИЕ</dc:title>
</cp:coreProperties>
</file>