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0.06.2024 г. № 347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, молодежной политики, физической культуры и спорт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образовании «Бежаницкий район»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о статьёй 5 закона Псковской области от 07.05 2024 года № 2487-ОЗ «О 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 (с изменениями и дополнениями), на основании решения Собрания депутатов Бежаницкого района от 22.12.2023 г. № 86 «О бюджете муниципального образования «Бежаницкий район» на 2024 год и на плановый период 2025 и 2026 годов» (с изменениями от 30.01.2024 г. № 92, от 01.04.2024 г. № 109, от 22.04.2024 г. № 117),  руководствуясь ст. 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1. Внести в муниципальную программу «Развитие образования, молодежной политики, физической культуры и спорта в муниципальном образовании «Бежаницкий район», утвержденную постановлением Администрации Бежаницкого района от 28.11.2019 г. № 640 (в редакции от 27.10.2022 г. № 596, с изменениями от 17.01.2023 г. № 16, от 07.02.2023 г. № 51, от 03.03.2023 г. № 97, от 11.05.2023 г. № 242</w:t>
      </w:r>
      <w:r>
        <w:rPr>
          <w:b w:val="false"/>
          <w:color w:val="333333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от 20.06.2023 г.  №  320, от 18.10.2023 г. № 584, от 07.11.2023 г. № 649, от 26.12.2023 г. № 934, от 29.01.2024 г.  № 42, от 04.03.2024 г. № 112, от 15.04.2024 г. № 210), изменения согласно приложению.</w:t>
      </w:r>
    </w:p>
    <w:p>
      <w:pPr>
        <w:pStyle w:val="Style34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 Опубликовать настоящее постановление в сетевом издании «Нормативные правовые </w:t>
      </w:r>
      <w:r>
        <w:rPr>
          <w:color w:val="000000"/>
          <w:sz w:val="26"/>
          <w:szCs w:val="26"/>
        </w:rPr>
        <w:t xml:space="preserve">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 разместить на официальном сайте муниципального образования «Бежаницкий район» </w:t>
      </w:r>
      <w:r>
        <w:rPr>
          <w:sz w:val="26"/>
          <w:szCs w:val="26"/>
        </w:rPr>
        <w:t xml:space="preserve">https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Style34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Бежаницкого района Е.М. Иванову.</w:t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 постановлению Администрации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>Бежаницкого района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 20.06.2024 г. № 347</w:t>
      </w:r>
    </w:p>
    <w:p>
      <w:pPr>
        <w:pStyle w:val="Style34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5"/>
          <w:szCs w:val="25"/>
        </w:rPr>
        <w:t xml:space="preserve">Изменения в муниципальную программу </w:t>
      </w:r>
      <w:r>
        <w:rPr>
          <w:sz w:val="26"/>
          <w:szCs w:val="28"/>
        </w:rPr>
        <w:t>«Развитие образования, молодежной политики, физической культуры и спорта в муниципальном образовании «Бежаницкий район» (далее – 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568" w:hanging="0"/>
        <w:jc w:val="both"/>
        <w:rPr/>
      </w:pPr>
      <w:r>
        <w:rPr>
          <w:sz w:val="24"/>
          <w:szCs w:val="24"/>
        </w:rPr>
        <w:t>1.В паспорте Программ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276"/>
        <w:gridCol w:w="1418"/>
        <w:gridCol w:w="1275"/>
        <w:gridCol w:w="1134"/>
        <w:gridCol w:w="1276"/>
        <w:gridCol w:w="851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6549.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8898,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500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2934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263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4453.13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41108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8854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8873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5322.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7123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0933.87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70038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9689.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7545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07648.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7355.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780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47696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037442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141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15904.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9742.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53187.00»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276"/>
        <w:gridCol w:w="1418"/>
        <w:gridCol w:w="1275"/>
        <w:gridCol w:w="1134"/>
        <w:gridCol w:w="1135"/>
        <w:gridCol w:w="992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6549.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8898,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500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2934.1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263.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4453.13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83108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8854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8873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57322.5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7123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0933.87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1038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9689.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7545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8648.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7355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780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40696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7442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141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08904.9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9742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53187.00».</w:t>
            </w:r>
          </w:p>
        </w:tc>
      </w:tr>
    </w:tbl>
    <w:p>
      <w:pPr>
        <w:pStyle w:val="Style34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бзацы второй - пяты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«Ресурсное обеспечение Программы»</w:t>
      </w:r>
    </w:p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  <w:t>изложить в следующей редакции: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«Общий объем финансирования Программы на 2022-2026 годы составит 870340696.22 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2 год – 188037442.02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3 год – 173751419.73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4 год - 178408904.91 руб..».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3. В паспорте подпрограммы «</w:t>
      </w:r>
      <w:r>
        <w:rPr>
          <w:color w:val="000000"/>
          <w:sz w:val="24"/>
          <w:szCs w:val="24"/>
        </w:rPr>
        <w:t>Развитие дошкольного, общего, дополнительного образования</w:t>
      </w:r>
      <w:r>
        <w:rPr>
          <w:sz w:val="24"/>
          <w:szCs w:val="24"/>
        </w:rPr>
        <w:t>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ку: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1276"/>
        <w:gridCol w:w="1134"/>
        <w:gridCol w:w="1276"/>
        <w:gridCol w:w="992"/>
        <w:gridCol w:w="992"/>
        <w:gridCol w:w="709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81045.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55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624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3350.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68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87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69859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9436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3454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4518.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032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7780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4208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843.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1940.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1685.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728712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29165,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2921.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69809.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7685.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9130.00.»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1134"/>
        <w:gridCol w:w="992"/>
        <w:gridCol w:w="992"/>
        <w:gridCol w:w="1418"/>
        <w:gridCol w:w="1134"/>
        <w:gridCol w:w="850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81045.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55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624,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3350.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68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87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11859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9436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3454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36518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032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87807.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420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843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61940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1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480712.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29165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2921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1809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7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9130.00.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Абзацы второй – пятый 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подпрограммы на 2022-2026 годы составит 848480712.35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2 год – 183629165,2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3 год – 169052921.68 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 - 174021809.91 руб.»</w:t>
      </w:r>
      <w:r>
        <w:rPr>
          <w:color w:val="000000"/>
          <w:sz w:val="24"/>
          <w:szCs w:val="24"/>
        </w:rPr>
        <w:t>.</w:t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паспорте подпрограммы «Молодое поколение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оку: </w:t>
      </w:r>
    </w:p>
    <w:tbl>
      <w:tblPr>
        <w:tblW w:w="954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559"/>
        <w:gridCol w:w="1036"/>
        <w:gridCol w:w="850"/>
        <w:gridCol w:w="993"/>
        <w:gridCol w:w="1134"/>
        <w:gridCol w:w="992"/>
        <w:gridCol w:w="850"/>
      </w:tblGrid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(руб.)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.00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4 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 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 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9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9000.00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 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 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9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6000.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954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559"/>
        <w:gridCol w:w="1036"/>
        <w:gridCol w:w="850"/>
        <w:gridCol w:w="993"/>
        <w:gridCol w:w="1134"/>
        <w:gridCol w:w="992"/>
        <w:gridCol w:w="850"/>
      </w:tblGrid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(руб.)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.00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5 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 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 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9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9000.00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9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 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 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9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00.00»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Абзацы второй – пяты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й объем финансирования подпрограммы на 2022 - 2026 годы составит </w:t>
      </w:r>
      <w:r>
        <w:rPr>
          <w:color w:val="000000"/>
          <w:sz w:val="24"/>
          <w:szCs w:val="24"/>
        </w:rPr>
        <w:t xml:space="preserve">4949000.00 </w:t>
      </w:r>
      <w:r>
        <w:rPr>
          <w:sz w:val="24"/>
          <w:szCs w:val="24"/>
        </w:rPr>
        <w:t>рублей, в том числ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на 2022 год – 831 000,00 рублей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– </w:t>
      </w:r>
      <w:r>
        <w:rPr>
          <w:color w:val="000000"/>
          <w:sz w:val="24"/>
          <w:szCs w:val="24"/>
        </w:rPr>
        <w:t xml:space="preserve">993 000.00 </w:t>
      </w:r>
      <w:r>
        <w:rPr>
          <w:sz w:val="24"/>
          <w:szCs w:val="24"/>
        </w:rPr>
        <w:t>рублей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4 год – </w:t>
      </w:r>
      <w:r>
        <w:rPr>
          <w:color w:val="000000"/>
          <w:sz w:val="24"/>
          <w:szCs w:val="24"/>
        </w:rPr>
        <w:t xml:space="preserve">1130 000.00 </w:t>
      </w:r>
      <w:r>
        <w:rPr>
          <w:sz w:val="24"/>
          <w:szCs w:val="24"/>
        </w:rPr>
        <w:t>рублей»</w:t>
      </w:r>
    </w:p>
    <w:p>
      <w:pPr>
        <w:pStyle w:val="Style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7. Таблицу 4 «Ресурсное обеспечение реализации муниципальной программы за счет средств бюджета муниципального образования»» изложить в редакции согласно приложению 1 к Изменениям в муниципальную программу «Развитие образования, молодежной политики, физической культуры и спорта в муниципальном образовании  «Бежаницкий район»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Таблицу 5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2 к Изменениям в муниципальную программу «Развитие образования, молодежной политики, физической культуры и спорта в муниципальном образовании  «Бежаницкий район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Style28"/>
        <w:spacing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/>
      </w:pPr>
      <w:r>
        <w:rPr>
          <w:color w:val="000000"/>
          <w:sz w:val="22"/>
          <w:szCs w:val="22"/>
        </w:rPr>
        <w:t xml:space="preserve">«Таблица 4 </w:t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239"/>
        <w:gridCol w:w="83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Развитие образования, молодежной политики, физической культуры и спорта в муниципальном образовании "Бежаницкий район"  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"Бежаницкий район"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3 158 648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0 821 038.2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6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63 729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1 296 233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8 057 308.5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761 940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0 487 807.3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43 729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 939 525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844 077.6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3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4 998 98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3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4 998 98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"Успех каждого ребенка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488 98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9 083 837.9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22 303.3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666 56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6 461 534.6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04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1 094 494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01 01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91 690.3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242 6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6 383 55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242 6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6 383 55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320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44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965 12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тятий по развитию сети организаций дощ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 4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8 42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молодых сем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Style28"/>
        <w:spacing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Таблица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3307"/>
        <w:gridCol w:w="1933"/>
        <w:gridCol w:w="1611"/>
        <w:gridCol w:w="102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Развитие образования, молодежной политики, физической культуры и спорта в муниципальном образовании "Бежаницкий район" </w:t>
            </w:r>
          </w:p>
        </w:tc>
      </w:tr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"Бежаницкий район" 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37 442.0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3 751 419.7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 408 904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 989 742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153 1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0 340 696.2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758 89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5 001.0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92 934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775 26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54 45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036 549.5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588 854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 378 873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 257 322.5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467 12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490 93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183 108.4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 158 648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 821 038.2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020 931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24 557.9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03 801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47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52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649 064.9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552 5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684 704.0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9 26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88 953.5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1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7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2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00 631.2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63 729.7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016 510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926 861.8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2 905 103.1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 342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 500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5 691 631.2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23 3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351 845.4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809 58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989 919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685 51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889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8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282 477.2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 296 233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8 057 308.5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3 629 165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9 052 921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 021 80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817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959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8 480 712.3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731 62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23 3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181 045.4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9 436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543 454.0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336 51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540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54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 811 859.5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761 940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 487 807.3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9 761.9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40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613 311.9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829 2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27 534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140 382.2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43 729.7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 992 029.8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 953 159.7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 181 395.1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799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941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 867 400.3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23 3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351 845.4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90 58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715 919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318 51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522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524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3 671 477.2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939 525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844 077.6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972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1 279 71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 280 73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3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 998 98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972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1 279 71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 280 73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3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 998 98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компенсации 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91 32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91 32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91 32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91 32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на оплату коммунальных услуг работникам, проживающим и работающим    в сельских населенных пунктах, рабочих поселках (поселках городского типа)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 воспитание и обучение детей-инвалидов в муниципальных  дошкольных учреждениях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  образовательных учреждени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оздание условий для осуществления 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 осваивающими образовательные программы дошкольного образования в организациях , осуществляющих образовательную деятельность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"Успех каждого ребенка"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 503 702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623 324.7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592 98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57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17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5 394 763.7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 696 27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729 346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742 718.9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367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614 655.7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488 98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83 837.9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57 123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40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470 673.4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06 322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119 170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22 303.3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866 566.8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666 201.3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752 56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839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799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2 924 090.2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967 07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470 49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 936 396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349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7 495 485.6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66 56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 461 534.6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 оплате коммунальных услуг работникам, проживающим  и работающим   в сельских населенных пунктах, рабочих поселках (поселках городского типа)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32 33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32 33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32 33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32 33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 образовательных учреждени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у ежемесячной денежной компенсации двухразового питания обучающихся с ограниченными возможностями здоровья, осваивающим в муниципальных образовательных организациях образовательные программы начального общего,основного общего или среднего общего образования на дому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ежемесячное денежное вознаграждение за классное руководство педагогическим работникам муниципальных общеобразовательных  организаци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124 6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124 6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124 6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124 6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 3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 355 383.4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 3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 355 383.4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 32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5 067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 32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5 067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04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 094 494.3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04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 094 494.3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04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 094 494.3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04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 094 494.3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197.1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197.1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4 802.8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4 802.8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7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23 431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463 395.8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23 431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463 395.8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01 01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91 690.3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01 01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91 690.3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8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9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0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образовательных учреждени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3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4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оведение  мероприятий 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57 6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 244 626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42 6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 383 554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57 6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 244 626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42 6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 383 554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44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965 125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44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965 125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44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965 125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44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965 125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4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тятий по развитию сети организаций дощкольного, общего, дополнительного образования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4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8 42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4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8 42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4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8 42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4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8 42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.5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педагогическим работникам  образовательных учреждени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49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49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молодых семе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на развитие форм и моделей вовлечения  молодежи в трудовую и экономическую деятельность, реализации мер поддержки молодых семе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53 716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4 584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33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45 461.8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60 248.9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43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84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23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15 75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60 248.9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24 75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248.9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24 75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248.9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еспечение жилыми  помещениями детей-сирот, и детей, оставшимся без попечения родителей, лиц 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24 75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248.9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24 75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55 504.0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248.9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1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0 708.8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олнение государственных полномочий по образованию и обеспечению деятельности КДН и ЗП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57 61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57 61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57 61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57 61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5 81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3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LineNumbering">
    <w:name w:val="Line Number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  <w:lang w:val="en-US"/>
    </w:rPr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8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216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37:00Z</dcterms:created>
  <dc:creator>ECONOMY</dc:creator>
  <dc:description/>
  <dc:language>en-US</dc:language>
  <cp:lastModifiedBy>Наталья</cp:lastModifiedBy>
  <cp:lastPrinted>2024-04-05T12:51:00Z</cp:lastPrinted>
  <dcterms:modified xsi:type="dcterms:W3CDTF">2024-06-20T13:43:00Z</dcterms:modified>
  <cp:revision>6</cp:revision>
  <dc:subject/>
  <dc:title/>
</cp:coreProperties>
</file>