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4"/>
        </w:rPr>
      </w:pPr>
      <w:r>
        <w:rPr>
          <w:b/>
          <w:color w:val="333333"/>
          <w:sz w:val="4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06.2024 г. № 34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муниципальном образовании «Бежаницкий район»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 закона Псковской области от 07.05 2024 года № 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 годов» (с изменениями от 30.01.2024 г. № 92, от 01.04.2024 г. № 109, от 22.04.2024 г. № 117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76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 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, от 29.01.2024 г. № 43 от 05.03.2024 г.  № 115, от 15.04.2024 г.  № 212), изменения согласно приложению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 разместить на официальном сайте муниципального образования «Бежаницкий район»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6.2024 г. № 344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</w:t>
            </w:r>
          </w:p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муниципальном образовании «Бежаницкий район»  </w:t>
            </w:r>
          </w:p>
          <w:p>
            <w:pPr>
              <w:pStyle w:val="Style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560"/>
              <w:gridCol w:w="1275"/>
              <w:gridCol w:w="1276"/>
              <w:gridCol w:w="992"/>
              <w:gridCol w:w="993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920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120410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0912164.6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870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2953203.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1870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560"/>
              <w:gridCol w:w="1275"/>
              <w:gridCol w:w="1276"/>
              <w:gridCol w:w="992"/>
              <w:gridCol w:w="993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920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195 164.6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153 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236 203.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153 7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 Абзацы четвертый – седьмой   раздел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«Ресурсное обеспечение Программы» изложить в следующей редакции: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Общий объем финансирования Программы на 2022 – 2026 годы составит 124 236 203.19 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8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3 153 772.00 </w:t>
            </w:r>
            <w:r>
              <w:rPr>
                <w:color w:val="000000"/>
                <w:sz w:val="26"/>
                <w:szCs w:val="26"/>
              </w:rPr>
              <w:t>рублей.».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В паспорте Подпрограммы «</w:t>
            </w:r>
            <w:r>
              <w:rPr>
                <w:color w:val="000000"/>
                <w:sz w:val="26"/>
                <w:szCs w:val="26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0812164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830 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285320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1 830 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095 1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113 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136 2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113 7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Абзацы третий - шестой 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 «Ресурсное обеспечение Подпрограммы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«Общий объем финансирования Подпрограммы на 2022 – 2026 годы составит   124 136 203.19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3 113 772.00 </w:t>
            </w:r>
            <w:r>
              <w:rPr>
                <w:color w:val="000000"/>
                <w:sz w:val="26"/>
                <w:szCs w:val="26"/>
              </w:rPr>
              <w:t>рублей.».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 Таблицы 4,5 изложить в редакции согласно приложению  к Изменениям в муниципальную программу 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34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32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5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195 16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5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9 455 261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095 16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9 355 261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2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1 481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2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63 496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"Творческие люд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9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 907 56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9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287 606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»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78"/>
        <w:gridCol w:w="799"/>
        <w:gridCol w:w="1701"/>
        <w:gridCol w:w="888"/>
        <w:gridCol w:w="671"/>
        <w:gridCol w:w="1560"/>
        <w:gridCol w:w="630"/>
        <w:gridCol w:w="929"/>
        <w:gridCol w:w="91"/>
        <w:gridCol w:w="1006"/>
        <w:gridCol w:w="320"/>
        <w:gridCol w:w="700"/>
        <w:gridCol w:w="576"/>
        <w:gridCol w:w="444"/>
        <w:gridCol w:w="690"/>
        <w:gridCol w:w="330"/>
        <w:gridCol w:w="662"/>
      </w:tblGrid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культуры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5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236 203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5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195 16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5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116 638.6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5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455 261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1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136 203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1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095 16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1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016 638.6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1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355 261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2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 616 734.1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2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1 481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2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13 244.9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2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63 496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9 87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4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158 10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3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2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07 56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2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907 56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2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87 606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2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87 606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3 77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38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5 1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1:00Z</dcterms:created>
  <dc:creator>ECONOMY</dc:creator>
  <dc:description/>
  <dc:language>en-US</dc:language>
  <cp:lastModifiedBy>Наталья</cp:lastModifiedBy>
  <cp:lastPrinted>2024-04-15T17:33:00Z</cp:lastPrinted>
  <dcterms:modified xsi:type="dcterms:W3CDTF">2024-06-20T13:16:00Z</dcterms:modified>
  <cp:revision>6</cp:revision>
  <dc:subject/>
  <dc:title/>
</cp:coreProperties>
</file>