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4.01.2024 г.  № 34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>О награждении Почетной грамот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Бежаниц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Положением о Почетной грамоте Администрации района, утвержденным решением Собрания депутатов Бежаницкого района от 11.05.2016 г. № 293, руководствуясь статьей 28 Устава муниципального образования «Бежаницкий район», на основании ходатайства Управления Росгвардии по Псковской области, учитывая предложение комиссии по наградам при Администрации района от 24.01.2024 г. № 1, Администрация Бежаницкого района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Наградить Почетной грамотой Администрации Бежаницкого района Григорьеву Ольгу Викторовну, начальника отделения лицензионно-разрешительной работы (по Бежаницкому, Опочецкому, Пушкиногорскому и Себежскому районам) Управления Росгвардии по Псковской области, за эффективную многолетнюю службу, пресечение правонарушений в области оборота оружия и оказание государственных услуг на территории муниципального образования «Бежаницкий район» и в связи с 55-летием со дня образования подразделений государственного контроля и лицензионно-разрешительной работы Федеральной службы войск национальной гвардии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начальнику Управления Росгвардии по Псковской области произвести премирование Григорьевой О.В. согласно пункту 9 Положения о Почетной грамоте Администрации района, утвержденного решением Собрания депутатов Бежаницкого района от 11.05.2016 г. № 29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18:00Z</dcterms:created>
  <dc:creator>ECONOMY</dc:creator>
  <dc:description/>
  <dc:language>en-US</dc:language>
  <cp:lastModifiedBy>Наталья</cp:lastModifiedBy>
  <cp:lastPrinted>2023-01-19T15:55:00Z</cp:lastPrinted>
  <dcterms:modified xsi:type="dcterms:W3CDTF">2024-01-25T09:22:00Z</dcterms:modified>
  <cp:revision>3</cp:revision>
  <dc:subject/>
  <dc:title/>
</cp:coreProperties>
</file>