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24.03.2025 г. № 336</w:t>
      </w:r>
    </w:p>
    <w:p>
      <w:pPr>
        <w:pStyle w:val="Normal"/>
        <w:suppressAutoHyphens w:val="true"/>
        <w:spacing w:lineRule="auto" w:line="360"/>
        <w:ind w:left="567" w:hanging="0"/>
        <w:rPr>
          <w:lang w:eastAsia="ar-SA"/>
        </w:rPr>
      </w:pP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/>
          <w:kern w:val="2"/>
          <w:sz w:val="26"/>
          <w:szCs w:val="26"/>
        </w:rPr>
        <w:t xml:space="preserve">О внесении изменений в состав координационного совета по взаимодействию с общероссийским общественно-государственным движением детей и молодежи «Движение Первых» на территории Бежаницкого муниципального округа, утвержденный постановлением  Администрации Бежаницкого район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от 30.10.2024 г. №  673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105pt"/>
          <w:sz w:val="26"/>
          <w:szCs w:val="26"/>
        </w:rPr>
        <w:t>В соответствии с протоколом № 1</w:t>
      </w:r>
      <w:r>
        <w:rPr>
          <w:sz w:val="26"/>
          <w:szCs w:val="26"/>
        </w:rPr>
        <w:t xml:space="preserve"> от 28.01.2025 г. </w:t>
      </w:r>
      <w:r>
        <w:rPr>
          <w:rStyle w:val="2105pt"/>
          <w:sz w:val="26"/>
          <w:szCs w:val="26"/>
        </w:rPr>
        <w:t>заседания Координационного совета по взаимодействию с Общероссийским общественно-государственным движением детей и молодежи  «Движение первых», местным и первичными отделениями в Бежаницком муниципальном округе, в связи с кадровыми изменениями</w:t>
      </w:r>
      <w:r>
        <w:rPr>
          <w:rStyle w:val="2105pt"/>
          <w:bCs/>
          <w:sz w:val="26"/>
          <w:szCs w:val="26"/>
        </w:rPr>
        <w:t>,</w:t>
      </w:r>
      <w:r>
        <w:rPr>
          <w:rStyle w:val="2105pt"/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 34 Устава Бежаницкого муниципального округа Псковской области, Администрация Бежаницкого муниципального округа 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я в состав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на территории Бежаницкого муниципального округа, </w:t>
      </w:r>
      <w:r>
        <w:rPr>
          <w:rFonts w:eastAsia="Lucida Sans Unicode"/>
          <w:kern w:val="2"/>
          <w:sz w:val="26"/>
          <w:szCs w:val="26"/>
        </w:rPr>
        <w:t>утвержденный постановлением Администрации Бежаницкого района от 30.10.2024 г. №  673 «О создании координационного совета по взаимодействию с общероссийским общественно-государственным движением детей и молодежи «Движение Первых» на территории Бежаницкого муниципального округа»,</w:t>
      </w:r>
      <w:r>
        <w:rPr>
          <w:rFonts w:eastAsia="Calibri"/>
          <w:sz w:val="26"/>
          <w:szCs w:val="26"/>
          <w:lang w:eastAsia="en-US"/>
        </w:rPr>
        <w:t xml:space="preserve"> изложив его в новой редакции согласно приложению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26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Бежаницкого муниципального округа Л.Н. Горохову.</w:t>
      </w:r>
    </w:p>
    <w:p>
      <w:pPr>
        <w:pStyle w:val="Style2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_Hlk173224516"/>
      <w:bookmarkStart w:id="1" w:name="_Hlk174354203"/>
      <w:bookmarkEnd w:id="0"/>
      <w:bookmarkEnd w:id="1"/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Hlk173224516"/>
      <w:bookmarkStart w:id="3" w:name="_Hlk174354203"/>
      <w:bookmarkStart w:id="4" w:name="_Hlk173224516"/>
      <w:bookmarkStart w:id="5" w:name="_Hlk174354203"/>
      <w:bookmarkEnd w:id="4"/>
      <w:bookmarkEnd w:id="5"/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ежаницкого муниципального округа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5 г. № 336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76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жаницкого района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0.2024 г. № 673</w:t>
      </w:r>
    </w:p>
    <w:p>
      <w:pPr>
        <w:pStyle w:val="Style26"/>
        <w:spacing w:lineRule="auto" w:line="276"/>
        <w:ind w:left="4536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став муниципального координационного совета </w:t>
      </w:r>
    </w:p>
    <w:p>
      <w:pPr>
        <w:pStyle w:val="Normal"/>
        <w:spacing w:lineRule="auto" w:line="276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 взаимодействию с общероссийским общественно-государственным движением детей и молодежи «Движение Первых» на территории Бежаниц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Елена Михайло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Бежаницкого муниципального округа</w:t>
            </w:r>
            <w:r>
              <w:rPr>
                <w:rFonts w:eastAsia="Calibri"/>
                <w:sz w:val="26"/>
                <w:szCs w:val="26"/>
              </w:rPr>
              <w:t xml:space="preserve">, председател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хова Лариса Никола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Главы Администрации Бежаницкого муниципального округа, </w:t>
            </w:r>
            <w:r>
              <w:rPr>
                <w:rFonts w:eastAsia="Calibri"/>
                <w:sz w:val="26"/>
                <w:szCs w:val="26"/>
              </w:rPr>
              <w:t xml:space="preserve">заместитель председателя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асильева Екатерина Юрь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специалист по работе в Бежаницком муниципальном округе общероссийского общественно-государственного движения детей и молодежи «Движение Первых», секретарь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чак Мари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 Псковского регионального отделения общероссийского общественно-государственного движения детей и молодежи «Движение Первых» (по 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Анжелика  Владими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ения ГКУПО «ОЦЗН» по Бежаницкому району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онова Татьяна Александ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 отдела образова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Бежаницкого муниципального 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ксимова Елена Владими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начальник отдела молодежной политики, культуры и спорта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Бежаницкого муниципального 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ванова Ольга Дмитри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нспектор ПДН ОУУП и ПДН МО МВД России «Бежаницкий», лейтенант полиции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лександр Иван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БУ ДО «Бежаницкий центр развития творчества детей и юношества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лопова Валентина Николае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ый помощник уполномоченного по правам ребенка Псковской области в Бежаницком районе  (по 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ремеева Юли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уководитель молодежного центра «Юность» МБУ ДО «Бежаницкий центр развития творчества детей и юношества» (по согласованию)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епанова Любовь Викто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директора МБОУ «Бежаницкая средняя школа»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ельникова Наталья Николае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ник директора по воспитанию и взаимодействию с общественными организациями МБОУ «Бежаницкая средняя школа»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Светлана Александр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ИКЦ Философовых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рова Екатерина Валентинов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БУК «Бежаницкий РЦК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ECONOMY</dc:creator>
  <dc:description/>
  <dc:language>en-US</dc:language>
  <cp:lastModifiedBy>Наталья</cp:lastModifiedBy>
  <cp:lastPrinted>2025-03-17T17:53:00Z</cp:lastPrinted>
  <dcterms:modified xsi:type="dcterms:W3CDTF">2025-03-25T06:44:00Z</dcterms:modified>
  <cp:revision>7</cp:revision>
  <dc:subject/>
  <dc:title/>
</cp:coreProperties>
</file>